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ԻԱՊԻ-ՇՀԾՁԲ-11/2-15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2-15/3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37"/>
        <w:gridCol w:w="42"/>
        <w:gridCol w:w="914"/>
        <w:gridCol w:w="36"/>
        <w:gridCol w:w="132"/>
        <w:gridCol w:w="27"/>
        <w:gridCol w:w="124"/>
        <w:gridCol w:w="284"/>
        <w:gridCol w:w="289"/>
        <w:gridCol w:w="12"/>
        <w:gridCol w:w="124"/>
        <w:gridCol w:w="284"/>
        <w:gridCol w:w="283"/>
        <w:gridCol w:w="284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1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355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3559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/03/201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1861, ժամը 16:20) – Մոսկվա (SVO — SU 1834,  ժամը 22:40) – Մինսկ (MSQ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/03/2015, Մինսկ (MSQ — SU 1831, ժամը 10:55) – Մոսկվա (SVO — SU 1862, ժամը 16:40) – Երևան (EVN)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/03/201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1861, ժամը 16:20) – Մոսկվա (SVO — SU 1834,  ժամը 22:40) – Մինսկ (MSQ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/03/2015, Մինսկ (MSQ — SU 1831, ժամը 10:55) – Մոսկվա (SVO — SU 1862, ժամը 16:40) – Երևան (EV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2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847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847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8/03/201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1867, ժամը 08:00) – Մոսկվա (SVO — SU 2462, ժամը 12:55) – Փարիզ (CDG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3/03/20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րի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D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45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:3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SU 186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:4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EVN)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8/03/2015, Երևա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V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7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8:0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46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:55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րի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D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3/03/20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րի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D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45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:3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SU 186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:4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EVN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9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էրոէքս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35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35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355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3559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ՖԱՎՈՐԻՏ ՏՈՒՐ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5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59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5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6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էրոէքս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84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84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847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8478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5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ՖԱՎՈՐԻՏ ՏՈՒՐ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9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9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91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0914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0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էրոէքս»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355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3559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էրոէքս»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847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8478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էրոէքս» ՍՊԸ</w:t>
            </w:r>
          </w:p>
        </w:tc>
        <w:tc>
          <w:tcPr>
            <w:tcW w:w="23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ալբանդյան 25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417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szCs w:val="20"/>
                  <w:lang w:val="hy-AM"/>
                </w:rPr>
                <w:t>aeroex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30081452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121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էրոէքս» ՍՊԸ</w:t>
            </w:r>
          </w:p>
        </w:tc>
        <w:tc>
          <w:tcPr>
            <w:tcW w:w="23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3-րդ չափաբաժինը հայտարարել չկայացած, քանի որ մասնակիցների գնային առաջարկներն ավելի բարձր են ավիափոխադրում իրականացնող կազմակերպությունների պաշտոնական կայքերում հրապարակային օֆերտայով առաջարկվող ավիատոմսերի գներից, համաձայն ՀՀ Կառավարության 168-Ն որոշման 110-րդ հոդվածի 4-րդ մասի։</w:t>
            </w:r>
          </w:p>
        </w:tc>
      </w:tr>
      <w:tr>
        <w:trPr>
          <w:trHeight w:val="13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ex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5-05-22T06:32:00Z</dcterms:modified>
  <cp:revision>57</cp:revision>
  <dc:subject/>
  <dc:title> </dc:title>
</cp:coreProperties>
</file>