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ՁԳ-ՊԸԱՇՁԲ-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Ձորաղբյուրի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Կոտայքի մարզ, գ. Ձորաղբյուր,Ազատության 21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ԿՄՁԳ-ՊԸԱՇՁԲ-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vertAlign w:val="subscript"/>
              </w:rPr>
            </w:pPr>
            <w:r>
              <w:rPr>
                <w:rFonts w:cs="GHEA Grapalat" w:ascii="GHEA Grapalat" w:hAnsi="GHEA Grapalat"/>
                <w:vertAlign w:val="subscript"/>
              </w:rPr>
              <w:t>Ձորաղբյուր համայնքի ճանապարհների կապիտալ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5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57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 նախագծահաշվային փաստաթղթ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 նախագծահաշվային փաստաթղ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րաղբյուր համայնքի ճանապարհ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0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 նախագծահաշվային փաստաթղ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 նախագծահաշվային փաստաթղ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տալք ՃՇՇ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956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9568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3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37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82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14823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ադեշ-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397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397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79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794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476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4764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տալք ՃՇՇ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246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2465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49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493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3895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8958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ադեշ-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1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1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6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626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97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9759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դեշ-Շին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.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դեշ-Շին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.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՝ժամկետանց պարտքեր ՀՀ պետական բյուջեի հարկային վճարների մասո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5.20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5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5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5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տայք ՃՇ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ՄՁԳ ՊԸԱՇՁԲ 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5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6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823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4823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տայք ՃՇ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ՄՁԳ ՊԸԱՇՁԲ 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5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6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8958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8958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տայք ՃՇ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տայքի մարզ գ.Բալահովիտ 1/5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Kotayqrec@rambler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71000012850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350111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>Դադեշ-Շին ՍՊԸ-ի կողմից հայտով  ներկայացված տվյալների իրականությանը չհամապատասխանելու մասին տեղեկատվությունը ներկայացվել է ՀՀ Ֆ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թենիկ Աղա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60-28940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zorackbyur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որաղբյուրի գյուղապետար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3:00Z</dcterms:created>
  <dc:creator>HP</dc:creator>
  <dc:description/>
  <dc:language>en-US</dc:language>
  <cp:lastModifiedBy>HP</cp:lastModifiedBy>
  <dcterms:modified xsi:type="dcterms:W3CDTF">2015-05-21T10:38:00Z</dcterms:modified>
  <cp:revision>1</cp:revision>
  <dc:subject/>
  <dc:title/>
</cp:coreProperties>
</file>