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 ԱՊՁԲ-15/1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միածին հավաքած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միածին հավաքած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ավան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վաքածու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ավան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վաքածու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րհի հնագույն ծառ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րհի հնագույն ծառ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մոռու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մոռու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եղար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տուփ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եղար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տուփ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5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98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9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զգե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Սարգս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www.cb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5-22T06:33:00Z</dcterms:modified>
  <cp:revision>26</cp:revision>
  <dc:subject/>
  <dc:title> </dc:title>
</cp:coreProperties>
</file>