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 xml:space="preserve"> ԳԱԿ-ՇՀԱՊՁԲ-11/18–ՀՀ ՊՆ ՆՏԱԴ ՇՀԱՊՁԲ -19/6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</w:p>
    <w:p>
      <w:pPr>
        <w:pStyle w:val="Normal"/>
        <w:spacing w:before="0" w:after="240"/>
        <w:ind w:left="-270"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</w:t>
      </w:r>
      <w:bookmarkStart w:id="0" w:name="OLE_LINK1"/>
      <w:r>
        <w:rPr>
          <w:rFonts w:cs="GHEA Grapalat" w:ascii="GHEA Grapalat" w:hAnsi="GHEA Grapalat"/>
          <w:sz w:val="12"/>
          <w:szCs w:val="12"/>
          <w:lang w:val="af-ZA"/>
        </w:rPr>
        <w:t xml:space="preserve"> հասցեում, ստորև ներկայացնում է  «</w:t>
      </w:r>
      <w:r>
        <w:rPr>
          <w:rFonts w:cs="GHEA Grapalat" w:ascii="GHEA Grapalat" w:hAnsi="GHEA Grapalat"/>
          <w:sz w:val="12"/>
          <w:szCs w:val="12"/>
          <w:lang w:val="af-ZA" w:eastAsia="en-US"/>
        </w:rPr>
        <w:t>ԳԱԿ-ՇՀԱՊՁԲ-11/18–ՀՀ ՊՆ ՆՏԱԴ ՇՀԱՊՁԲ -19/6</w:t>
      </w:r>
      <w:r>
        <w:rPr>
          <w:rFonts w:cs="GHEA Grapalat" w:ascii="GHEA Grapalat" w:hAnsi="GHEA Grapalat"/>
          <w:sz w:val="12"/>
          <w:szCs w:val="12"/>
          <w:lang w:val="af-ZA"/>
        </w:rPr>
        <w:t>» ծածկագրով հայտարարված շրջանակային համաձայնագրերի միջոցով գնում 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43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"/>
        <w:gridCol w:w="84"/>
        <w:gridCol w:w="173"/>
        <w:gridCol w:w="252"/>
        <w:gridCol w:w="286"/>
        <w:gridCol w:w="312"/>
        <w:gridCol w:w="38"/>
        <w:gridCol w:w="195"/>
        <w:gridCol w:w="198"/>
        <w:gridCol w:w="80"/>
        <w:gridCol w:w="179"/>
        <w:gridCol w:w="397"/>
        <w:gridCol w:w="52"/>
        <w:gridCol w:w="155"/>
        <w:gridCol w:w="37"/>
        <w:gridCol w:w="84"/>
        <w:gridCol w:w="88"/>
        <w:gridCol w:w="549"/>
        <w:gridCol w:w="50"/>
        <w:gridCol w:w="575"/>
        <w:gridCol w:w="89"/>
        <w:gridCol w:w="233"/>
        <w:gridCol w:w="132"/>
        <w:gridCol w:w="72"/>
        <w:gridCol w:w="10"/>
        <w:gridCol w:w="434"/>
        <w:gridCol w:w="13"/>
        <w:gridCol w:w="6"/>
        <w:gridCol w:w="362"/>
        <w:gridCol w:w="179"/>
        <w:gridCol w:w="184"/>
        <w:gridCol w:w="178"/>
        <w:gridCol w:w="182"/>
        <w:gridCol w:w="90"/>
        <w:gridCol w:w="72"/>
        <w:gridCol w:w="249"/>
        <w:gridCol w:w="18"/>
        <w:gridCol w:w="373"/>
        <w:gridCol w:w="183"/>
        <w:gridCol w:w="65"/>
        <w:gridCol w:w="822"/>
        <w:gridCol w:w="10"/>
        <w:gridCol w:w="99"/>
        <w:gridCol w:w="271"/>
        <w:gridCol w:w="386"/>
        <w:gridCol w:w="318"/>
        <w:gridCol w:w="740"/>
        <w:gridCol w:w="162"/>
        <w:gridCol w:w="10"/>
        <w:gridCol w:w="454"/>
        <w:gridCol w:w="630"/>
      </w:tblGrid>
      <w:tr>
        <w:trPr>
          <w:trHeight w:val="1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4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ման առարկայի անվանումը</w:t>
            </w:r>
          </w:p>
        </w:tc>
        <w:tc>
          <w:tcPr>
            <w:tcW w:w="4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2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7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4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3"/>
            </w:r>
          </w:p>
        </w:tc>
        <w:tc>
          <w:tcPr>
            <w:tcW w:w="5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/ՀՀ դրամ/</w:t>
            </w:r>
          </w:p>
        </w:tc>
        <w:tc>
          <w:tcPr>
            <w:tcW w:w="27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4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4"/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7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ռաչափման սարքավորումներ /Հեռաչափ  էլեկտրոնային/</w:t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80 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80 000</w:t>
            </w:r>
          </w:p>
        </w:tc>
        <w:tc>
          <w:tcPr>
            <w:tcW w:w="2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4"/>
                <w:szCs w:val="4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4"/>
              </w:rPr>
              <w:t xml:space="preserve">Հեռաչափ էլեկտրոնային Bosch GLM 80 կամ համարժեքը: Պարամետրերը. չափման տիրույթը` 0,05-80մ, ճշտությունը` 1,5մմ, չափման նոմինալ ժամանակը՝ &lt;0,5 վ, պահպանվող արժեքների քանակը՝ 20+1:  Անվտանգ է: 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4"/>
                <w:szCs w:val="4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4"/>
                <w:szCs w:val="4"/>
              </w:rPr>
              <w:t xml:space="preserve">Հեռաչափ էլեկտրոնային Spectra Precision QM QM95:: Պարամետրերը. չափման տիրույթը`  մինչև 200մ, ճշտությունը  </w:t>
            </w:r>
            <w:r>
              <w:rPr>
                <w:rFonts w:cs="GHEA Grapalat" w:ascii="GHEA Grapalat" w:hAnsi="GHEA Grapalat"/>
                <w:color w:val="000000"/>
                <w:sz w:val="4"/>
                <w:szCs w:val="4"/>
                <w:u w:val="single"/>
              </w:rPr>
              <w:t>+</w:t>
            </w:r>
            <w:r>
              <w:rPr>
                <w:rFonts w:cs="GHEA Grapalat" w:ascii="GHEA Grapalat" w:hAnsi="GHEA Grapalat"/>
                <w:color w:val="000000"/>
                <w:sz w:val="4"/>
                <w:szCs w:val="4"/>
              </w:rPr>
              <w:t xml:space="preserve">  1մմ, չափման նոմինալ ժամանակը՝ 0,5 վ, պահպանվող արժեքների քանակը՝ 20+1, քաշը 271գ., շափսերը` 62x28x120մմ:  Կազմի մեջ, փափուկ պայուսակ, 2xAA մարտկոց, օգտագործման հրահանգ: Երաշխիքային սպասարկում 3 տարի: 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եոդեզիական  գործիքներ /Կոնտրոլեր դաշտային/</w:t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 600 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 600 000</w:t>
            </w:r>
          </w:p>
        </w:tc>
        <w:tc>
          <w:tcPr>
            <w:tcW w:w="2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4"/>
                <w:szCs w:val="4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4"/>
              </w:rPr>
              <w:t>Դաշտային գեոդեզիական սարք՝ կոնտրոլեր Trimble TSC3 իր արտոնագրված ծրագրային Trimble Business Center-2.50 փաթեթով կամ համարժեք դաշտային գեոդեզիական սարք՝ կոնտրոլեր իր արտոնագրված ծրագրային փաթեթով, որը համատեղելիության կարգով կաշխատի Trimble R8 մակնիշի գեոդեզիական ընդունիչի հետ: Պարամետրերը ոչ պակաս քան. պրոցեսոր՝ Texas Instrument Sitara, սերիա 3715 ARM Cortex-A8 (800Մհց), հիշողություն՝ 256Մբ, RAM-հիշողություն՝ 8Գբ ներդրված էներգոանկախ NAND ֆլեշհ հիշողություն, SDHC քարտերի սլոթ, USB հոսթ, Li-Ion մարտկոցային բլոկ - 11.1Վ, 2600մԱժ, 28.9 ՎԺ, աշխատանքի ժամանակը՝ 34ժ նորմալ պայմաններում, ամբողջական լիցքավորումը՝ 3ժ, իրավիճակի երեք եռագույն СД- ինդիկատոր, դիսպլեյ՝ 4.2 դյույմ (107մմ) VGA, 640x480px, TFT, արևի տակ ընթեռնելի հետին СД լուսավորմամբ, սենսորային դիմակայուն էկրան, ստեղնաշար՝ ամբողջական QWERTY 10 թվային ստեղներով, նավարկային ստեղնով և 4 ծրագրավորվող ստեղներով, լրացուցիչ – “ABCD” ստեղնաշար 10 թվային ստեղներով, նավարկային ստեղնով և 4 ծրագրավորվող ստեղներով, ներդրված դինամիկ և 3.5մմ միկրոֆոն ստերեոգարնիտուրայի համար, USB հոսթ (բարձր արագության) USB կլիենտ (բարձր արագության), սնուցման DC պորտ, տեսախցիկ՝ 5 մեգապիկսել, ավտոֆոկուսով, սպիտակ СД կրկնակի լուսարձակ, СД լապտեր, Bluetooth, Wi-Fi, 4-դիապազոն մոդուլ GSM/GPRS/EDGE: 850/900/41800/1900 ՄՀց, 2.6 Մբիթ/վ 3G HSDPA GSM WWAN, ռադիոմոդեմ 2.4 ԳՀց, GPS-իներֆեյս, ներդրված կողմնացույց, ներդրված ակսելերոմետր: Աշխատանքային ջերմաստիճան` -30˚C-ից +60˚C, խոնավություն՝ 90% հարաբերած -20˚C-ից +60˚C, պաշտպանվածություն փոշուց՝ IP6x. 8ժ աշխատանք տալկ փոշով փչմամբ, պաշտպանվածություն խոնավությունից՝ IPx. 30 րոպե ջրի մեջ 1մ խորության վրա, հարվածադիմացկունություն՝ 26 անկում 1,2մ բարձրությունից ֆանեռայով պատված բետոնի վրա: Կազմը պարունակում է նաև. մարտկոց, լիցքավորման սարքավորում, սենսորային էկրանի կառավարման մատիտ (2x Stylus, 1x Stylus Tether), ծածկոցներ, պայուսակ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նամակ-լիազորագիր (MAF - Manufacturer's Authorization Form) և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4"/>
                <w:szCs w:val="4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4"/>
              </w:rPr>
              <w:t>Դաշտային գեոդեզիական սարք՝ կոնտրոլեր Trimble TSC3 իր արտոնագրված ծրագրային Trimble Business Center-2.50 փաթեթով կամ համարժեք դաշտային գեոդեզիական սարք՝ կոնտրոլեր իր արտոնագրված ծրագրային փաթեթով, որը համատեղելիության կարգով կաշխատի Trimble R8 մակնիշի գեոդեզիական ընդունիչի հետ: Պարամետրերը ոչ պակաս քան. պրոցեսոր՝ Texas Instrument Sitara, սերիա 3715 ARM Cortex-A8 (800Մհց), հիշողություն՝ 256Մբ, RAM-հիշողություն՝ 8Գբ ներդրված էներգոանկախ NAND ֆլեշհ հիշողություն, SDHC քարտերի սլոթ, USB հոսթ, Li-Ion մարտկոցային բլոկ - 11.1Վ, 2600մԱժ, 28.9 ՎԺ, աշխատանքի ժամանակը՝ 34ժ նորմալ պայմաններում, ամբողջական լիցքավորումը՝ 3ժ, իրավիճակի երեք եռագույն СД- ինդիկատոր, դիսպլեյ՝ 4.2 դյույմ (107մմ) VGA, 640x480px, TFT, արևի տակ ընթեռնելի հետին СД լուսավորմամբ, սենսորային դիմակայուն էկրան, ստեղնաշար՝ ամբողջական QWERTY 10 թվային ստեղներով, նավարկային ստեղնով և 4 ծրագրավորվող ստեղներով, լրացուցիչ – “ABCD” ստեղնաշար 10 թվային ստեղներով, նավարկային ստեղնով և 4 ծրագրավորվող ստեղներով, ներդրված դինամիկ և 3.5մմ միկրոֆոն ստերեոգարնիտուրայի համար, USB հոսթ (բարձր արագության) USB կլիենտ (բարձր արագության), սնուցման DC պորտ, տեսախցիկ՝ 5 մեգապիկսել, ավտոֆոկուսով, սպիտակ СД կրկնակի լուսարձակ, СД լապտեր, Bluetooth, Wi-Fi, 4-դիապազոն մոդուլ GSM/GPRS/EDGE: 850/900/41800/1900 ՄՀց, 2.6 Մբիթ/վ 3G HSDPA GSM WWAN, ռադիոմոդեմ 2.4 ԳՀց, GPS-իներֆեյս, ներդրված կողմնացույց, ներդրված ակսելերոմետր: Աշխատանքային ջերմաստիճան` -30˚C-ից +60˚C, խոնավություն՝ 90% հարաբերած -20˚C-ից +60˚C, պաշտպանվածություն փոշուց՝ IP6x. 8ժ աշխատանք տալկ փոշով փչմամբ, պաշտպանվածություն խոնավությունից՝ IPx. 30 րոպե ջրի մեջ 1մ խորության վրա, հարվածադիմացկունություն՝ 26 անկում 1,2մ բարձրությունից ֆանեռայով պատված բետոնի վրա: Կազմը պարունակում է նաև. մարտկոց, լիցքավորման սարքավորում, սենսորային էկրանի կառավարման մատիտ (2x Stylus, 1x Stylus Tether), ծածկոցներ, պայուսակ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նամակ-լիազորագիր (MAF - Manufacturer's Authorization Form) և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եոդեզիական  գործիքներ /Տախեոմետր  էլեկտրոնային, անդրադարձիչով/</w:t>
            </w:r>
          </w:p>
        </w:tc>
        <w:tc>
          <w:tcPr>
            <w:tcW w:w="4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 320 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 320 000</w:t>
            </w:r>
          </w:p>
        </w:tc>
        <w:tc>
          <w:tcPr>
            <w:tcW w:w="27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4"/>
                <w:szCs w:val="4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4"/>
              </w:rPr>
              <w:t>Տախեոմետր էլեկտրոնային, անդրադարձիչով: Լրակազմի մեջ մտնում են. Trimble M3 DR 5՛՛ մակնիշի կամ համարժեք տախեոմետր, որի աշխատանքը պետք է համատեղելի լինի Trimble M3 DR 5՛՛ ծրագրային արտոնոգրված համակարգի հետ, անդրադարձիչ (պրիզմայի տրամագիծը՝ 62 մմ, հանգույցային կետը՝ - 40 մմ), տրեգեր, երկու մարտկոց (Li-Ion), մեկ լիցքավորման սարք մարտկոցների համար, լիցքավորման սարքի ադապտեր, արտաքին միացման մալուխ (USB A/miniB), շահագործման հրահանգ CD սկավառակակրիչով, պաշտպանիչ ծածկոց, տեղափոխման ճամպրուկ, ճամպրուկի գոտի, լազերի ճշտադրման թիրախ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նամակ-լիազորագիր (MAF - Manufacturer's Authorization Form) և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4"/>
                <w:szCs w:val="4"/>
              </w:rPr>
              <w:t>Տախեոմետր էլեկտրոնային, անդրադարձիչով: Լրակազմի մեջ մտնում են. Trimble M3 DR 5՛՛ մակնիշի կամ համարժեք տախեոմետր, որի աշխատանքը պետք է համատեղելի լինի Trimble M3 DR 5՛՛ ծրագրային արտոնոգրված համակարգի հետ, անդրադարձիչ (պրիզմայի տրամագիծը՝ 62 մմ, հանգույցային կետը՝ - 40 մմ), տրեգեր, երկու մարտկոց (Li-Ion), մեկ լիցքավորման սարք մարտկոցների համար, լիցքավորման սարքի ադապտեր, արտաքին միացման մալուխ (USB A/miniB), շահագործման հրահանգ CD սկավառակակրիչով, պաշտպանիչ ծածկոց, տեղափոխման ճամպրուկ, ճամպրուկի գոտի, լազերի ճշտադրման թիրախ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նամակ-լիազորագիր (MAF - Manufacturer's Authorization Form) և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37" w:hRule="atLeast"/>
        </w:trPr>
        <w:tc>
          <w:tcPr>
            <w:tcW w:w="30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9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4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53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0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44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60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4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4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4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9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ւսումնասիրելով,  քննարկելով 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«Կոմպյուտեր Սերվիս»,  «Ռեկո Փրինթ»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-ներ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Հեռաչափման սարքավորումներ /Հեռաչափ  էլեկտրոնային/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պրանքատես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մասով ներկայացված առաջարկը, 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Հ ԶՈՒ ԳՇ  ռազմատեղագրական  բաժնի պետի տեղակալ, փոխգնդապետ Ա. Գալստյանի մասնագիտական եզրակացություն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, որոշեց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վերնոնշյալ չափաբաժնով 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«Կոմպյուտեր Սերվիս», «Ռեկո Փրինթ»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-ների տեխնիկական բնութագրի առաջարկները ընդունել համարժեք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2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 անվանումը</w:t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4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9 541.6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9 541.67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9 541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 908.33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9 45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9 450</w:t>
            </w:r>
          </w:p>
        </w:tc>
      </w:tr>
      <w:tr>
        <w:trPr>
          <w:trHeight w:val="4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 666.6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 666.67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6 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 333.33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 000</w:t>
            </w:r>
          </w:p>
        </w:tc>
      </w:tr>
      <w:tr>
        <w:trPr>
          <w:trHeight w:val="47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998 916.6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98916.67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9891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9 783.33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598 7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598 700</w:t>
            </w:r>
          </w:p>
        </w:tc>
      </w:tr>
      <w:tr>
        <w:trPr>
          <w:trHeight w:val="4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 991 666.6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91666.67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91666.67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98 333.33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590 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590 000</w:t>
            </w:r>
          </w:p>
        </w:tc>
      </w:tr>
      <w:tr>
        <w:trPr>
          <w:trHeight w:val="47" w:hRule="atLeast"/>
        </w:trPr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2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292 5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292 500</w:t>
            </w:r>
          </w:p>
        </w:tc>
        <w:tc>
          <w:tcPr>
            <w:tcW w:w="18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292 5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58 5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 151 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 151 000</w:t>
            </w:r>
          </w:p>
        </w:tc>
      </w:tr>
      <w:tr>
        <w:trPr>
          <w:trHeight w:val="47" w:hRule="atLeast"/>
        </w:trPr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22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250 000</w:t>
            </w:r>
          </w:p>
        </w:tc>
        <w:tc>
          <w:tcPr>
            <w:tcW w:w="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250 000</w:t>
            </w:r>
          </w:p>
        </w:tc>
        <w:tc>
          <w:tcPr>
            <w:tcW w:w="188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 250 000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50 000</w:t>
            </w:r>
          </w:p>
        </w:tc>
        <w:tc>
          <w:tcPr>
            <w:tcW w:w="198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 100 0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 100 000</w:t>
            </w:r>
          </w:p>
        </w:tc>
      </w:tr>
      <w:tr>
        <w:trPr>
          <w:trHeight w:val="167" w:hRule="atLeast"/>
        </w:trPr>
        <w:tc>
          <w:tcPr>
            <w:tcW w:w="1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6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160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րոշմամբ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ների նվազեցման միաժամանակյա բանակցություններ,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քանի որ ընթացակարգի 3-րդ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 չափաբաժնով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մասով առաջարկված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«Կոմպյուտեր Սերվիս», «Ռեկո Փրինթ»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-ներ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երը գերազանցել  են պատվիրատուի` տվյալ գնումների համար նախատեսված  ֆինանսական միջոցների  չափը: Արդյունքում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ՍՊԸ-ի տնօրենը ներկայացրել է գրություն, համաձայն որի գինը չի նվազեցրել, իսկ 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, «Ռեկո Փրինթ» </w:t>
            </w:r>
            <w:r>
              <w:rPr>
                <w:rFonts w:cs="GHEA Grapalat" w:ascii="GHEA Grapalat" w:hAnsi="GHEA Grapalat"/>
                <w:sz w:val="8"/>
                <w:szCs w:val="8"/>
              </w:rPr>
              <w:t>ՍՊԸ-ի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տնօրենը ներկայացված գրությամբ նվազեցրել  է` ներկայացնելով հետևյալ գինը  4 320 000 ՀՀ դրամ ներառյալ ԱԱՀ-ն: </w:t>
            </w:r>
          </w:p>
        </w:tc>
      </w:tr>
      <w:tr>
        <w:trPr>
          <w:trHeight w:val="37" w:hRule="atLeast"/>
        </w:trPr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7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3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5.2015թ.</w:t>
            </w:r>
          </w:p>
        </w:tc>
      </w:tr>
      <w:tr>
        <w:trPr>
          <w:trHeight w:val="46" w:hRule="atLeast"/>
        </w:trPr>
        <w:tc>
          <w:tcPr>
            <w:tcW w:w="6640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3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640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5թ</w:t>
            </w:r>
          </w:p>
        </w:tc>
        <w:tc>
          <w:tcPr>
            <w:tcW w:w="2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2015թ.</w:t>
            </w:r>
          </w:p>
        </w:tc>
      </w:tr>
      <w:tr>
        <w:trPr>
          <w:trHeight w:val="37" w:hRule="atLeast"/>
        </w:trPr>
        <w:tc>
          <w:tcPr>
            <w:tcW w:w="6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4.2015թ.</w:t>
            </w:r>
          </w:p>
        </w:tc>
      </w:tr>
      <w:tr>
        <w:trPr>
          <w:trHeight w:val="37" w:hRule="atLeast"/>
        </w:trPr>
        <w:tc>
          <w:tcPr>
            <w:tcW w:w="6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5.2015թ.</w:t>
            </w:r>
          </w:p>
        </w:tc>
      </w:tr>
      <w:tr>
        <w:trPr>
          <w:trHeight w:val="46" w:hRule="atLeast"/>
        </w:trPr>
        <w:tc>
          <w:tcPr>
            <w:tcW w:w="6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5թ.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3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21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կոն Փրին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 xml:space="preserve">ՇՀԱՊՁԲ-19/6-1 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.05.2015թ.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.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 062 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 062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3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</w:t>
            </w:r>
          </w:p>
        </w:tc>
        <w:tc>
          <w:tcPr>
            <w:tcW w:w="1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կոն Փրին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3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ավուշ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րզ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յեմբեր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4 հեռ.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93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111828</w:t>
            </w:r>
          </w:p>
        </w:tc>
        <w:tc>
          <w:tcPr>
            <w:tcW w:w="1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reckonllc@gmail.com</w:t>
            </w:r>
          </w:p>
        </w:tc>
        <w:tc>
          <w:tcPr>
            <w:tcW w:w="3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</w:rPr>
              <w:t>ՎՏԲ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Հայաստ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կ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ՓԲԸ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յեմբերյ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ճ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0"/>
                <w:szCs w:val="10"/>
              </w:rPr>
              <w:t>16030004234000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</w:rPr>
              <w:t>07404699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7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3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  <w:lang w:val="es-ES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/գրանցված/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2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51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72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4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7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76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37" w:hRule="atLeast"/>
        </w:trPr>
        <w:tc>
          <w:tcPr>
            <w:tcW w:w="1143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40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4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407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45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836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22T11:45:00Z</cp:lastPrinted>
  <dcterms:modified xsi:type="dcterms:W3CDTF">2015-05-22T07:03:00Z</dcterms:modified>
  <cp:revision>210</cp:revision>
  <dc:subject/>
  <dc:title>Ð²Úî²ð²ðàôÂÚàôÜ ´²ò  ÀÜÂ²ò²Î²ðàì  ÜàôØ   Î²î²ðºÈàô  Ø²êÆÜ</dc:title>
</cp:coreProperties>
</file>