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յիսի 2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5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ՊՏՀ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15/8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7"/>
        <w:gridCol w:w="2967"/>
        <w:gridCol w:w="2647"/>
        <w:gridCol w:w="2275"/>
      </w:tblGrid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Բազմաֆուկցիոնալ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տպիչ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HP LJ Pro M1536dnf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յուտեր Սերվի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Դյուրկիր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համակարգիչ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գերբարակ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աս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Դիկտոֆոն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(PROFESSIONAL)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լրագրողական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4G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Համակարգչի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100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Տերմոպաստա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0.3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այրական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սալիկի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արտկոց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CR 20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Սնուցման</w:t>
            </w:r>
            <w:r>
              <w:rPr>
                <w:rFonts w:cs="Arial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ալուխ</w:t>
            </w:r>
            <w:r>
              <w:rPr>
                <w:rFonts w:cs="Arial" w:ascii="Arial Unicode" w:hAnsi="Arial Unicode"/>
                <w:b/>
                <w:color w:val="000000"/>
                <w:sz w:val="18"/>
                <w:szCs w:val="18"/>
              </w:rPr>
              <w:t xml:space="preserve"> 1,8m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երկվոտանի</w:t>
            </w:r>
            <w:r>
              <w:rPr>
                <w:rFonts w:cs="Arial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խրոցո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կնիկ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USB Microsoft Optical mouse 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Անլար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ստեղնաշար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մկնիկ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Microsoft Wireless Desktop 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Սվիչ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D-Link DES-1008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ոֆտլայն Ինտերնեյշնլ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ոբայլ Պլազա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Ցանցային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լար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Cat5E network cable, pat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Քարթրիջ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HP LJ C8061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Arial Unicode" w:hAnsi="Arial Unicode"/>
                <w:i w:val="false"/>
                <w:sz w:val="20"/>
                <w:u w:val="none"/>
                <w:lang w:val="af-ZA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Օպերատիվ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Հիշողություն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DDR3 2G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յուտեր Սերվի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ոբայլ Պլազա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</w:rPr>
              <w:t>Լար</w:t>
            </w: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  <w:t xml:space="preserve"> D-Link  DEM-CB50/M2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Այյունեթվորքս» ՍՊ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3:00Z</dcterms:created>
  <dc:creator>NAT</dc:creator>
  <dc:description/>
  <dc:language>en-US</dc:language>
  <cp:lastModifiedBy>Vardan</cp:lastModifiedBy>
  <cp:lastPrinted>2015-05-08T15:12:00Z</cp:lastPrinted>
  <dcterms:modified xsi:type="dcterms:W3CDTF">2015-05-21T05:43:00Z</dcterms:modified>
  <cp:revision>2</cp:revision>
  <dc:subject/>
  <dc:title>Ð²Úî²ð²ðàôÂÚàôÜ ´²ò  ÀÜÂ²ò²Î²ðàì  ÜàôØ   Î²î²ðºÈàô  Ø²êÆÜ</dc:title>
</cp:coreProperties>
</file>