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յրու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5.2015 ME 276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5.2015 ME 27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ձ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յրու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5.2015 ME 276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5.2015 ME 27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նձ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մպերիա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րավ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4 42 20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5-21T06:56:00Z</dcterms:modified>
  <cp:revision>71</cp:revision>
  <dc:subject/>
  <dc:title> </dc:title>
</cp:coreProperties>
</file>