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fr-FR"/>
        </w:rPr>
        <w:t>ԴԾԻԳ-ՇՀԱՇՁԲ-15-11/3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ՇՁԲ-15-11/3-2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դիմում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միակողմանի, 1 գույնի տպագրությամբ օֆսեթ թուղթ-300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միակողմանի, 1 գույնի տպագրությամբ օֆսեթ թուղթ-300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287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ծննդյան դիմում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տեղեկանքների վերաբերյալ դիմում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վկայականների ելք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տքի մատյան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քի մատյան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տքի մատյան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քի մատյան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</w:tr>
      <w:tr>
        <w:trPr>
          <w:trHeight w:val="217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յան (ապոստիլների գրանցմ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ում /հայտարարություն (ձև N 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ում /հայտարարություն (ձև N 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դրերի ծրարներ (գաղտն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դրերի ծրարներ (գաղտնի),  միակողմանի միագույն տպագրությամբ դեմերեսին տպագրված անհրաժեշտ տեքստ` ըստ պատվիրատուի ներկայացման, 110գ/քմ կրավթ թղթից պատրաստված, եռանկյունի փակվող, չափսերը` 175x245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դրերի ծրարներ (գաղտնի),  միակողմանի միագույն տպագրությամբ դեմերեսին տպագրված անհրաժեշտ տեքստ` ըստ պատվիրատուի ներկայացման, 110գ/քմ կրավթ թղթից պատրաստված, եռանկյունի փակվող, չափսերը` 175x245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րա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րարության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րարության 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 350 գ/քմ հաստության պոլիէթիլենապատ ստվարաթղթե, առանց կարելու կամ կապելու հնարավորության, թղթապանակի դիմերեսին ոսկեգույնով դաջված  ՀՀ զինանշանը և «ՀՀ ԱՐԴԱՐԱԴԱՏՈՒԹՅԱՆ ՆԱԽԱՐԱՐՈՒԹՅՈՒՆ» բառերը` եռալեզու` հայերեն, ռուսերեն, անգլերեն, ստվարաթղթի սպիտակությունը` առնվազն 7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 350 գ/քմ հաստության պոլիէթիլենապատ ստվարաթղթե, առանց կարելու կամ կապելու հնարավորության, թղթապանակի դիմերեսին ոսկեգույնով դաջված  ՀՀ զինանշանը և «ՀՀ ԱՐԴԱՐԱԴԱՏՈՒԹՅԱՆ ՆԱԽԱՐԱՐՈՒԹՅՈՒՆ» բառերը` եռալեզու` հայերեն, ռուսերեն, անգլերեն, ստվարաթղթի սպիտակությունը` առնվազն 70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ՇՁԲ-15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5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.Դումանի 1, բն. 5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lineRule="auto" w:line="360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lineRule="auto" w:line="360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7201865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NAT</dc:creator>
  <dc:description/>
  <dc:language>en-US</dc:language>
  <cp:lastModifiedBy>User-12185</cp:lastModifiedBy>
  <cp:lastPrinted>2014-07-02T15:56:00Z</cp:lastPrinted>
  <dcterms:modified xsi:type="dcterms:W3CDTF">2015-05-22T09:15:00Z</dcterms:modified>
  <cp:revision>2</cp:revision>
  <dc:subject/>
  <dc:title>Ð²Úî²ð²ðàôÂÚàôÜ ´²ò  ÀÜÂ²ò²Î²ðàì  ÜàôØ   Î²î²ðºÈàô  Ø²êÆÜ</dc:title>
</cp:coreProperties>
</file>