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&lt;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&gt;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ԱՊՁԲ-11/</w:t>
      </w:r>
      <w:r>
        <w:rPr>
          <w:rFonts w:cs="Sylfaen" w:ascii="GHEA Grapalat" w:hAnsi="GHEA Grapalat"/>
          <w:b/>
          <w:bCs/>
          <w:sz w:val="19"/>
          <w:szCs w:val="19"/>
          <w:lang w:val="af-ZA" w:eastAsia="en-US"/>
        </w:rPr>
        <w:t>3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-ՀՀ ՊՆ ՆՏԱԴ-ՇՀԱՊՁԲ-3/</w:t>
      </w:r>
      <w:r>
        <w:rPr>
          <w:rFonts w:cs="Sylfaen" w:ascii="GHEA Grapalat" w:hAnsi="GHEA Grapalat"/>
          <w:b/>
          <w:bCs/>
          <w:sz w:val="19"/>
          <w:szCs w:val="19"/>
          <w:lang w:val="af-ZA" w:eastAsia="en-US"/>
        </w:rPr>
        <w:t>6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gt;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&lt;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ԳԱԿ-ՇՀԱՊՁԲ-11/3-ՀՀ ՊՆ ՆՏԱԴ-ՇՀԱՊՁԲ-3/6&gt;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241"/>
        <w:gridCol w:w="78"/>
        <w:gridCol w:w="399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րհրդանշ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վեր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0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7,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7,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ծ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15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տ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 / 15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միավոր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տկացվող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-38 հա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րտաք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եսքը՝ պատրաստ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ուգ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րմի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տորից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ւղղանկյունաձ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մա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իսաշրջանաձ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ահա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դրոշ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իմերես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առեր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ա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արբերանշ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ոք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պատառեր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րախուսվող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տորաբաժանմ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նվանում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առատես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դրոշ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սեր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 39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x51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րոշ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ջ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ախ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եր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իզ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ոպեր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թել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գործ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խիչ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Sylfaen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նաց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112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-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իջնամասում կպչ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ոսնձ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րձրաստիճ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նգուն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ր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պահովվ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ի գունավոր տարբերանշ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տնամաս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նակի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35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x42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որշ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ըստ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մուշ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խմբ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ոդրոշ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ֆայլ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: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եծ՝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6"/>
                <w:szCs w:val="6"/>
                <w:lang w:val="af-ZA" w:eastAsia="en-US"/>
              </w:rPr>
              <w:t xml:space="preserve">150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տ</w:t>
            </w:r>
            <w:r>
              <w:rPr>
                <w:rFonts w:cs="Calibri;Century Gothic" w:ascii="GHEA Grapalat" w:hAnsi="GHEA Grapalat"/>
                <w:sz w:val="6"/>
                <w:szCs w:val="6"/>
                <w:lang w:val="af-ZA" w:eastAsia="en-US"/>
              </w:rPr>
              <w:t xml:space="preserve"> / 150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eastAsia="Batang;바탕" w:cs="Batang;바탕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զորամիավորմ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տկացվող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ոդրոշ-38 հատ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`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6"/>
                <w:szCs w:val="6"/>
                <w:lang w:val="it-IT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տեսքը՝ պատրաստված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մուգ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կարմիր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տորից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ուղղանկյունաձև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նման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կիսաշրջանաձև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վահան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6"/>
                <w:szCs w:val="6"/>
                <w:lang w:val="it-IT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Պատվադրոշի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դիմերեսին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տառերով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ադրոշ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արբերանշան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փոքր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տպատառերով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խրախուսվող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ստորաբաժանման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անվանումը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Տառատեսակ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չափերը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պատվադրոշ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չափսերին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համահունչ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` 39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x51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6"/>
                <w:szCs w:val="6"/>
                <w:lang w:val="it-IT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Պատվոդրոշի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աջ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ձախ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և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ներքևի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կողմերը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երիզված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ծոպերով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ոսկեգույն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թելով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գործված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կախիչով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Sylfaen"/>
                <w:color w:val="FF0000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նաց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112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ոդրոշն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-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իջնամասում կպչ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սոսնձանյութ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բավարա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բարձրաստիճ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անգուն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մր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պահովվելու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պատվադրոշ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զորատեսակի գունավոր տարբերանշան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ետնամաս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Պատվադրոշ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կողմնակի</w:t>
            </w:r>
            <w:r>
              <w:rPr>
                <w:rFonts w:cs="Times Armenian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35ս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x42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Պատվոդորշը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լրակազմը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ըստ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նմուշ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Պատվադրոշն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խմբավո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ոդրոշ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ֆայլ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.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րհրդանշ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վեր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0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44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44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միջին՝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400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/ 400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իջնամասում կպչ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ոսնձանյութ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ավարա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արձրաստիճ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նգուն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մր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պահովվել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պատվադրո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րբերանշա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տնամաս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Պատվադրոշ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` 30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x36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i/>
                <w:i/>
                <w:color w:val="FF0000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Պատվադրոշ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մբ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ոդրոշ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ֆայլ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միջին՝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400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/ 40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իջնամասում կպչ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ոսնձ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րձրաստիճ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նգուն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ր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պահովվ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արբերանշ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տնամաս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 30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x36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i/>
                <w:i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խմբ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ոդրոշ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ֆայլ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.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րհրդանշ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վեր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0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115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115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ոքր 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700 հա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/ 700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իջնամաս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պչ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ոսնձանյութ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ավարա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արձրաստիճ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նգուն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մր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պահովվել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պատվադրո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րբերանշա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տնամաս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Պատվադրոշ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Պատվադրոշ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մբ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;Century Gothic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` 25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x32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Անվանում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Պատոդրոշ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ֆայլ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փոքր 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700 հա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/ 70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իջ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պչ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ոսնձ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րձրաստիճ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նգուն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ր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պահովվ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արբերանշ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տնամաս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խմբ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;Century Gothic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 25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x32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Անվանում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ոդրոշ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ֆայլ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3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րեն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իտույ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 N 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որոշմա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մեջ</w:t>
            </w:r>
          </w:p>
        </w:tc>
      </w:tr>
      <w:tr>
        <w:trPr>
          <w:trHeight w:val="155" w:hRule="atLeast"/>
        </w:trPr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րավ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30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վել</w:t>
            </w:r>
          </w:p>
        </w:tc>
      </w:tr>
      <w:tr>
        <w:trPr>
          <w:trHeight w:val="155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Շուշան Տեխնիկս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60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60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20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20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72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72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Մակսիմ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729,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729,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45,9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45,9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875,7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875,7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Շուշան Տեխնիկս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16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16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32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32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392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392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Մակսիմ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616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616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23,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23,2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939,2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939,2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Շուշան Տեխնիկս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96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96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92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92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,352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,352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Մակսիմ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,595,8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,595,8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519,1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519,1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,115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,115,000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յալ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երժ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յտ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4.04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;바탕" w:cs="Batang;바탕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5.04.2015</w:t>
            </w: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թ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1.05.2015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3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8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0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1"/>
                <w:szCs w:val="11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pt-BR" w:eastAsia="en-US" w:bidi="ar-SA"/>
              </w:rPr>
              <w:t>&lt;Շուշան Տեխնիկս&gt; 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3"/>
                <w:szCs w:val="13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/6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5.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 464 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 464 000</w:t>
            </w:r>
          </w:p>
        </w:tc>
      </w:tr>
      <w:tr>
        <w:trPr>
          <w:trHeight w:val="1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1"/>
                <w:szCs w:val="11"/>
                <w:lang w:val="es-ES" w:eastAsia="en-US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es-ES" w:eastAsia="en-US"/>
              </w:rPr>
              <w:t>«Շուշան Տեխնիկս» 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ք.Երևան, Զավարյան 57/19 բն. 14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/Հ  205002229529-1001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 01569235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24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պատակով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սի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օրենքի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մաձայ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սի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‚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ներկայաց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0Char">
    <w:name w:val=" Char20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Char">
    <w:name w:val=" Char19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18Char">
    <w:name w:val=" Char18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Char">
    <w:name w:val=" Char17 Char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16Char">
    <w:name w:val=" Char16 Char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15Char">
    <w:name w:val=" Char15 Char"/>
    <w:qFormat/>
    <w:rPr>
      <w:rFonts w:ascii="Arial LatArm" w:hAnsi="Arial LatArm" w:cs="Arial LatArm"/>
      <w:b/>
      <w:color w:val="000000"/>
      <w:sz w:val="22"/>
    </w:rPr>
  </w:style>
  <w:style w:type="character" w:styleId="Char14Char">
    <w:name w:val=" Char14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Char">
    <w:name w:val=" Char13 Char"/>
    <w:qFormat/>
    <w:rPr>
      <w:rFonts w:ascii="Times Armenian" w:hAnsi="Times Armenian" w:cs="Times Armenian"/>
      <w:i/>
      <w:lang w:val="nl-NL"/>
    </w:rPr>
  </w:style>
  <w:style w:type="character" w:styleId="Char12Char">
    <w:name w:val=" Char12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Char">
    <w:name w:val=" Char11 Char"/>
    <w:qFormat/>
    <w:rPr>
      <w:sz w:val="24"/>
      <w:szCs w:val="24"/>
      <w:lang w:val="en-US" w:eastAsia="en-US" w:bidi="ar-IQ"/>
    </w:rPr>
  </w:style>
  <w:style w:type="character" w:styleId="Char10Char">
    <w:name w:val=" Char10 Char"/>
    <w:qFormat/>
    <w:rPr>
      <w:sz w:val="16"/>
      <w:szCs w:val="16"/>
      <w:lang w:val="en-US" w:eastAsia="en-US" w:bidi="ar-IQ"/>
    </w:rPr>
  </w:style>
  <w:style w:type="character" w:styleId="Char9Char">
    <w:name w:val=" Char9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Char">
    <w:name w:val=" Char8 Char"/>
    <w:basedOn w:val="DefaultParagraphFont"/>
    <w:qFormat/>
    <w:rPr/>
  </w:style>
  <w:style w:type="character" w:styleId="Char7Char">
    <w:name w:val=" Char7 Char"/>
    <w:qFormat/>
    <w:rPr>
      <w:rFonts w:ascii="Times Armenian" w:hAnsi="Times Armenian" w:cs="Times Armenian"/>
      <w:sz w:val="24"/>
      <w:lang w:val="ru-RU"/>
    </w:rPr>
  </w:style>
  <w:style w:type="character" w:styleId="Char6Char">
    <w:name w:val=" Char6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Char">
    <w:name w:val=" Char5 Char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Char">
    <w:name w:val=" Char4 Char"/>
    <w:qFormat/>
    <w:rPr>
      <w:rFonts w:ascii="Arial LatArm" w:hAnsi="Arial LatArm" w:eastAsia="Batang;바탕" w:cs="Arial LatArm"/>
      <w:b/>
      <w:sz w:val="24"/>
    </w:rPr>
  </w:style>
  <w:style w:type="character" w:styleId="Char3Char">
    <w:name w:val=" Char3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Char">
    <w:name w:val="norm Char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Char">
    <w:name w:val=" Char2 Char"/>
    <w:qFormat/>
    <w:rPr>
      <w:rFonts w:ascii="Times Armenian" w:hAnsi="Times Armenian" w:cs="Times Armenian"/>
    </w:rPr>
  </w:style>
  <w:style w:type="character" w:styleId="Char1Char">
    <w:name w:val=" Char1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har24">
    <w:name w:val=" Char24"/>
    <w:qFormat/>
    <w:rPr>
      <w:rFonts w:ascii="Arial Armenian" w:hAnsi="Arial Armenian" w:cs="Arial Armenian"/>
      <w:sz w:val="28"/>
      <w:szCs w:val="24"/>
    </w:rPr>
  </w:style>
  <w:style w:type="character" w:styleId="Char23">
    <w:name w:val=" Char23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2">
    <w:name w:val=" Char22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1">
    <w:name w:val=" Char21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Char">
    <w:name w:val="norm Char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Arial LatArm" w:hAnsi="Arial LatArm" w:cs="Arial LatArm"/>
      <w:sz w:val="20"/>
      <w:szCs w:val="20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ascii="Arial LatArm" w:hAnsi="Arial LatArm" w:cs="Arial LatArm"/>
      <w:b/>
      <w:bCs/>
      <w:sz w:val="20"/>
      <w:szCs w:val="20"/>
      <w:lang w:bidi="ar-SA"/>
    </w:rPr>
  </w:style>
  <w:style w:type="paragraph" w:styleId="Font8">
    <w:name w:val="font8"/>
    <w:basedOn w:val="Normal"/>
    <w:qFormat/>
    <w:pPr>
      <w:spacing w:before="100" w:after="100"/>
    </w:pPr>
    <w:rPr>
      <w:rFonts w:ascii="Arial LatRus" w:hAnsi="Arial LatRus" w:cs="Arial LatRus"/>
      <w:b/>
      <w:bCs/>
      <w:sz w:val="18"/>
      <w:szCs w:val="18"/>
      <w:lang w:bidi="ar-SA"/>
    </w:rPr>
  </w:style>
  <w:style w:type="paragraph" w:styleId="Font9">
    <w:name w:val="font9"/>
    <w:basedOn w:val="Normal"/>
    <w:qFormat/>
    <w:pPr>
      <w:spacing w:before="100" w:after="100"/>
    </w:pPr>
    <w:rPr>
      <w:rFonts w:ascii="Arial LatRus" w:hAnsi="Arial LatRus" w:cs="Arial LatRus"/>
      <w:sz w:val="20"/>
      <w:szCs w:val="20"/>
      <w:lang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 LatArm" w:hAnsi="Arial LatArm" w:cs="Arial LatArm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LatArm" w:hAnsi="Arial LatArm" w:cs="Arial LatArm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b/>
      <w:bCs/>
      <w:sz w:val="18"/>
      <w:szCs w:val="18"/>
      <w:lang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i/>
      <w:iCs/>
      <w:sz w:val="18"/>
      <w:szCs w:val="18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b/>
      <w:bCs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cs="Arial Armenian"/>
      <w:sz w:val="18"/>
      <w:szCs w:val="18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bidi="ar-SA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Style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  <w:lang w:bidi="ar-SA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 w:bidi="ar-SA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Font10">
    <w:name w:val="font10"/>
    <w:basedOn w:val="Normal"/>
    <w:qFormat/>
    <w:pPr>
      <w:spacing w:before="100" w:after="100"/>
    </w:pPr>
    <w:rPr>
      <w:rFonts w:ascii="Times Armenian" w:hAnsi="Times Armenian" w:cs="Times Armenian"/>
      <w:b/>
      <w:bCs/>
      <w:i/>
      <w:iCs/>
      <w:color w:val="000000"/>
      <w:sz w:val="18"/>
      <w:szCs w:val="18"/>
      <w:lang w:bidi="ar-SA"/>
    </w:rPr>
  </w:style>
  <w:style w:type="paragraph" w:styleId="Font11">
    <w:name w:val="font11"/>
    <w:basedOn w:val="Normal"/>
    <w:qFormat/>
    <w:pPr>
      <w:spacing w:before="100" w:after="100"/>
    </w:pPr>
    <w:rPr>
      <w:rFonts w:ascii="Times Armenian" w:hAnsi="Times Armenian" w:cs="Times Armenian"/>
      <w:b/>
      <w:bCs/>
      <w:color w:val="333333"/>
      <w:sz w:val="18"/>
      <w:szCs w:val="18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i/>
      <w:iCs/>
      <w:sz w:val="18"/>
      <w:szCs w:val="18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color w:val="000000"/>
      <w:sz w:val="18"/>
      <w:szCs w:val="18"/>
      <w:lang w:bidi="ar-SA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Armenian" w:hAnsi="Times Armenian" w:cs="Times Armenian"/>
      <w:lang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lang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lang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dc:language>en-US</dc:language>
  <cp:lastModifiedBy>Andranik</cp:lastModifiedBy>
  <cp:lastPrinted>2012-12-13T16:12:00Z</cp:lastPrinted>
  <dcterms:modified xsi:type="dcterms:W3CDTF">2015-04-21T06:38:00Z</dcterms:modified>
  <cp:revision>217</cp:revision>
  <dc:subject/>
  <dc:title>                                                                   </dc:title>
</cp:coreProperties>
</file>