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9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-ՀՀ ՊՆ ՆՏԱԴ-ՇՀԱՊՁԲ-3/</w:t>
      </w:r>
      <w:r>
        <w:rPr>
          <w:rFonts w:cs="Sylfaen" w:ascii="GHEA Grapalat" w:hAnsi="GHEA Grapalat"/>
          <w:b/>
          <w:bCs/>
          <w:sz w:val="19"/>
          <w:szCs w:val="19"/>
          <w:lang w:val="af-ZA" w:eastAsia="en-US"/>
        </w:rPr>
        <w:t>7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9-ՀՀ ՊՆ ՆՏԱԴ-ՇՀԱՊՁԲ-3/7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</w:rPr>
              <w:t>Հուշանվերներ</w:t>
            </w:r>
            <w:r>
              <w:rPr>
                <w:rFonts w:cs="GHEA Grapalat" w:ascii="GHEA Grapalat" w:hAnsi="GHEA Grapalat"/>
                <w:bCs/>
                <w:sz w:val="13"/>
                <w:szCs w:val="13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3"/>
                <w:szCs w:val="13"/>
              </w:rPr>
              <w:t>այդ</w:t>
            </w:r>
            <w:r>
              <w:rPr>
                <w:rFonts w:cs="GHEA Grapalat" w:ascii="GHEA Grapalat" w:hAnsi="GHEA Grapalat"/>
                <w:bCs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3"/>
                <w:szCs w:val="13"/>
              </w:rPr>
              <w:t>թվում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 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 0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9"/>
                <w:szCs w:val="9"/>
                <w:lang w:val="af-ZA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Զ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զինանշ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տկեր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ուշանվեր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պակե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40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X50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պակ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պագր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ինանշա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խանիզմ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դրությ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հունչ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ին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րտկոց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ուշանվ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զայներ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տվարաթղթե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վանսվող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ուփ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աշխիք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պասարկ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ուշանվեր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կ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4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X5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կ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ինանշ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խանիզմ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դր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հուն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կոց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ուշանվ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զայներ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վանսվ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ուփ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.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ա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  <w:lang w:val="af-ZA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Օ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ալ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ուշանվեր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46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X53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սեղնագործ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արա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եռ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յկական</w:t>
            </w:r>
            <w:r>
              <w:rPr>
                <w:rFonts w:cs="Calibri;Century Gothic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ին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դրմամբ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ծիվ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թև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երնամաս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ռա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րոշ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Ժամացույց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այտե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շականակագույ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օվալաձ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շրջանակ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աքապա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կերես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պտա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ասախանատ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սեղնագործությու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վաքն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ոնթ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)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կերես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սեղնագործ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գախո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բառեր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ստա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մուշ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խանիզմ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դրությ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րտկոց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ուշանվ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զայներ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տվարաթղթե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ուփ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աշխիք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պասարկ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Օ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լ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ուշանվեր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46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X53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սեղն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ար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եռ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յկական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դր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իվ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և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երնա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րո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ականակ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օվալ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քա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կերես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պտա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ասախանատ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սեղնագործ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վա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նթ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)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նդհանու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կ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սեղնագործ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գախո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ռ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խանիզմ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դր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կոց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ուշանվ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զայներ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ուփ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.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նվ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5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5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GHEA Grapalat" w:hAnsi="GHEA Grapalat" w:cs="GHEA Grapalat"/>
                <w:color w:val="FF0000"/>
                <w:sz w:val="9"/>
                <w:szCs w:val="9"/>
                <w:lang w:val="af-ZA"/>
              </w:rPr>
            </w:pP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Հուշանվեր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շախմատ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դեկորատիվ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վիճակում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ոչ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պակաս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փակ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35x20x5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սմ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չափսի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Լիովին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չորացված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փայտից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լաքապատված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և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առանց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խոտանների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կողմնակի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հետքերի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Դեկորատիվ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ծղնիներով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և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փականներով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Հուշանվերայինշախմատի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համապատասխան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փայտե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արձանիկ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խաղաքարերով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տրամագիծը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ոչ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պակաս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2,8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սմ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Համապատասխան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տուփով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ըստ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հաստատված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նմուշի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Երաշխիք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ամիս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խոտանները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վերացվում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են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տեղակայման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վայրում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մատակարարի</w:t>
            </w:r>
            <w:r>
              <w:rPr>
                <w:rFonts w:cs="Calibri;Century Gothic" w:ascii="GHEA Grapalat" w:hAnsi="GHEA Grapalat"/>
                <w:bCs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9"/>
                <w:szCs w:val="9"/>
                <w:lang w:val="af-ZA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GHEA Grapalat" w:hAnsi="GHEA Grapalat" w:cs="GHEA Grapalat"/>
                <w:color w:val="FF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Հուշանվեր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շախմատ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դեկորատիվ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վիճակում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ոչ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պակաս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փակ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35x20x5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սմ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չափսի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Լիովին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չորացված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փայտից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լաքապատված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և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առանց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խոտանների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կողմնակի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հետքերի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Դեկորատիվ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ծղնիներով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և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փականներով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Հուշանվերային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շախմատի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համապատասխան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փայտե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արձանիկ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խաղաքարերով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տրամագիծը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ոչ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պակաս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2,8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սմ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Համապատասխան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տուփով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ըստ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հաստատված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նմուշի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Երաշխիք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ամիս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խոտանները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վերացվում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են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տեղակայման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վայրում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մատակարարի</w:t>
            </w:r>
            <w:r>
              <w:rPr>
                <w:rFonts w:cs="Calibri;Century Gothic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8"/>
                <w:szCs w:val="8"/>
                <w:lang w:val="af-ZA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.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նվ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շախմատ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8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8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9"/>
                <w:szCs w:val="9"/>
                <w:lang w:val="af-ZA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ուշանվե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րդ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եկորատիվ</w:t>
            </w:r>
            <w:r>
              <w:rPr>
                <w:rFonts w:cs="Calibri;Century Gothic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դրատեսակ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ոմպլեկտ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բացվա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իճակ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60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x60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x3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աղադաշ</w:t>
            </w:r>
            <w:r>
              <w:rPr>
                <w:rFonts w:eastAsia="Batang;바탕" w:cs="Batang;바탕" w:ascii="GHEA Grapalat" w:hAnsi="GHEA Grapalat"/>
                <w:sz w:val="9"/>
                <w:szCs w:val="9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շրջանակ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ինե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ընկուզեն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իով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որաց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այտի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րթեցված</w:t>
            </w:r>
            <w:r>
              <w:rPr>
                <w:rFonts w:cs="Calibri;Century Gothic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ղկ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ծածկույթ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աք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Ինչպե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րդ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մերես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յկ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որագ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յկ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որհրդանիշներ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աղադաշտ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ահման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կարգ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րմարեց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ինե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կու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տաղ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ծղխնինե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ականեր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այտե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աղաքարե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- 16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16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պիտա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առ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–2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տ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աթեթավորմ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դրատեսակ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ռանձ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յուսակով։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աշխիք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12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մի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խոտանն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երաց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ղակայմ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ուշանվե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րդ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կորատիվ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դ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մպլեկտ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ցվա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իճակ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6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x6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x3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աղադաշ</w:t>
            </w:r>
            <w:r>
              <w:rPr>
                <w:rFonts w:eastAsia="Batang;바탕" w:cs="Batang;바탕" w:ascii="GHEA Grapalat" w:hAnsi="GHEA Grapalat"/>
                <w:sz w:val="8"/>
                <w:szCs w:val="8"/>
                <w:lang w:val="af-ZA" w:eastAsia="en-US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ընկուզեն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իով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որաց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յտ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րթեցված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ծածկույթ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ք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Ինչ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րդ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յկ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րա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յկ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որհրդանիշներ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գ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րմարեց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ու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ծղխնինե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կաներ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աղաքարե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- 16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16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առ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–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տ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թեթավորմ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դրատես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յուսակ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աշխիք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ի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.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նվ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նարդ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45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5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9"/>
                <w:szCs w:val="9"/>
                <w:lang w:val="af-ZA" w:eastAsia="en-US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Զ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զինանշ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տկեր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ուշանվեր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պակե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40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X50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պակ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պագր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ինանշան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խանիզմ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դրությ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հունչ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զինանշան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կեր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մարտկոց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ուշանվե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դիզայներակա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տվարաթղթե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չվանսվող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ուփով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Երաշխիքայ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սպասարկ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ար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9"/>
                <w:szCs w:val="9"/>
                <w:lang w:val="af-ZA" w:eastAsia="en-US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ուշանվեր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կ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4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X5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կ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ինանշ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խանիզմ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րծարա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դր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հուն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կոց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ուշանվ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զայներ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տվարաթղթե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վանսվ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ուփ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3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ե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իտույ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30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477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477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95,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95,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73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73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442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442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8,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8,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30,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30,4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0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6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60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96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96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66,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866,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73,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73,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039,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,039,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5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5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5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50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90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90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Մակսիմ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32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532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06,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106,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639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639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2"/>
                <w:szCs w:val="12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5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35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70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42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420,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7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Batang;바탕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8.04.2015</w:t>
            </w:r>
            <w:r>
              <w:rPr>
                <w:rFonts w:eastAsia="Batang;바탕" w:cs="Sylfaen" w:ascii="Sylfaen" w:hAnsi="Sylfaen"/>
                <w:b/>
                <w:color w:val="FF0000"/>
                <w:sz w:val="12"/>
                <w:szCs w:val="12"/>
                <w:lang w:val="af-ZA" w:eastAsia="en-US"/>
              </w:rPr>
              <w:t>թ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1.05.2015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3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8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0.05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7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5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1 103 4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1 103 4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-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1"/>
                <w:szCs w:val="11"/>
                <w:lang w:val="pt-BR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1"/>
                <w:szCs w:val="11"/>
                <w:lang w:val="pt-BR" w:eastAsia="en-US" w:bidi="ar-SA"/>
              </w:rPr>
              <w:t>&lt;Շուշան Տեխնիկս&gt; 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7-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5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1 320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1 320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2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բաջանյ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Արարատբանկ&gt;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 15100239619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01260794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-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1"/>
                <w:szCs w:val="11"/>
                <w:lang w:val="es-ES" w:eastAsia="en-U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es-ES" w:eastAsia="en-US"/>
              </w:rPr>
              <w:t>«Շուշան Տեխնիկս» 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.Երևան, Զավարյան 57/19 բն. 14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205002229529-100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1569235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ենք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‚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0Char">
    <w:name w:val=" Char20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Char">
    <w:name w:val=" Char19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Char">
    <w:name w:val=" Char18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Char">
    <w:name w:val=" Char17 Char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Char">
    <w:name w:val=" Char16 Char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Char">
    <w:name w:val=" Char15 Char"/>
    <w:qFormat/>
    <w:rPr>
      <w:rFonts w:ascii="Arial LatArm" w:hAnsi="Arial LatArm" w:cs="Arial LatArm"/>
      <w:b/>
      <w:color w:val="000000"/>
      <w:sz w:val="22"/>
    </w:rPr>
  </w:style>
  <w:style w:type="character" w:styleId="Char14Char">
    <w:name w:val=" Char14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Char">
    <w:name w:val=" Char13 Char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Char">
    <w:name w:val=" Char11 Char"/>
    <w:qFormat/>
    <w:rPr>
      <w:sz w:val="24"/>
      <w:szCs w:val="24"/>
      <w:lang w:val="en-US" w:eastAsia="en-US" w:bidi="ar-IQ"/>
    </w:rPr>
  </w:style>
  <w:style w:type="character" w:styleId="Char10Char">
    <w:name w:val=" Char10 Char"/>
    <w:qFormat/>
    <w:rPr>
      <w:sz w:val="16"/>
      <w:szCs w:val="16"/>
      <w:lang w:val="en-US" w:eastAsia="en-US" w:bidi="ar-IQ"/>
    </w:rPr>
  </w:style>
  <w:style w:type="character" w:styleId="Char9Char">
    <w:name w:val=" Char9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Char">
    <w:name w:val=" Char8 Char"/>
    <w:basedOn w:val="DefaultParagraphFont"/>
    <w:qFormat/>
    <w:rPr/>
  </w:style>
  <w:style w:type="character" w:styleId="Char7Char">
    <w:name w:val=" Char7 Char"/>
    <w:qFormat/>
    <w:rPr>
      <w:rFonts w:ascii="Times Armenian" w:hAnsi="Times Armenian" w:cs="Times Armenian"/>
      <w:sz w:val="24"/>
      <w:lang w:val="ru-RU"/>
    </w:rPr>
  </w:style>
  <w:style w:type="character" w:styleId="Char6Char">
    <w:name w:val=" Char6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Char">
    <w:name w:val=" Char5 Char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Char">
    <w:name w:val=" Char4 Char"/>
    <w:qFormat/>
    <w:rPr>
      <w:rFonts w:ascii="Arial LatArm" w:hAnsi="Arial LatArm" w:eastAsia="Batang;바탕" w:cs="Arial LatArm"/>
      <w:b/>
      <w:sz w:val="24"/>
    </w:rPr>
  </w:style>
  <w:style w:type="character" w:styleId="Char3Char">
    <w:name w:val=" Char3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Char">
    <w:name w:val=" Char2 Char"/>
    <w:qFormat/>
    <w:rPr>
      <w:rFonts w:ascii="Times Armenian" w:hAnsi="Times Armenian" w:cs="Times Armenian"/>
    </w:rPr>
  </w:style>
  <w:style w:type="character" w:styleId="Char1Char">
    <w:name w:val=" Char1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4-20T11:07:00Z</dcterms:modified>
  <cp:revision>215</cp:revision>
  <dc:subject/>
  <dc:title>                                                                   </dc:title>
</cp:coreProperties>
</file>