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2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1/15– ՀՀ ՊՆ ՆՏԱԴ-ՇՀԱՊՁԲ-7/35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1/15-ՀՀ ՊՆ ՆՏԱԴ-ՇՀԱՊՁԲ-7/35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պրիլի 20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«Մաժէվ» ՍՊ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</w:rPr>
        <w:t xml:space="preserve"> «Մեդիսար» ՍՊԸ, «Կոնցեռն-Էներգոմաշ» ՓԲԸ, «Վարբադ» ՍՊԸ, «Մաստերֆուդ» ՍՊԸ, </w:t>
      </w:r>
      <w:bookmarkStart w:id="0" w:name="OLE_LINK2"/>
      <w:bookmarkStart w:id="1" w:name="OLE_LINK1"/>
      <w:r>
        <w:rPr>
          <w:rFonts w:cs="Arial" w:ascii="GHEA Grapalat" w:hAnsi="GHEA Grapalat"/>
          <w:sz w:val="18"/>
          <w:szCs w:val="18"/>
        </w:rPr>
        <w:t>«Դելտա» ՍՊԸ</w:t>
      </w:r>
      <w:bookmarkEnd w:id="0"/>
      <w:bookmarkEnd w:id="1"/>
      <w:r>
        <w:rPr>
          <w:rFonts w:cs="Arial" w:ascii="GHEA Grapalat" w:hAnsi="GHEA Grapalat"/>
          <w:sz w:val="18"/>
          <w:szCs w:val="18"/>
        </w:rPr>
        <w:t xml:space="preserve">, Ա/Ձ Ա. Եղիազարյան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` Հավելված N1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94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եդիսար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նցեռն-Էներգոմաշ»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Վարբադ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ստերֆուդ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ելտա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. Եղիազար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Cs/>
          <w:color w:val="000000"/>
          <w:sz w:val="16"/>
          <w:szCs w:val="16"/>
        </w:rPr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13,18-րդ չափաբաժինները  չեն կայացել  </w:t>
      </w:r>
      <w:r>
        <w:rPr>
          <w:rFonts w:cs="Sylfaen" w:ascii="GHEA Grapalat" w:hAnsi="GHEA Grapalat"/>
          <w:sz w:val="18"/>
          <w:szCs w:val="18"/>
          <w:lang w:val="pt-BR"/>
        </w:rPr>
        <w:t>համաձայն «Գնումների մասին» ՀՀ օրենքի  35-րդ հոդվածի 3-րդ կետի հիմքով (ոչ մի հայտ չի ներկայացվել)</w:t>
      </w:r>
      <w:r>
        <w:rPr>
          <w:rFonts w:cs="Sylfaen" w:ascii="GHEA Grapalat" w:hAnsi="GHEA Grapalat"/>
          <w:bCs/>
          <w:color w:val="000000"/>
          <w:sz w:val="16"/>
          <w:szCs w:val="16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bCs/>
          <w:color w:val="000000"/>
          <w:sz w:val="16"/>
          <w:szCs w:val="16"/>
        </w:rPr>
        <w:t>5,9,10,23,24,25-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-րդ չափաբաժինները  չեն կայացել  </w:t>
      </w:r>
      <w:r>
        <w:rPr>
          <w:rFonts w:cs="Sylfaen" w:ascii="GHEA Grapalat" w:hAnsi="GHEA Grapalat"/>
          <w:sz w:val="18"/>
          <w:szCs w:val="18"/>
          <w:lang w:val="pt-BR"/>
        </w:rPr>
        <w:t>համաձայն  «Գնումների մասին» ՀՀ օրենքի 35-րդ հոդվածի 1-ին մասի 1-ին կետի հիմքով (հայտը չի համապատասխանում հրավերի պայմաններին)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վելված N1</w:t>
      </w:r>
    </w:p>
    <w:tbl>
      <w:tblPr>
        <w:tblW w:w="142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627"/>
        <w:gridCol w:w="593"/>
        <w:gridCol w:w="1584"/>
        <w:gridCol w:w="2097"/>
        <w:gridCol w:w="2643"/>
        <w:gridCol w:w="2277"/>
      </w:tblGrid>
      <w:tr>
        <w:trPr>
          <w:trHeight w:val="50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ՀՀ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պրանքի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>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Հաղթող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կազմակերպության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Մրցույթին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մասնակցող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յլ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կազմակերպությունների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գինը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նվանումները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գինը</w:t>
            </w:r>
          </w:p>
        </w:tc>
      </w:tr>
      <w:tr>
        <w:trPr>
          <w:trHeight w:val="6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ռանց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ԱՀ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ռանց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ԱՀ</w:t>
            </w:r>
          </w:p>
        </w:tc>
      </w:tr>
      <w:tr>
        <w:trPr>
          <w:trHeight w:val="240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²ñ»áÙ»ïñ 0,650-0,750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Ñ³ï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Ø³Å¿í¦ êäÀ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57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»¹Çë³ñ¦ êä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750</w:t>
            </w:r>
          </w:p>
        </w:tc>
      </w:tr>
      <w:tr>
        <w:trPr>
          <w:trHeight w:val="24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²/Ò ². ºÕÇ³½³ñÛ³Ý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,800</w:t>
            </w:r>
          </w:p>
        </w:tc>
      </w:tr>
      <w:tr>
        <w:trPr>
          <w:trHeight w:val="31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§ÎáÝó»éÝ-¾Ý»ñ·áÙ³ß¦ ö´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,770</w:t>
            </w:r>
          </w:p>
        </w:tc>
      </w:tr>
      <w:tr>
        <w:trPr>
          <w:trHeight w:val="240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²ñ»áÙ»ïñ 0,750-0830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Ñ³ï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Ø³Å¿í¦ êäÀ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57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»¹Çë³ñ¦ êä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750</w:t>
            </w:r>
          </w:p>
        </w:tc>
      </w:tr>
      <w:tr>
        <w:trPr>
          <w:trHeight w:val="24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²/Ò ². ºÕÇ³½³ñÛ³Ý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,800</w:t>
            </w:r>
          </w:p>
        </w:tc>
      </w:tr>
      <w:tr>
        <w:trPr>
          <w:trHeight w:val="6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ÎáÝó»éÝ-¾Ý»ñ·áÙ³ß¦ ö´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,770</w:t>
            </w:r>
          </w:p>
        </w:tc>
      </w:tr>
      <w:tr>
        <w:trPr>
          <w:trHeight w:val="240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²ñ»áÙ»ïñ 0,830-0,909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Ñ³ï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Ø³Å¿í¦ êäÀ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57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»¹Çë³ñ¦ êä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750</w:t>
            </w:r>
          </w:p>
        </w:tc>
      </w:tr>
      <w:tr>
        <w:trPr>
          <w:trHeight w:val="24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²/Ò ². ºÕÇ³½³ñÛ³Ý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,800</w:t>
            </w:r>
          </w:p>
        </w:tc>
      </w:tr>
      <w:tr>
        <w:trPr>
          <w:trHeight w:val="6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ÎáÝó»éÝ-¾Ý»ñ·áÙ³ß¦ ö´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,770</w:t>
            </w:r>
          </w:p>
        </w:tc>
      </w:tr>
      <w:tr>
        <w:trPr>
          <w:trHeight w:val="240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ÐÇ¹ñáÙ»ïñ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Ñ³ï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»¹Çë³ñ¦ êäÀ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833.3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³Å¿í¦ êä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225</w:t>
            </w:r>
          </w:p>
        </w:tc>
      </w:tr>
      <w:tr>
        <w:trPr>
          <w:trHeight w:val="6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²/Ò ². ºÕÇ³½³ñÛ³Ý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,900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ÎèÜ (¾Ý·É»ñÇ) ÏáÉµ³Ý»ñ V = 100ÙÉ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Ñ³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»¹Çë³ñ¦ êä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833.3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øÃÇÏáí ¨ ³å³ÏÛ³ Ñ³ï³Ïáí ÏáÉµ³Ý»ñ V = 5ÙÉ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Ñ³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»¹Çë³ñ¦ êä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3.3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øÃÇÏáí ¨ ³å³ÏÛ³ Ñ³ï³Ïáí ÏáÉµ³Ý»ñ V = 1000ÙÉ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Ñ³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»¹Çë³ñ¦ êä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333.3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ÎÉáñ³Ñ³ï³Ï ÷áñÓ³ÝáÃ` ßÉÇýáí Ô 29   V=2É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Ñ³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»¹Çë³ñ¦ êä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166.6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æ»ñÙ³ã³÷ îÈ-2  0 - 3600C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Ñ³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»¹Çë³ñ¦ êä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,666.6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ÎáÝó»éÝ-¾Ý»ñ·áÙ³ß¦ ö´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,700.5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æ»ñÙ³ã³÷ îÜ-7  0 - 3600C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Ñ³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»¹Çë³ñ¦ êä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ÎáÝó»éÝ-¾Ý»ñ·áÙ³ß¦ ö´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,800.25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æ»ñÙ³ã³÷  îÈ-4      0 - 500C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Ñ³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»¹Çë³ñ¦ êä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0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ÎáÝó»éÝ-¾Ý»ñ·áÙ³ß¦ ö´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1,300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æ»ñÙ³ã³÷  îÈ-4    50 - 1000C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Ñ³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»¹Çë³ñ¦ êä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0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ÎáÝó»éÝ-¾Ý»ñ·áÙ³ß¦ ö´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1,300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ØÇ³óÙ³Ý é»ïÇÝ» ÷áÕñ³ÏÝ»ñ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³ó»ïáÝ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Ï·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»¹Çë³ñ¦ êä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333.3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¹Ç»ÃÇÉ  »Ã»ñ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Ï·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»¹Çë³ñ¦ êä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25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Ï³ÉÇáõÙÇ ÑÇ¹ñûùëÇ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Ï·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»¹Çë³ñ¦ êä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5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Ý³ïñÇáõÙÇ ÑÇ¹ñûùëÇ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Ï·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»¹Çë³ñ¦ êä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33.3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Ç½áûÏï³Ý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Ï·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·»åï³Ý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Ï·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»¹Çë³ñ¦ êä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166.6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ïáÉáõáÉ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Ï·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»¹Çë³ñ¦ êä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166.6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³½áï³Ï³Ý ÃÃá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Ï·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»¹Çë³ñ¦ êä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5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æñ³½·³ÛáõÝ Ù³ÍáõÏ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Ï·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³Å¿í¦ êäÀ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2,0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ì³ñµ³¹¦ êä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²/Ò ². ºÕÇ³½³ñÛ³Ý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,000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â³÷Çã Å³å³í»Ý </w:t>
              <w:br/>
              <w:t>èÜ¶ è-15Ü2¶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Ñ³ï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»¹Çë³ñ¦ êä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2,50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ÎáÝó»éÝ-¾Ý»ñ·áÙ³ß¦ ö´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5,550.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ÜÙáõß³éáõ ääØ²</w:t>
              <w:br/>
              <w:t>80-200-0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Ñ³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»¹Çë³ñ¦ êä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,166.6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ÎáÝó»éÝ-¾Ý»ñ·áÙ³ß¦ ö´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0,566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Øáõý»É³ÛÇÝ í³é³ñ³Ý êÜú 15/1100Æ4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Ñ³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»¹Çë³ñ¦ êä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50,0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ÎáÝó»éÝ-¾Ý»ñ·áÙ³ß¦ ö´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598,200</w:t>
            </w:r>
          </w:p>
        </w:tc>
      </w:tr>
      <w:tr>
        <w:trPr>
          <w:trHeight w:val="240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ÌÍÙµÇ ù³Ý³ÏÇ áñáßÙ³Ý ë³ñù</w:t>
              <w:br/>
              <w:t xml:space="preserve"> êäºÎîðàêÎ²Ü - ê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Ñ³ï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³Å¿í¦ êäÀ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,100,0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ì³ñµ³¹¦ êä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,020,000</w:t>
            </w:r>
          </w:p>
        </w:tc>
      </w:tr>
      <w:tr>
        <w:trPr>
          <w:trHeight w:val="24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²/Ò ². ºÕÇ³½³ñÛ³Ý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,800,000</w:t>
            </w:r>
          </w:p>
        </w:tc>
      </w:tr>
      <w:tr>
        <w:trPr>
          <w:trHeight w:val="24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³ëï»ñýáõ¹¦ êä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,500,000</w:t>
            </w:r>
          </w:p>
        </w:tc>
      </w:tr>
      <w:tr>
        <w:trPr>
          <w:trHeight w:val="24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»¹Çë³ñ¦ êä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000,000</w:t>
            </w:r>
          </w:p>
        </w:tc>
      </w:tr>
      <w:tr>
        <w:trPr>
          <w:trHeight w:val="24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ÎáÝó»éÝ-¾Ý»ñ·áÙ³ß¦ ö´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,583,333.33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È³µáñ³ïáñ ÙÇÏñáåñáó»ëáñ ÇáÝáÙ»ïñ</w:t>
              <w:br/>
              <w:t xml:space="preserve"> Æ-160.1-Øä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Ñ³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»¹Çë³ñ¦ êä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1.666,6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ì³ñµ³¹¦ êä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7,900</w:t>
            </w:r>
          </w:p>
        </w:tc>
      </w:tr>
      <w:tr>
        <w:trPr>
          <w:trHeight w:val="240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²Ý³ÉÇïÇÏ Ïß»éù AGN200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Ñ³ï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»¹Çë³ñ¦ êäÀ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8,333.3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¸»Éï³¦ êä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49,000</w:t>
            </w:r>
          </w:p>
        </w:tc>
      </w:tr>
      <w:tr>
        <w:trPr>
          <w:trHeight w:val="24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³Å¿í¦ êä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50,000</w:t>
            </w:r>
          </w:p>
        </w:tc>
      </w:tr>
      <w:tr>
        <w:trPr>
          <w:trHeight w:val="24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ì³ñµ³¹¦ êä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131,000</w:t>
            </w:r>
          </w:p>
        </w:tc>
      </w:tr>
      <w:tr>
        <w:trPr>
          <w:trHeight w:val="24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²/Ò ². ºÕÇ³½³ñÛ³Ý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0,000</w:t>
            </w:r>
          </w:p>
        </w:tc>
      </w:tr>
      <w:tr>
        <w:trPr>
          <w:trHeight w:val="22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ÎáÝó»éÝ-¾Ý»ñ·áÙ³ß¦ ö´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762,500</w:t>
            </w:r>
          </w:p>
        </w:tc>
      </w:tr>
      <w:tr>
        <w:trPr>
          <w:trHeight w:val="240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Â»ñÙáÏ³ÛáõÝ³óÝáÕ ë³ñù³íáñáõÙ äúê-ì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Ñ³ï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³Å¿í¦ êäÀ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925,0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»¹Çë³ñ¦ êä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255,000</w:t>
            </w:r>
          </w:p>
        </w:tc>
      </w:tr>
      <w:tr>
        <w:trPr>
          <w:trHeight w:val="24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ì³ñµ³¹¦ êä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627,000</w:t>
            </w:r>
          </w:p>
        </w:tc>
      </w:tr>
      <w:tr>
        <w:trPr>
          <w:trHeight w:val="24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²/Ò ². ºÕÇ³½³ñÛ³Ý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000,000</w:t>
            </w:r>
          </w:p>
        </w:tc>
      </w:tr>
      <w:tr>
        <w:trPr>
          <w:trHeight w:val="22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ÎáÝó»éÝ-¾Ý»ñ·áÙ³ß¦ ö´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012,708.33</w:t>
            </w:r>
          </w:p>
        </w:tc>
      </w:tr>
      <w:tr>
        <w:trPr>
          <w:trHeight w:val="240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â³÷Çã ë³ñù ÆÜäÜ ¦ÎñÇëï³É§ SX-900K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Ñ³ï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»¹Çë³ñ¦ êäÀ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958,333.3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³Å¿í¦ êä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997,500</w:t>
            </w:r>
          </w:p>
        </w:tc>
      </w:tr>
      <w:tr>
        <w:trPr>
          <w:trHeight w:val="24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²/Ò ². ºÕÇ³½³ñÛ³Ý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150,000</w:t>
            </w:r>
          </w:p>
        </w:tc>
      </w:tr>
      <w:tr>
        <w:trPr>
          <w:trHeight w:val="24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ì³ñµ³¹¦ êä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276,000</w:t>
            </w:r>
          </w:p>
        </w:tc>
      </w:tr>
    </w:tbl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orient="landscape" w:w="16838" w:h="11906"/>
      <w:pgMar w:left="288" w:right="547" w:gutter="0" w:header="0" w:top="907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5-04-20T03:52:00Z</dcterms:modified>
  <cp:revision>534</cp:revision>
  <dc:subject/>
  <dc:title>                                        Ð²Úî²ð²ðàôÂÚàôÜ ´²ò  ÀÜÂ²ò²Î²ðàì  ÜàôØ   Î²î²ðºÈàô  Ø²êÆÜ</dc:title>
</cp:coreProperties>
</file>