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1/15–ՀՀ ՊՆ ՆՏԱԴ ՇՀԱՊՁԲ -7/35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  <w:t>ՇՏԿՎԱԾ ՏԱՐԲԵՐԱԿ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1/15–ՀՀ ՊՆ ՆՏԱԴ ՇՀԱՊՁԲ -7/35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249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3"/>
        <w:gridCol w:w="28"/>
        <w:gridCol w:w="48"/>
        <w:gridCol w:w="128"/>
        <w:gridCol w:w="268"/>
        <w:gridCol w:w="358"/>
        <w:gridCol w:w="78"/>
        <w:gridCol w:w="566"/>
        <w:gridCol w:w="184"/>
        <w:gridCol w:w="284"/>
        <w:gridCol w:w="119"/>
        <w:gridCol w:w="115"/>
        <w:gridCol w:w="131"/>
        <w:gridCol w:w="459"/>
        <w:gridCol w:w="86"/>
        <w:gridCol w:w="29"/>
        <w:gridCol w:w="69"/>
        <w:gridCol w:w="262"/>
        <w:gridCol w:w="535"/>
        <w:gridCol w:w="355"/>
        <w:gridCol w:w="171"/>
        <w:gridCol w:w="180"/>
        <w:gridCol w:w="443"/>
        <w:gridCol w:w="29"/>
        <w:gridCol w:w="348"/>
        <w:gridCol w:w="94"/>
        <w:gridCol w:w="82"/>
        <w:gridCol w:w="47"/>
        <w:gridCol w:w="127"/>
        <w:gridCol w:w="276"/>
        <w:gridCol w:w="92"/>
        <w:gridCol w:w="194"/>
        <w:gridCol w:w="55"/>
        <w:gridCol w:w="27"/>
        <w:gridCol w:w="266"/>
        <w:gridCol w:w="91"/>
        <w:gridCol w:w="173"/>
        <w:gridCol w:w="266"/>
        <w:gridCol w:w="100"/>
        <w:gridCol w:w="138"/>
        <w:gridCol w:w="580"/>
        <w:gridCol w:w="182"/>
        <w:gridCol w:w="260"/>
        <w:gridCol w:w="7"/>
        <w:gridCol w:w="97"/>
        <w:gridCol w:w="85"/>
        <w:gridCol w:w="81"/>
        <w:gridCol w:w="81"/>
        <w:gridCol w:w="15"/>
        <w:gridCol w:w="341"/>
        <w:gridCol w:w="174"/>
        <w:gridCol w:w="636"/>
        <w:gridCol w:w="633"/>
      </w:tblGrid>
      <w:tr>
        <w:trPr>
          <w:trHeight w:val="146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10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24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961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րեոմետ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0,650-0,75</w:t>
            </w: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5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5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18481-81 Ï³Ù Ñ³Ù³ñÅ»ù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Ü³íÃ³ÙÃ»ñùÝñÇ ËïáõÃÛ³Ý ã³÷Ù³Ý Ñ³Ù³ñ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ÊïáõÃÛ³Ý ã³÷Ù³Ý ÙÇç³Ï³ÛùÁ Ï·/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– 650 – 750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³¿ñáÙ»ïñÇ óáõóÙáõÝùÇ ÙÇç³Ï³ÛùÁ Ï·/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– 80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³¿ñáÙ»ïñÇ ë³Ý¹Õ³ÏÇ µ³Å³ÝÙ³Ý ÙÇ³íáñÁ Ï·/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– 1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ÑÇÙÝ³Ï³Ý ÃáõÛÉ³ïñ»ÉÇ ß»ÕÙ³Ý ë³ÑÙ³ÝÁ Ï·/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– 1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ç»Ù³ëïÇ×³ÝÇ ã³÷Ù³Ý ÙÇç³Ï³ÛùÁ 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– ÙÇÝáõë 20 ÙÇÝã¨ åÉÛáõë 35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ç»ñÙ³ã³÷Ç ë³Ý¹Õ³ÏÇ µ³Å³ÝÙ³Ý ÙÇç³Ï³ÛùÁ 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– 1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ç»ñÙ³ã³÷Ç ÃáõÛÉ³ïñ»ÉÇ ß»ÕÙ³Ý ë³ÑÙ³ÝÁ 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– 0.5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ÁÝ¹Ñ³Ýáõñ »ñÏ³ñáõÃÛáõÝÁ ÙÙ áã ³í»É – 300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ïñ³Ù³·ÇÍÁ ÙÙ áã ³í»É – 22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ÙÇçáõÏÇ ïñ³Ù³·ÇÍÁ ÙÙ áã å³Ï³ë 6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³Ý¹Õ³ÏÇ »ñÏ³ñáõÃÛáõÝÁ ÙÙ áã å³Ï³ë – 65</w:t>
            </w:r>
          </w:p>
          <w:p>
            <w:pPr>
              <w:pStyle w:val="Normal"/>
              <w:ind w:left="-104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 - ²¿ñáÙ»ïñÇ ë³Ý¹Õ³ÏÇ Ï³Ù ³¿ñáÙ»ïñÇ Ý»ñëáõÙ ³é³ÝÓÇÝ ÃÕÃ» Å³å³í»ÝÇ íñ³ å»ïù ¿ ·ñí³Í ÉÇÝÇ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³¿ñáÙ»ïñÇ ³Ýí³ÝáõÙÁ Ï³Ù ïÇåÁ (ÃáõÛÉ³ïñíáõÙ ¿ ¦²¿ñáÙ»ïñ µ³éÁ ã·ñ»É§)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³¿ñáÙ»ïñÇ Ñ³Ù³ñÁ Áëï ³ñï³¹ñáÕ Ó»éÝ³ñÏáõÃÛ³Ý Ñ³Ù³ñ³Ï³ÉÙ³Ý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áõÛÝ ëï³Ý¹³ñïÇ Ñ³Ù³ñÁ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ç»Ù³ëïÇ×³ÝÁ, áñÇ Ñ³Ù³ñ ã³÷³µ»ñí³Í ¿ ³¿ñáÙ»ïñÁ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ïáõÃÛ³Ý ÙÇ³íáñÁ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Ñ³ßí³éÙ³Ý Ó¨Á (¦Ð³ßí³ñÏÁ í»ñ¨Çó§):</w:t>
            </w:r>
          </w:p>
          <w:p>
            <w:pPr>
              <w:pStyle w:val="Normal"/>
              <w:ind w:left="-104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 – ÃÕÃ» å³ïÛ³Ý ÷³÷áõÏ Ý»ñ¹Çñáí: ä³ïÛ³ÝÇ íñ³ å»ïù ¿ ·ñí³Í ÉÇÝÇ ³¿ñáÙ»ïñÇ ïÇåÁ, ³ñï³¹ñáÕ Ó»éÝ³ñÏáõÃÛ³Ý ³åñ³Ýù³ÛÇÝ Ýß³ÝÁ, ã³÷Ù³Ý ë³ÑÙ³ÝÁ, å»ï. é»»ëïñÇ Ýß³ÝÁ:</w:t>
            </w:r>
          </w:p>
          <w:p>
            <w:pPr>
              <w:pStyle w:val="Normal"/>
              <w:ind w:left="-62" w:right="-42" w:hanging="0"/>
              <w:rPr>
                <w:rFonts w:ascii="Arial Armenian" w:hAnsi="Arial Armenian" w:cs="Arial Armenian"/>
                <w:bCs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²¿ñáÙ»ïñ»ñÇ ËÙµ³ù³Ý³ÏÁ 50 Ñ³ï, ÷³Ã»Ã³íáñíáõÙ ¿ ëïí³ñ³ÃÕÃ» ³ñÏÕáõÙ: ÊÙµ³ù³Ý³ÏÇ ³ñÏÕÇ íñ³ ·ñíáõÙ ¿ Ýß³ÝÝ»ñ` ¦¼·áõß³³Ý³É ÷ßñíáÕ, ·áëïáõÙ ¦â·ó»É§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18481-81 Ï³Ù Ñ³Ù³ñÅ»ù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Ü³íÃ³ÙÃ»ñùÝñÇ ËïáõÃÛ³Ý ã³÷Ù³Ý Ñ³Ù³ñ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ÊïáõÃÛ³Ý ã³÷Ù³Ý ÙÇç³Ï³ÛùÁ Ï·/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– 650 – 750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³¿ñáÙ»ïñÇ óáõóÙáõÝùÇ ÙÇç³Ï³ÛùÁ Ï·/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– 80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³¿ñáÙ»ïñÇ ë³Ý¹Õ³ÏÇ µ³Å³ÝÙ³Ý ÙÇ³íáñÁ Ï·/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– 1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ÑÇÙÝ³Ï³Ý ÃáõÛÉ³ïñ»ÉÇ ß»ÕÙ³Ý ë³ÑÙ³ÝÁ Ï·/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– 1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ç»Ù³ëïÇ×³ÝÇ ã³÷Ù³Ý ÙÇç³Ï³ÛùÁ 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– ÙÇÝáõë 20 ÙÇÝã¨ åÉÛáõë 35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ç»ñÙ³ã³÷Ç ë³Ý¹Õ³ÏÇ µ³Å³ÝÙ³Ý ÙÇç³Ï³ÛùÁ 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– 1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ç»ñÙ³ã³÷Ç ÃáõÛÉ³ïñ»ÉÇ ß»ÕÙ³Ý ë³ÑÙ³ÝÁ 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– 0.5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ÁÝ¹Ñ³Ýáõñ »ñÏ³ñáõÃÛáõÝÁ ÙÙ áã ³í»É – 300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ïñ³Ù³·ÇÍÁ ÙÙ áã ³í»É – 22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ÙÇçáõÏÇ ïñ³Ù³·ÇÍÁ ÙÙ áã å³Ï³ë 6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³Ý¹Õ³ÏÇ »ñÏ³ñáõÃÛáõÝÁ ÙÙ áã å³Ï³ë – 65</w:t>
            </w:r>
          </w:p>
          <w:p>
            <w:pPr>
              <w:pStyle w:val="Normal"/>
              <w:ind w:left="-104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 - ²¿ñáÙ»ïñÇ ë³Ý¹Õ³ÏÇ Ï³Ù ³¿ñáÙ»ïñÇ Ý»ñëáõÙ ³é³ÝÓÇÝ ÃÕÃ» Å³å³í»ÝÇ íñ³ å»ïù ¿ ·ñí³Í ÉÇÝÇ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³¿ñáÙ»ïñÇ ³Ýí³ÝáõÙÁ Ï³Ù ïÇåÁ (ÃáõÛÉ³ïñíáõÙ ¿ ¦²¿ñáÙ»ïñ µ³éÁ ã·ñ»É§)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³¿ñáÙ»ïñÇ Ñ³Ù³ñÁ Áëï ³ñï³¹ñáÕ Ó»éÝ³ñÏáõÃÛ³Ý Ñ³Ù³ñ³Ï³ÉÙ³Ý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áõÛÝ ëï³Ý¹³ñïÇ Ñ³Ù³ñÁ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ç»Ù³ëïÇ×³ÝÁ, áñÇ Ñ³Ù³ñ ã³÷³µ»ñí³Í ¿ ³¿ñáÙ»ïñÁ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ïáõÃÛ³Ý ÙÇ³íáñÁ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Ñ³ßí³éÙ³Ý Ó¨Á (¦Ð³ßí³ñÏÁ í»ñ¨Çó§):</w:t>
            </w:r>
          </w:p>
          <w:p>
            <w:pPr>
              <w:pStyle w:val="Normal"/>
              <w:ind w:left="-104" w:right="-108" w:hanging="0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 – ÃÕÃ» å³ïÛ³Ý ÷³÷áõÏ Ý»ñ¹Çñáí: ä³ïÛ³ÝÇ íñ³ å»ïù ¿ ·ñí³Í ÉÇÝÇ ³¿ñáÙ»ïñÇ ïÇåÁ, ³ñï³¹ñáÕ Ó»éÝ³ñÏáõÃÛ³Ý ³åñ³Ýù³ÛÇÝ Ýß³ÝÁ, ã³÷Ù³Ý ë³ÑÙ³ÝÁ, å»ï. é»»ëïñÇ Ýß³ÝÁ:</w:t>
            </w:r>
          </w:p>
          <w:p>
            <w:pPr>
              <w:pStyle w:val="Normal"/>
              <w:ind w:left="-62" w:right="-42" w:hanging="0"/>
              <w:rPr>
                <w:rFonts w:ascii="Arial Armenian" w:hAnsi="Arial Armenian" w:cs="Arial Armenian"/>
                <w:bCs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²¿ñáÙ»ïñ»ñÇ ËÙµ³ù³Ý³ÏÁ 50 Ñ³ï, ÷³Ã»Ã³íáñíáõÙ ¿ ëïí³ñ³ÃÕÃ» ³ñÏÕáõÙ: ÊÙµ³ù³Ý³ÏÇ ³ñÏÕÇ íñ³ ·ñíáõÙ ¿ Ýß³ÝÝ»ñ` ¦¼·áõß³³Ý³É ÷ßñíáÕ, ·áëïáõÙ ¦â·ó»É§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րեոմետ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0,750-083</w:t>
            </w: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5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5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18481-81 Ï³Ù Ñ³Ù³ñÅ»ù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Ü³íÃ³ÙÃ»ñùÝñÇ ËïáõÃÛ³Ý ã³÷Ù³Ý Ñ³Ù³ñ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ÊïáõÃÛ³Ý ã³÷Ù³Ý ÙÇç³Ï³ÛùÁ Ï·/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– 750 – 830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³¿ñáÙ»ïñÇ óáõóÙáõÝùÇ ÙÇç³Ï³ÛùÁ Ï·/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– 80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³¿ñáÙ»ïñÇ ë³Ý¹Õ³ÏÇ µ³Å³ÝÙ³Ý ÙÇ³íáñÁ Ï·/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– 1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ÑÇÙÝ³Ï³Ý ÃáõÛÉ³ïñ»ÉÇ ß»ÕÙ³Ý ë³ÑÙ³ÝÁ Ï·/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– 1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ç»Ù³ëïÇ×³ÝÇ ã³÷Ù³Ý ÙÇç³Ï³ÛùÁ 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– ÙÇÝáõë 20 ÙÇÝã¨ åÉÛáõë 35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ç»ñÙ³ã³÷Ç ë³Ý¹Õ³ÏÇ µ³Å³ÝÙ³Ý ÙÇç³Ï³ÛùÁ 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– 1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ç»ñÙ³ã³÷Ç ÃáõÛÉ³ïñ»ÉÇ ß»ÕÙ³Ý ë³ÑÙ³ÝÁ 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– 0.5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ÁÝ¹Ñ³Ýáõñ »ñÏ³ñáõÃÛáõÝÁ ÙÙ áã ³í»É – 300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ïñ³Ù³·ÇÍÁ ÙÙ áã ³í»É – 22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ÙÇçáõÏÇ ïñ³Ù³·ÇÍÁ ÙÙ áã å³Ï³ë 6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³Ý¹Õ³ÏÇ »ñÏ³ñáõÃÛáõÝÁ ÙÙ áã å³Ï³ë – 65</w:t>
            </w:r>
          </w:p>
          <w:p>
            <w:pPr>
              <w:pStyle w:val="Normal"/>
              <w:ind w:left="-104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 - ²¿ñáÙ»ïñÇ ë³Ý¹Õ³ÏÇ Ï³Ù ³¿ñáÙ»ïñÇ Ý»ñëáõÙ ³é³ÝÓÇÝ ÃÕÃ» Å³å³í»ÝÇ íñ³ å»ïù ¿ ·ñí³Í ÉÇÝÇ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³¿ñáÙ»ïñÇ ³Ýí³ÝáõÙÁ Ï³Ù ïÇåÁ (ÃáõÛÉ³ïñíáõÙ ¿ ¦²¿ñáÙ»ïñ µ³éÁ ã·ñ»É§)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³¿ñáÙ»ïñÇ Ñ³Ù³ñÁ Áëï ³ñï³¹ñáÕ Ó»éÝ³ñÏáõÃÛ³Ý Ñ³Ù³ñ³Ï³ÉÙ³Ý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áõÛÝ ëï³Ý¹³ñïÇ Ñ³Ù³ñÁ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ç»Ù³ëïÇ×³ÝÁ, áñÇ Ñ³Ù³ñ ã³÷³µ»ñí³Í ¿ ³¿ñáÙ»ïñÁ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ïáõÃÛ³Ý ÙÇ³íáñÁ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Ñ³ßí³éÙ³Ý Ó¨Á (¦Ð³ßí³ñÏÁ í»ñ¨Çó§):</w:t>
            </w:r>
          </w:p>
          <w:p>
            <w:pPr>
              <w:pStyle w:val="Normal"/>
              <w:ind w:left="-104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 – ÃÕÃ» å³ïÛ³Ý ÷³÷áõÏ Ý»ñ¹Çñáí: ä³ïÛ³ÝÇ íñ³ å»ïù ¿ ·ñí³Í ÉÇÝÇ ³¿ñáÙ»ïñÇ ïÇåÁ, ³ñï³¹ñáÕ Ó»éÝ³ñÏáõÃÛ³Ý ³åñ³Ýù³ÛÇÝ Ýß³ÝÁ, ã³÷Ù³Ý ë³ÑÙ³ÝÁ, å»ï. é»»ëïñÇ Ýß³ÝÁ:</w:t>
            </w:r>
          </w:p>
          <w:p>
            <w:pPr>
              <w:pStyle w:val="Normal"/>
              <w:ind w:left="-108" w:right="-89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²¿ñáÙ»ïñ»ñÇ ËÙµ³ù³Ý³ÏÁ 50 Ñ³ï, ÷³Ã»Ã³íáñíáõÙ ¿ ëïí³ñ³ÃÕÃ» ³ñÏÕáõÙ: ÊÙµ³ù³Ý³ÏÇ ³ñÏÕÇ íñ³ ·ñíáõÙ ¿ Ýß³ÝÝ»ñ` ¦¼·áõß³³Ý³É ÷ßñíáÕ, ·áëïáõÙ ¦â·ó»É§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18481-81 Ï³Ù Ñ³Ù³ñÅ»ù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Ü³íÃ³ÙÃ»ñùÝñÇ ËïáõÃÛ³Ý ã³÷Ù³Ý Ñ³Ù³ñ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ÊïáõÃÛ³Ý ã³÷Ù³Ý ÙÇç³Ï³ÛùÁ Ï·/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– 750 – 830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³¿ñáÙ»ïñÇ óáõóÙáõÝùÇ ÙÇç³Ï³ÛùÁ Ï·/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– 80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³¿ñáÙ»ïñÇ ë³Ý¹Õ³ÏÇ µ³Å³ÝÙ³Ý ÙÇ³íáñÁ Ï·/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– 1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ÑÇÙÝ³Ï³Ý ÃáõÛÉ³ïñ»ÉÇ ß»ÕÙ³Ý ë³ÑÙ³ÝÁ Ï·/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– 1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ç»Ù³ëïÇ×³ÝÇ ã³÷Ù³Ý ÙÇç³Ï³ÛùÁ 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– ÙÇÝáõë 20 ÙÇÝã¨ åÉÛáõë 35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ç»ñÙ³ã³÷Ç ë³Ý¹Õ³ÏÇ µ³Å³ÝÙ³Ý ÙÇç³Ï³ÛùÁ 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– 1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ç»ñÙ³ã³÷Ç ÃáõÛÉ³ïñ»ÉÇ ß»ÕÙ³Ý ë³ÑÙ³ÝÁ 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– 0.5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ÁÝ¹Ñ³Ýáõñ »ñÏ³ñáõÃÛáõÝÁ ÙÙ áã ³í»É – 300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ïñ³Ù³·ÇÍÁ ÙÙ áã ³í»É – 22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ÙÇçáõÏÇ ïñ³Ù³·ÇÍÁ ÙÙ áã å³Ï³ë 6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³Ý¹Õ³ÏÇ »ñÏ³ñáõÃÛáõÝÁ ÙÙ áã å³Ï³ë – 65</w:t>
            </w:r>
          </w:p>
          <w:p>
            <w:pPr>
              <w:pStyle w:val="Normal"/>
              <w:ind w:left="-104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 - ²¿ñáÙ»ïñÇ ë³Ý¹Õ³ÏÇ Ï³Ù ³¿ñáÙ»ïñÇ Ý»ñëáõÙ ³é³ÝÓÇÝ ÃÕÃ» Å³å³í»ÝÇ íñ³ å»ïù ¿ ·ñí³Í ÉÇÝÇ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³¿ñáÙ»ïñÇ ³Ýí³ÝáõÙÁ Ï³Ù ïÇåÁ (ÃáõÛÉ³ïñíáõÙ ¿ ¦²¿ñáÙ»ïñ µ³éÁ ã·ñ»É§)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³¿ñáÙ»ïñÇ Ñ³Ù³ñÁ Áëï ³ñï³¹ñáÕ Ó»éÝ³ñÏáõÃÛ³Ý Ñ³Ù³ñ³Ï³ÉÙ³Ý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áõÛÝ ëï³Ý¹³ñïÇ Ñ³Ù³ñÁ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ç»Ù³ëïÇ×³ÝÁ, áñÇ Ñ³Ù³ñ ã³÷³µ»ñí³Í ¿ ³¿ñáÙ»ïñÁ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ïáõÃÛ³Ý ÙÇ³íáñÁ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Ñ³ßí³éÙ³Ý Ó¨Á (¦Ð³ßí³ñÏÁ í»ñ¨Çó§):</w:t>
            </w:r>
          </w:p>
          <w:p>
            <w:pPr>
              <w:pStyle w:val="Normal"/>
              <w:ind w:left="-104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 – ÃÕÃ» å³ïÛ³Ý ÷³÷áõÏ Ý»ñ¹Çñáí: ä³ïÛ³ÝÇ íñ³ å»ïù ¿ ·ñí³Í ÉÇÝÇ ³¿ñáÙ»ïñÇ ïÇåÁ, ³ñï³¹ñáÕ Ó»éÝ³ñÏáõÃÛ³Ý ³åñ³Ýù³ÛÇÝ Ýß³ÝÁ, ã³÷Ù³Ý ë³ÑÙ³ÝÁ, å»ï. é»»ëïñÇ Ýß³ÝÁ:</w:t>
            </w:r>
          </w:p>
          <w:p>
            <w:pPr>
              <w:pStyle w:val="Normal"/>
              <w:ind w:left="-108" w:right="-89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²¿ñáÙ»ïñ»ñÇ ËÙµ³ù³Ý³ÏÁ 50 Ñ³ï, ÷³Ã»Ã³íáñíáõÙ ¿ ëïí³ñ³ÃÕÃ» ³ñÏÕáõÙ: ÊÙµ³ù³Ý³ÏÇ ³ñÏÕÇ íñ³ ·ñíáõÙ ¿ Ýß³ÝÝ»ñ` ¦¼·áõß³³Ý³É ÷ßñíáÕ, ·áëïáõÙ ¦â·ó»É§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րեոմետ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0,830-0,90</w:t>
            </w:r>
            <w:r>
              <w:rPr>
                <w:rFonts w:cs="GHEA Grapalat" w:ascii="GHEA Grapalat" w:hAnsi="GHEA Grapalat"/>
                <w:sz w:val="12"/>
                <w:szCs w:val="12"/>
              </w:rPr>
              <w:t>9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5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5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18481-81 Ï³Ù Ñ³Ù³ñÅ»ù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Ü³íÃ³ÙÃ»ñùÝñÇ ËïáõÃÛ³Ý ã³÷Ù³Ý Ñ³Ù³ñ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ÊïáõÃÛ³Ý ã³÷Ù³Ý ÙÇç³Ï³ÛùÁ Ï·/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– 830 - 909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³¿ñáÙ»ïñÇ óáõóÙáõÝùÇ ÙÇç³Ï³ÛùÁ Ï·/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– 80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³¿ñáÙ»ïñÇ ë³Ý¹Õ³ÏÇ µ³Å³ÝÙ³Ý ÙÇ³íáñÁ Ï·/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– 1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ÑÇÙÝ³Ï³Ý ÃáõÛÉ³ïñ»ÉÇ ß»ÕÙ³Ý ë³ÑÙ³ÝÁ Ï·/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– 1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ç»Ù³ëïÇ×³ÝÇ ã³÷Ù³Ý ÙÇç³Ï³ÛùÁ 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– ÙÇÝáõë 20 ÙÇÝã¨ åÉÛáõë 35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ç»ñÙ³ã³÷Ç ë³Ý¹Õ³ÏÇ µ³Å³ÝÙ³Ý ÙÇç³Ï³ÛùÁ 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– 1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ç»ñÙ³ã³÷Ç ÃáõÛÉ³ïñ»ÉÇ ß»ÕÙ³Ý ë³ÑÙ³ÝÁ 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– 0.5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ÁÝ¹Ñ³Ýáõñ »ñÏ³ñáõÃÛáõÝÁ ÙÙ áã ³í»É – 300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ïñ³Ù³·ÇÍÁ ÙÙ áã ³í»É – 22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ÙÇçáõÏÇ ïñ³Ù³·ÇÍÁ ÙÙ áã å³Ï³ë 6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³Ý¹Õ³ÏÇ »ñÏ³ñáõÃÛáõÝÁ ÙÙ áã å³Ï³ë – 65</w:t>
            </w:r>
          </w:p>
          <w:p>
            <w:pPr>
              <w:pStyle w:val="Normal"/>
              <w:ind w:left="-104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 - ²¿ñáÙ»ïñÇ ë³Ý¹Õ³ÏÇ Ï³Ù ³¿ñáÙ»ïñÇ Ý»ñëáõÙ ³é³ÝÓÇÝ ÃÕÃ» Å³å³í»ÝÇ íñ³ å»ïù ¿ ·ñí³Í ÉÇÝÇ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³¿ñáÙ»ïñÇ ³Ýí³ÝáõÙÁ Ï³Ù ïÇåÁ (ÃáõÛÉ³ïñíáõÙ ¿ ¦²¿ñáÙ»ïñ µ³éÁ ã·ñ»É§)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³¿ñáÙ»ïñÇ Ñ³Ù³ñÁ Áëï ³ñï³¹ñáÕ Ó»éÝ³ñÏáõÃÛ³Ý Ñ³Ù³ñ³Ï³ÉÙ³Ý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áõÛÝ ëï³Ý¹³ñïÇ Ñ³Ù³ñÁ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ç»Ù³ëïÇ×³ÝÁ, áñÇ Ñ³Ù³ñ ã³÷³µ»ñí³Í ¿ ³¿ñáÙ»ïñÁ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ïáõÃÛ³Ý ÙÇ³íáñÁ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Ñ³ßí³éÙ³Ý Ó¨Á (¦Ð³ßí³ñÏÁ í»ñ¨Çó§):</w:t>
            </w:r>
          </w:p>
          <w:p>
            <w:pPr>
              <w:pStyle w:val="Normal"/>
              <w:ind w:left="-104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 – ÃÕÃ» å³ïÛ³Ý ÷³÷áõÏ Ý»ñ¹Çñáí: ä³ïÛ³ÝÇ íñ³ å»ïù ¿ ·ñí³Í ÉÇÝÇ ³¿ñáÙ»ïñÇ ïÇåÁ, ³ñï³¹ñáÕ Ó»éÝ³ñÏáõÃÛ³Ý ³åñ³Ýù³ÛÇÝ Ýß³ÝÁ, ã³÷Ù³Ý ë³ÑÙ³ÝÁ, å»ï. é»»ëïñÇ Ýß³ÝÁ:</w:t>
            </w:r>
          </w:p>
          <w:p>
            <w:pPr>
              <w:pStyle w:val="Normal"/>
              <w:ind w:left="-104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²¿ñáÙ»ïñ»ñÇ ËÙµ³ù³Ý³ÏÁ 50 Ñ³ï, ÷³Ã»Ã³íáñíáõÙ ¿ ëïí³ñ³ÃÕÃ» ³ñÏÕáõÙ: ÊÙµ³ù³Ý³ÏÇ ³ñÏÕÇ íñ³ ·ñíáõÙ ¿ Ýß³ÝÝ»ñ` ¦¼·áõß³³Ý³É ÷ßñíáÕ, ·áëïáõÙ ¦â·ó»É§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18481-81 Ï³Ù Ñ³Ù³ñÅ»ù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Ü³íÃ³ÙÃ»ñùÝñÇ ËïáõÃÛ³Ý ã³÷Ù³Ý Ñ³Ù³ñ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ÊïáõÃÛ³Ý ã³÷Ù³Ý ÙÇç³Ï³ÛùÁ Ï·/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– 830 - 909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³¿ñáÙ»ïñÇ óáõóÙáõÝùÇ ÙÇç³Ï³ÛùÁ Ï·/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– 80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³¿ñáÙ»ïñÇ ë³Ý¹Õ³ÏÇ µ³Å³ÝÙ³Ý ÙÇ³íáñÁ Ï·/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– 1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ÑÇÙÝ³Ï³Ý ÃáõÛÉ³ïñ»ÉÇ ß»ÕÙ³Ý ë³ÑÙ³ÝÁ Ï·/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– 1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ç»Ù³ëïÇ×³ÝÇ ã³÷Ù³Ý ÙÇç³Ï³ÛùÁ 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– ÙÇÝáõë 20 ÙÇÝã¨ åÉÛáõë 35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ç»ñÙ³ã³÷Ç ë³Ý¹Õ³ÏÇ µ³Å³ÝÙ³Ý ÙÇç³Ï³ÛùÁ 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– 1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ç»ñÙ³ã³÷Ç ÃáõÛÉ³ïñ»ÉÇ ß»ÕÙ³Ý ë³ÑÙ³ÝÁ 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– 0.5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ÁÝ¹Ñ³Ýáõñ »ñÏ³ñáõÃÛáõÝÁ ÙÙ áã ³í»É – 300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ïñ³Ù³·ÇÍÁ ÙÙ áã ³í»É – 22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ÙÇçáõÏÇ ïñ³Ù³·ÇÍÁ ÙÙ áã å³Ï³ë 6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³Ý¹Õ³ÏÇ »ñÏ³ñáõÃÛáõÝÁ ÙÙ áã å³Ï³ë – 65</w:t>
            </w:r>
          </w:p>
          <w:p>
            <w:pPr>
              <w:pStyle w:val="Normal"/>
              <w:ind w:left="-104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 - ²¿ñáÙ»ïñÇ ë³Ý¹Õ³ÏÇ Ï³Ù ³¿ñáÙ»ïñÇ Ý»ñëáõÙ ³é³ÝÓÇÝ ÃÕÃ» Å³å³í»ÝÇ íñ³ å»ïù ¿ ·ñí³Í ÉÇÝÇ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³¿ñáÙ»ïñÇ ³Ýí³ÝáõÙÁ Ï³Ù ïÇåÁ (ÃáõÛÉ³ïñíáõÙ ¿ ¦²¿ñáÙ»ïñ µ³éÁ ã·ñ»É§)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³¿ñáÙ»ïñÇ Ñ³Ù³ñÁ Áëï ³ñï³¹ñáÕ Ó»éÝ³ñÏáõÃÛ³Ý Ñ³Ù³ñ³Ï³ÉÙ³Ý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áõÛÝ ëï³Ý¹³ñïÇ Ñ³Ù³ñÁ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ç»Ù³ëïÇ×³ÝÁ, áñÇ Ñ³Ù³ñ ã³÷³µ»ñí³Í ¿ ³¿ñáÙ»ïñÁ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ïáõÃÛ³Ý ÙÇ³íáñÁ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Ñ³ßí³éÙ³Ý Ó¨Á (¦Ð³ßí³ñÏÁ í»ñ¨Çó§):</w:t>
            </w:r>
          </w:p>
          <w:p>
            <w:pPr>
              <w:pStyle w:val="Normal"/>
              <w:ind w:left="-104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 – ÃÕÃ» å³ïÛ³Ý ÷³÷áõÏ Ý»ñ¹Çñáí: ä³ïÛ³ÝÇ íñ³ å»ïù ¿ ·ñí³Í ÉÇÝÇ ³¿ñáÙ»ïñÇ ïÇåÁ, ³ñï³¹ñáÕ Ó»éÝ³ñÏáõÃÛ³Ý ³åñ³Ýù³ÛÇÝ Ýß³ÝÁ, ã³÷Ù³Ý ë³ÑÙ³ÝÁ, å»ï. é»»ëïñÇ Ýß³ÝÁ:</w:t>
            </w:r>
          </w:p>
          <w:p>
            <w:pPr>
              <w:pStyle w:val="Normal"/>
              <w:ind w:left="-104" w:right="-108" w:hanging="0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²¿ñáÙ»ïñ»ñÇ ËÙµ³ù³Ý³ÏÁ 50 Ñ³ï, ÷³Ã»Ã³íáñíáõÙ ¿ ëïí³ñ³ÃÕÃ» ³ñÏÕáõÙ: ÊÙµ³ù³Ý³ÏÇ ³ñÏÕÇ íñ³ ·ñíáõÙ ¿ Ýß³ÝÝ»ñ` ¦¼·áõß³³Ý³É ÷ßñíáÕ, ·áëïáõÙ ¦â·ó»É§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իդրոմետր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5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5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18481-81 Ï³Ù Ñ³Ù³ñÅ»ù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¾ÃÇÉ»Ý·ÉÇÏáÉÇ ÏáÝó»Ýïñ³óÇ³ÛÇ ã³÷Ù³Ý Ñ³Ù³ñ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- ã³÷Ù³Ý ÙÇç³Ï³ÛùÁ Ù³ëÝ³µ³ÅÇÝÁ % - 20-100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óáõóÙáõÝùÇ ÙÇç³Ï³ÛùÁ Ù³ëÝ³µ³ÅÇÝÁ % – 80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³Ý¹Õ³ÏÇ µ³Å³ÝÙ³Ý ÙÇ³íáñÁ Ù³ëÝ³µ³ÅÇÝÁ % – 2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ÑÇÙÝ³Ï³Ý ÃáõÛÉ³ïñ»ÉÇ ß»ÕÙ³Ý ë³ÑÙ³ÝÁ Ù³ëÝ³µ³ÅÇÝÁ % – 1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ç»Ù³ëïÇ×³ÝÇ ã³÷Ù³Ý ÙÇç³Ï³ÛùÁ 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– ÙÇÝáõë 20 ÙÇÝã¨ åÉÛáõë 40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ç»ñÙ³ã³÷Ç ë³Ý¹Õ³ÏÇ µ³Å³ÝÙ³Ý ÙÇç³Ï³ÛùÁ 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– 2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ç»ñÙ³ã³÷Ç ÃáõÛÉ³ïñ»ÉÇ ß»ÕÙ³Ý ë³ÑÙ³ÝÁ 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– 1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ÁÝ¹Ñ³Ýáõñ »ñÏ³ñáõÃÛáõÝÁ ÙÙ áã ³í»É – 270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ïñ³Ù³·ÇÍÁ ÙÙ áã ³í»É – 20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ÙÇçáõÏÇ ïñ³Ù³·ÇÍÁ ÙÙ áã å³Ï³ë 6.5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³Ý¹Õ³ÏÇ »ñÏ³ñáõÃÛáõÝÁ ÙÙ áã å³Ï³ë – 54</w:t>
            </w:r>
          </w:p>
          <w:p>
            <w:pPr>
              <w:pStyle w:val="Normal"/>
              <w:ind w:left="-104" w:right="-108" w:hanging="0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Ø³ÏÝßáõÙÁ - </w:t>
            </w:r>
            <w:r>
              <w:rPr>
                <w:rFonts w:cs="Arial" w:ascii="Arial Armenian" w:hAnsi="Arial Armenian"/>
                <w:sz w:val="8"/>
                <w:szCs w:val="8"/>
              </w:rPr>
              <w:t>ÐÇ¹ñáÙ»ïñ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ë³Ý¹Õ³ÏÇ Ï³Ù </w:t>
            </w:r>
            <w:r>
              <w:rPr>
                <w:rFonts w:cs="Arial" w:ascii="Arial Armenian" w:hAnsi="Arial Armenian"/>
                <w:sz w:val="8"/>
                <w:szCs w:val="8"/>
              </w:rPr>
              <w:t>ÐÇ¹ñáÙ»ïñ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Ý»ñëáõÙ ³é³ÝÓÇÝ ÃÕÃ» Å³å³í»ÝÇ íñ³ å»ïù ¿ ·ñí³Í ÉÇÝÇ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³Ýí³ÝáõÙÁ Ï³Ù ïÇåÁ 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Ñ³Ù³ñÁ Áëï ³ñï³¹ñáÕ Ó»éÝ³ñÏáõÃÛ³Ý Ñ³Ù³ñ³Ï³ÉÙ³Ý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áõÛÝ ëï³Ý¹³ñïÇ Ñ³Ù³ñÁ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ç»Ù³ëïÇ×³ÝÁ, áñÇ Ñ³Ù³ñ ã³÷³µ»ñí³Í ¿ </w:t>
            </w:r>
            <w:r>
              <w:rPr>
                <w:rFonts w:cs="Arial" w:ascii="Arial Armenian" w:hAnsi="Arial Armenian"/>
                <w:sz w:val="8"/>
                <w:szCs w:val="8"/>
              </w:rPr>
              <w:t>ÑÇ¹ñáÙ»ïñÁ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ïáõÃÛ³Ý ÙÇ³íáñÁ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Ñ³ßí³éÙ³Ý Ó¨Á (¦Ð³ßí³ñÏÁ í»ñ¨Çó§):</w:t>
            </w:r>
          </w:p>
          <w:p>
            <w:pPr>
              <w:pStyle w:val="Normal"/>
              <w:ind w:left="-104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 – ÃÕÃ» å³ïÛ³Ý ÷³÷áõÏ Ý»ñ¹Çñáí: ä³ïÛ³ÝÇ íñ³ å»ïù ¿ ·ñí³Í ÉÇÝÇ ïÇåÁ, ³ñï³¹ñáÕ Ó»éÝ³ñÏáõÃÛ³Ý ³åñ³Ýù³ÛÇÝ Ýß³ÝÁ, ã³÷Ù³Ý ë³ÑÙ³ÝÁ, å»ï. é»»ëïñÇ Ýß³ÝÁ:</w:t>
            </w:r>
          </w:p>
          <w:p>
            <w:pPr>
              <w:pStyle w:val="Normal"/>
              <w:ind w:left="-104" w:right="-108" w:hanging="0"/>
              <w:rPr/>
            </w:pPr>
            <w:r>
              <w:rPr>
                <w:rFonts w:cs="Arial" w:ascii="Arial Armenian" w:hAnsi="Arial Armenian"/>
                <w:sz w:val="8"/>
                <w:szCs w:val="8"/>
              </w:rPr>
              <w:t>ÐÇ¹ñáÙ»ïñ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ËÙµ³ù³Ý³ÏÁ 50 Ñ³ï, ÷³Ã»Ã³íáñíáõÙ ¿ ëïí³ñ³ÃÕÃ» ³ñÏÕáõÙ: ÊÙµ³ù³Ý³ÏÇ ³ñÏÕÇ íñ³ ·ñíáõÙ ¿ Ýß³ÝÝ»ñ` ¦¼·áõß³³Ý³É ÷ßñíáÕ, ·áëïáõÙ ¦â·ó»É§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18481-81 Ï³Ù Ñ³Ù³ñÅ»ù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¾ÃÇÉ»Ý·ÉÇÏáÉÇ ÏáÝó»Ýïñ³óÇ³ÛÇ ã³÷Ù³Ý Ñ³Ù³ñ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ã³÷Ù³Ý ÙÇç³Ï³ÛùÁ Ù³ëÝ³µ³ÅÇÝÁ % - 20-100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óáõóÙáõÝùÇ ÙÇç³Ï³ÛùÁ Ù³ëÝ³µ³ÅÇÝÁ % – 80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³Ý¹Õ³ÏÇ µ³Å³ÝÙ³Ý ÙÇ³íáñÁ Ù³ëÝ³µ³ÅÇÝÁ % – 2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ÑÇÙÝ³Ï³Ý ÃáõÛÉ³ïñ»ÉÇ ß»ÕÙ³Ý ë³ÑÙ³ÝÁ Ù³ëÝ³µ³ÅÇÝÁ % – 1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ç»Ù³ëïÇ×³ÝÇ ã³÷Ù³Ý ÙÇç³Ï³ÛùÁ 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– ÙÇÝáõë 20 ÙÇÝã¨ åÉÛáõë 40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ç»ñÙ³ã³÷Ç ë³Ý¹Õ³ÏÇ µ³Å³ÝÙ³Ý ÙÇç³Ï³ÛùÁ 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– 2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ç»ñÙ³ã³÷Ç ÃáõÛÉ³ïñ»ÉÇ ß»ÕÙ³Ý ë³ÑÙ³ÝÁ 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– 1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ÁÝ¹Ñ³Ýáõñ »ñÏ³ñáõÃÛáõÝÁ ÙÙ áã ³í»É – 270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ïñ³Ù³·ÇÍÁ ÙÙ áã ³í»É – 20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ÙÇçáõÏÇ ïñ³Ù³·ÇÍÁ ÙÙ áã å³Ï³ë 6.5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³Ý¹Õ³ÏÇ »ñÏ³ñáõÃÛáõÝÁ ÙÙ áã å³Ï³ë – 54</w:t>
            </w:r>
          </w:p>
          <w:p>
            <w:pPr>
              <w:pStyle w:val="Normal"/>
              <w:ind w:left="-104" w:right="-108" w:hanging="0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Ø³ÏÝßáõÙÁ - </w:t>
            </w:r>
            <w:r>
              <w:rPr>
                <w:rFonts w:cs="Arial" w:ascii="Arial Armenian" w:hAnsi="Arial Armenian"/>
                <w:sz w:val="8"/>
                <w:szCs w:val="8"/>
              </w:rPr>
              <w:t>ÐÇ¹ñáÙ»ïñ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ë³Ý¹Õ³ÏÇ Ï³Ù </w:t>
            </w:r>
            <w:r>
              <w:rPr>
                <w:rFonts w:cs="Arial" w:ascii="Arial Armenian" w:hAnsi="Arial Armenian"/>
                <w:sz w:val="8"/>
                <w:szCs w:val="8"/>
              </w:rPr>
              <w:t>ÐÇ¹ñáÙ»ïñ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Ý»ñëáõÙ ³é³ÝÓÇÝ ÃÕÃ» Å³å³í»ÝÇ íñ³ å»ïù ¿ ·ñí³Í ÉÇÝÇ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³Ýí³ÝáõÙÁ Ï³Ù ïÇåÁ 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Ñ³Ù³ñÁ Áëï ³ñï³¹ñáÕ Ó»éÝ³ñÏáõÃÛ³Ý Ñ³Ù³ñ³Ï³ÉÙ³Ý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áõÛÝ ëï³Ý¹³ñïÇ Ñ³Ù³ñÁ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ç»Ù³ëïÇ×³ÝÁ, áñÇ Ñ³Ù³ñ ã³÷³µ»ñí³Í ¿ </w:t>
            </w:r>
            <w:r>
              <w:rPr>
                <w:rFonts w:cs="Arial" w:ascii="Arial Armenian" w:hAnsi="Arial Armenian"/>
                <w:sz w:val="8"/>
                <w:szCs w:val="8"/>
              </w:rPr>
              <w:t>ÑÇ¹ñáÙ»ïñÁ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ïáõÃÛ³Ý ÙÇ³íáñÁ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Ñ³ßí³éÙ³Ý Ó¨Á (¦Ð³ßí³ñÏÁ í»ñ¨Çó§):</w:t>
            </w:r>
          </w:p>
          <w:p>
            <w:pPr>
              <w:pStyle w:val="Normal"/>
              <w:ind w:left="-104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 – ÃÕÃ» å³ïÛ³Ý ÷³÷áõÏ Ý»ñ¹Çñáí: ä³ïÛ³ÝÇ íñ³ å»ïù ¿ ·ñí³Í ÉÇÝÇ ïÇåÁ, ³ñï³¹ñáÕ Ó»éÝ³ñÏáõÃÛ³Ý ³åñ³Ýù³ÛÇÝ Ýß³ÝÁ, ã³÷Ù³Ý ë³ÑÙ³ÝÁ, å»ï. é»»ëïñÇ Ýß³ÝÁ:</w:t>
            </w:r>
          </w:p>
          <w:p>
            <w:pPr>
              <w:pStyle w:val="Normal"/>
              <w:ind w:left="-104" w:right="-108" w:hanging="0"/>
              <w:rPr/>
            </w:pPr>
            <w:r>
              <w:rPr>
                <w:rFonts w:cs="Arial" w:ascii="Arial Armenian" w:hAnsi="Arial Armenian"/>
                <w:sz w:val="8"/>
                <w:szCs w:val="8"/>
              </w:rPr>
              <w:t>ÐÇ¹ñáÙ»ïñ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ËÙµ³ù³Ý³ÏÁ 50 Ñ³ï, ÷³Ã»Ã³íáñíáõÙ ¿ ëïí³ñ³ÃÕÃ» ³ñÏÕáõÙ: ÊÙµ³ù³Ý³ÏÇ ³ñÏÕÇ íñ³ ·ñíáõÙ ¿ Ýß³ÝÝ»ñ` ¦¼·áõß³³Ý³É ÷ßñíáÕ, ·áëïáõÙ ¦â·ó»É§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Ռ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Էնգլեր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կոլբան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V = 100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25336-82 Ï³Ù Ñ³Ù³ñÅ»ù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ÜÛáõÃÁ` ùÇÙÇÏá-É³µáñ³ïáñ ³å³ÏÇ: â³÷»ñÁ` µ³ñÓñáõÃÛáõÝÁ 214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3 ÙÙ, ·Ý¹³ÛÇÝ Ù³ëÇ ïñ³Ù³·ÇÍÁ 69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1 ÙÙ, í½ÇÏÇ ïñ³Ù³·ÇÍÁ 17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1 ÙÙ, Ã»ù »ÉáõëïÇ ïñ³Ù³·ÇÍÁ 5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0.5: </w:t>
            </w:r>
            <w:r>
              <w:rPr>
                <w:rFonts w:cs="Arial Armenian" w:ascii="Arial Armenian" w:hAnsi="Arial Armenian"/>
                <w:spacing w:val="-8"/>
                <w:sz w:val="8"/>
                <w:szCs w:val="8"/>
              </w:rPr>
              <w:t xml:space="preserve">º½ñÁ å»ïù ¿ ÉÇÝÇ áõÕÇÕ Ïïñí³Í ¨ Ñ³É»óí³Í:  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ö³Ã»Ã³íáñáõÙÁ ¨ Ù³ÏÝßáõÙÁ` Ñ³Ù³Ó³ÛÝ ¶úêî-1770-74-Ç: ö³Ã»Ã³íáñáõÙÁ` ÷³Ã³Ãí³Í ÃÕÃáí: ÊÙµ³ù³Ý³ÏÁ 10 Ñ³ï, ÷³Ã»Ã³íáñíáõÙ ¿ ëïí³ñ³ÃÕÃ» ³ñÏÕáõÙ ÷³÷áõÏ Ý»ñ¹ÇñÝ»ñáí: Ø³ÏÝßáõÙÁ`  ÏáÉµ³ÛÇ íñ³ ·ñíáõÙ ¿ ³ñï³¹ñáÕ Ó»éÝ³ñÏáõÃÛ³Ý ³åñ³Ýù³ÛÇÝ Ýß³ÝÁ ¨ ÝáÙÇÝ³É ï³ñáÕáõÝ³ÏáõÃÛáõÝÁ ÙÉ: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ÊÙµ³ù³Ý³ÏÇ ³ñÏÕÇ íñ³ ·ñíáõÙ ¿ Ýß³ÝÝ»ñ` ¦¼·áõß³Ý³É ÷ßñíáÕ§, ·ñ³éáõÙ ¦â·ó»É§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25336-82 Ï³Ù Ñ³Ù³ñÅ»ù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ÜÛáõÃÁ` ùÇÙÇÏá-É³µáñ³ïáñ ³å³ÏÇ: â³÷»ñÁ` µ³ñÓñáõÃÛáõÝÁ 214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3 ÙÙ, ·Ý¹³ÛÇÝ Ù³ëÇ ïñ³Ù³·ÇÍÁ 69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1 ÙÙ, í½ÇÏÇ ïñ³Ù³·ÇÍÁ 17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1 ÙÙ, Ã»ù »ÉáõëïÇ ïñ³Ù³·ÇÍÁ 5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0.5: </w:t>
            </w:r>
            <w:r>
              <w:rPr>
                <w:rFonts w:cs="Arial Armenian" w:ascii="Arial Armenian" w:hAnsi="Arial Armenian"/>
                <w:spacing w:val="-8"/>
                <w:sz w:val="8"/>
                <w:szCs w:val="8"/>
              </w:rPr>
              <w:t xml:space="preserve">º½ñÁ å»ïù ¿ ÉÇÝÇ áõÕÇÕ Ïïñí³Í ¨ Ñ³É»óí³Í:  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ö³Ã»Ã³íáñáõÙÁ ¨ Ù³ÏÝßáõÙÁ` Ñ³Ù³Ó³ÛÝ ¶úêî-1770-74-Ç: ö³Ã»Ã³íáñáõÙÁ` ÷³Ã³Ãí³Í ÃÕÃáí: ÊÙµ³ù³Ý³ÏÁ 10 Ñ³ï, ÷³Ã»Ã³íáñíáõÙ ¿ ëïí³ñ³ÃÕÃ» ³ñÏÕáõÙ ÷³÷áõÏ Ý»ñ¹ÇñÝ»ñáí: Ø³ÏÝßáõÙÁ`  ÏáÉµ³ÛÇ íñ³ ·ñíáõÙ ¿ ³ñï³¹ñáÕ Ó»éÝ³ñÏáõÃÛ³Ý ³åñ³Ýù³ÛÇÝ Ýß³ÝÁ ¨ ÝáÙÇÝ³É ï³ñáÕáõÝ³ÏáõÃÛáõÝÁ ÙÉ: 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ÊÙµ³ù³Ý³ÏÇ ³ñÏÕÇ íñ³ ·ñíáõÙ ¿ Ýß³ÝÝ»ñ` ¦¼·áõß³Ý³É ÷ßñíáÕ§, ·ñ³éáõÙ ¦â·ó»É§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թի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լբան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V = 5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1770-74 Ï³Ù Ñ³Ù³ñÅ»ù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pacing w:val="-8"/>
                <w:sz w:val="8"/>
                <w:szCs w:val="8"/>
              </w:rPr>
              <w:t>ÜÛáõÃÁ ùÇÙÇÏá-É³µáñ³ïáñ ³å³Ïáõó  ·É³Ý³Ó¨ ³ÝáÃ, ÑÇÙùÁ` ÓáõÉ³Íá Ï³Ù åÉ³ëïÙ³ë» ï³Ï¹Çñ, ÑÇÙùÇ ïñ³Ù³·ÇÍÁ áã å³Ï³ë 30 ÙÙ, µ³ñÓñáõÃÛáõÝÁ áã ³í»É 115 ÙÙ, ë³Ý¹Õ³ÏÇ »ñÏ³ñáõÃÛáõÝÁ áã å³Ï³ë  55 ÙÙ, ë³Ý¹Õ³ÏÇ ÙÇ³íáñÇ ã³÷Á 0.1 ÙÉ: î³ñ³Ý ãå»ïù ¿ ÁÝÏÝÇ Ñ³ñÃáõÃÛ³Ý íñ³ ÑáñÇ½áÝ³Ï³Ý ³é³ÝóùÇ ÝÏ³ïÙ³Ùµ 15</w:t>
            </w:r>
            <w:r>
              <w:rPr>
                <w:rFonts w:cs="Arial Armenian" w:ascii="Arial Armenian" w:hAnsi="Arial Armenian"/>
                <w:spacing w:val="-8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pacing w:val="-8"/>
                <w:sz w:val="8"/>
                <w:szCs w:val="8"/>
              </w:rPr>
              <w:t xml:space="preserve"> Ã»ù»ÉÇë: º½ñÁ å»ïù ¿ ÉÇÝÇ áõÕÇÕ Ïïñí³Í Ñ³É»óí³Í Ï³Ù ÑÕÏí³Í:  ì»ñÇÝ Ù³Ï»ñ¨áõÛÃÇ ¨ Ñ³ï³ÏÇ ß»Õí³ÍáõÃÛáõÝÁ ½áõ·³Ñ»éáõÃÛáõÝÇó áã ³í»É 2 ÙÙ: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pacing w:val="-8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 ¨ Ù³ÏÝßáõÙÁ` Ñ³Ù³Ó³ÛÝ  ¶úêî-1770-74-Ç: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pacing w:val="-8"/>
                <w:sz w:val="8"/>
                <w:szCs w:val="8"/>
              </w:rPr>
              <w:t xml:space="preserve">ö³Ã»Ã³íáñáõÙÁ` 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÷³Ã³Ãí³Í ÃÕÃáí: ÊÙµ³ù³Ý³ÏÁ 20 Ñ³ï, ÷³Ã»Ã³íáñíáõÙ ¿ ëïí³ñ³ÃÕÃ» ³ñÏÕáõÙ ÷³÷áõÏ Ý»ñ¹ÇñÝ»ñáí: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eastAsia="Arial Armenian" w:cs="Arial Armenian" w:ascii="Arial Armenian" w:hAnsi="Arial Armenian"/>
                <w:sz w:val="8"/>
                <w:szCs w:val="8"/>
              </w:rPr>
              <w:t xml:space="preserve"> 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Ù³ÏÝßáõÙÁ`  ³å³ÏÛ³ ·É³ÝÇ íñ³ Ñëï³Ï ·ñí³Í ÉÇÝÇ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áÕ Ó»éÝ³ñÏáõÃÛ³Ý ³åñ³Ýù³ÛÇÝ Ýß³ÝÁ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 ÝáÙÇÝ³É Í³í³ÉÁ ÙÉ.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·ñ³éáõÙ ¦ÌË§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³ñ·Ç Ýß³ñÏáõÙÁ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- ¦20 C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§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Ýßí³Í ëï³Ý¹³ñïÇ Ýß³ñÏáõÙÁ: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ÊÙµ³ù³Ý³ÏÇ ³ñÏÕÇ íñ³ ·ñíáõÙ ¿ Ýß³ÝÝ»ñ` ¦¼·áõß³Ý³É ÷ßñíáÕ§, ·ñ³éáõÙ ¦â·ó»É§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1770-74 Ï³Ù Ñ³Ù³ñÅ»ù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pacing w:val="-8"/>
                <w:sz w:val="8"/>
                <w:szCs w:val="8"/>
              </w:rPr>
              <w:t>ÜÛáõÃÁ ùÇÙÇÏá-É³µáñ³ïáñ ³å³Ïáõó  ·É³Ý³Ó¨ ³ÝáÃ, ÑÇÙùÁ` ÓáõÉ³Íá Ï³Ù åÉ³ëïÙ³ë» ï³Ï¹Çñ, ÑÇÙùÇ ïñ³Ù³·ÇÍÁ áã å³Ï³ë 30 ÙÙ, µ³ñÓñáõÃÛáõÝÁ áã ³í»É 115 ÙÙ, ë³Ý¹Õ³ÏÇ »ñÏ³ñáõÃÛáõÝÁ áã å³Ï³ë  55 ÙÙ, ë³Ý¹Õ³ÏÇ ÙÇ³íáñÇ ã³÷Á 0.1 ÙÉ: î³ñ³Ý ãå»ïù ¿ ÁÝÏÝÇ Ñ³ñÃáõÃÛ³Ý íñ³ ÑáñÇ½áÝ³Ï³Ý ³é³ÝóùÇ ÝÏ³ïÙ³Ùµ 15</w:t>
            </w:r>
            <w:r>
              <w:rPr>
                <w:rFonts w:cs="Arial Armenian" w:ascii="Arial Armenian" w:hAnsi="Arial Armenian"/>
                <w:spacing w:val="-8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pacing w:val="-8"/>
                <w:sz w:val="8"/>
                <w:szCs w:val="8"/>
              </w:rPr>
              <w:t xml:space="preserve"> Ã»ù»ÉÇë: º½ñÁ å»ïù ¿ ÉÇÝÇ áõÕÇÕ Ïïñí³Í Ñ³É»óí³Í Ï³Ù ÑÕÏí³Í:  ì»ñÇÝ Ù³Ï»ñ¨áõÛÃÇ ¨ Ñ³ï³ÏÇ ß»Õí³ÍáõÃÛáõÝÁ ½áõ·³Ñ»éáõÃÛáõÝÇó áã ³í»É 2 ÙÙ: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pacing w:val="-8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 ¨ Ù³ÏÝßáõÙÁ` Ñ³Ù³Ó³ÛÝ  ¶úêî-1770-74-Ç: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pacing w:val="-8"/>
                <w:sz w:val="8"/>
                <w:szCs w:val="8"/>
              </w:rPr>
              <w:t xml:space="preserve">ö³Ã»Ã³íáñáõÙÁ` 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÷³Ã³Ãí³Í ÃÕÃáí: ÊÙµ³ù³Ý³ÏÁ 20 Ñ³ï, ÷³Ã»Ã³íáñíáõÙ ¿ ëïí³ñ³ÃÕÃ» ³ñÏÕáõÙ ÷³÷áõÏ Ý»ñ¹ÇñÝ»ñáí: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eastAsia="Arial Armenian" w:cs="Arial Armenian" w:ascii="Arial Armenian" w:hAnsi="Arial Armenian"/>
                <w:sz w:val="8"/>
                <w:szCs w:val="8"/>
              </w:rPr>
              <w:t xml:space="preserve"> 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Ù³ÏÝßáõÙÁ`  ³å³ÏÛ³ ·É³ÝÇ íñ³ Ñëï³Ï ·ñí³Í ÉÇÝÇ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áÕ Ó»éÝ³ñÏáõÃÛ³Ý ³åñ³Ýù³ÛÇÝ Ýß³ÝÁ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 ÝáÙÇÝ³É Í³í³ÉÁ ÙÉ.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·ñ³éáõÙ ¦ÌË§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³ñ·Ç Ýß³ñÏáõÙÁ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- ¦20 C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§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Ýßí³Í ëï³Ý¹³ñïÇ Ýß³ñÏáõÙÁ: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ÊÙµ³ù³Ý³ÏÇ ³ñÏÕÇ íñ³ ·ñíáõÙ ¿ Ýß³ÝÝ»ñ` ¦¼·áõß³Ý³É ÷ßñíáÕ§, ·ñ³éáõÙ ¦â·ó»É§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թի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լբան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V = 1000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1770-74 Ï³Ù Ñ³Ù³ñÅ»ù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pacing w:val="-8"/>
                <w:sz w:val="8"/>
                <w:szCs w:val="8"/>
              </w:rPr>
              <w:t>ÜÛáõÃÁ ùÇÙÇÏá-É³µáñ³ïáñ ³å³Ïáõó  ·É³Ý³Ó¨ ³ÝáÃ, ÑÇÙùÁ` ÓáõÉ³Íá Ï³Ù åÉ³ëïÙ³ë» ï³Ï¹Çñ, ÑÇÙùÇ ïñ³Ù³·ÇÍÁ áã å³Ï³ë 115 ÙÙ, µ³ñÓñáõÃÛáõÝÁ áã ³í»É 470 ÙÙ, ë³Ý¹Õ³ÏÇ »ñÏ³ñáõÃÛáõÝÁ áã å³Ï³ë  310 ÙÙ, ë³Ý¹Õ³ÏÇ ÙÇ³íáñÇ ã³÷Á 10 ÙÉ: î³ñ³Ý ãå»ïù ¿ ÁÝÏÝÇ Ñ³ñÃáõÃÛ³Ý íñ³ ÑáñÇ½áÝ³Ï³Ý ³é³ÝóùÇ ÝÏ³ïÙ³Ùµ 15</w:t>
            </w:r>
            <w:r>
              <w:rPr>
                <w:rFonts w:cs="Arial Armenian" w:ascii="Arial Armenian" w:hAnsi="Arial Armenian"/>
                <w:spacing w:val="-8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pacing w:val="-8"/>
                <w:sz w:val="8"/>
                <w:szCs w:val="8"/>
              </w:rPr>
              <w:t xml:space="preserve"> Ã»ù»ÉÇë: º½ñÁ å»ïù ¿ ÉÇÝÇ áõÕÇÕ Ïïñí³Í Ñ³É»óí³Í Ï³Ù ÑÕÏí³Í:  ì»ñÇÝ Ù³Ï»ñ¨áõÛÃÇ ¨ Ñ³ï³ÏÇ ß»Õí³ÍáõÃÛáõÝÁ ½áõ·³Ñ»éáõÃÛáõÝÇó áã ³í»É 3 ÙÙ: 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pacing w:val="-8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 ¨ Ù³ÏÝßáõÙÁ` Ñ³Ù³Ó³ÛÝ  ¶úêî-1770-74-Ç: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pacing w:val="-8"/>
                <w:sz w:val="8"/>
                <w:szCs w:val="8"/>
              </w:rPr>
              <w:t xml:space="preserve"> </w:t>
            </w:r>
            <w:r>
              <w:rPr>
                <w:rFonts w:cs="Arial Armenian" w:ascii="Arial Armenian" w:hAnsi="Arial Armenian"/>
                <w:spacing w:val="-8"/>
                <w:sz w:val="8"/>
                <w:szCs w:val="8"/>
              </w:rPr>
              <w:t xml:space="preserve">ö³Ã»Ã³íáñáõÙÁ` 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÷³Ã³Ãí³Í ÃÕÃáí: ÊÙµ³ù³Ý³ÏÁ 20 Ñ³ï, ÷³Ã»Ã³íáñíáõÙ ¿ ëïí³ñ³ÃÕÃ» ³ñÏÕáõÙ ÷³÷áõÏ Ý»ñ¹ÇñÝ»ñáí: 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eastAsia="Arial Armenian" w:cs="Arial Armenian" w:ascii="Arial Armenian" w:hAnsi="Arial Armenian"/>
                <w:sz w:val="8"/>
                <w:szCs w:val="8"/>
              </w:rPr>
              <w:t xml:space="preserve"> 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Ù³ÏÝßáõÙÁ`  ³å³ÏÛ³ ·É³ÝÇ íñ³ Ñëï³Ï ·ñí³Í ÉÇÝÇ 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áÕ Ó»éÝ³ñÏáõÃÛ³Ý ³åñ³Ýù³ÛÇÝ Ýß³ÝÁ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 ÝáÙÇÝ³É Í³í³ÉÁ ÙÉ.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·ñ³éáõÙ ¦ÌË§ 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³ñ·Ç Ýß³ñÏáõÙÁ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- ¦20 C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§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Ýßí³Í ëï³Ý¹³ñïÇ Ýß³ñÏáõÙÁ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ÊÙµ³ù³Ý³ÏÇ ³ñÏÕÇ íñ³ ·ñíáõÙ ¿ Ýß³ÝÝ»ñ` ¦¼·áõß³Ý³É ÷ßñíáÕ§, ·ñ³éáõÙ ¦â·ó»É§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1770-74 Ï³Ù Ñ³Ù³ñÅ»ù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pacing w:val="-8"/>
                <w:sz w:val="8"/>
                <w:szCs w:val="8"/>
              </w:rPr>
              <w:t>ÜÛáõÃÁ ùÇÙÇÏá-É³µáñ³ïáñ ³å³Ïáõó  ·É³Ý³Ó¨ ³ÝáÃ, ÑÇÙùÁ` ÓáõÉ³Íá Ï³Ù åÉ³ëïÙ³ë» ï³Ï¹Çñ, ÑÇÙùÇ ïñ³Ù³·ÇÍÁ áã å³Ï³ë 115 ÙÙ, µ³ñÓñáõÃÛáõÝÁ áã ³í»É 470 ÙÙ, ë³Ý¹Õ³ÏÇ »ñÏ³ñáõÃÛáõÝÁ áã å³Ï³ë  310 ÙÙ, ë³Ý¹Õ³ÏÇ ÙÇ³íáñÇ ã³÷Á 10 ÙÉ: î³ñ³Ý ãå»ïù ¿ ÁÝÏÝÇ Ñ³ñÃáõÃÛ³Ý íñ³ ÑáñÇ½áÝ³Ï³Ý ³é³ÝóùÇ ÝÏ³ïÙ³Ùµ 15</w:t>
            </w:r>
            <w:r>
              <w:rPr>
                <w:rFonts w:cs="Arial Armenian" w:ascii="Arial Armenian" w:hAnsi="Arial Armenian"/>
                <w:spacing w:val="-8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pacing w:val="-8"/>
                <w:sz w:val="8"/>
                <w:szCs w:val="8"/>
              </w:rPr>
              <w:t xml:space="preserve"> Ã»ù»ÉÇë: º½ñÁ å»ïù ¿ ÉÇÝÇ áõÕÇÕ Ïïñí³Í Ñ³É»óí³Í Ï³Ù ÑÕÏí³Í:  ì»ñÇÝ Ù³Ï»ñ¨áõÛÃÇ ¨ Ñ³ï³ÏÇ ß»Õí³ÍáõÃÛáõÝÁ ½áõ·³Ñ»éáõÃÛáõÝÇó áã ³í»É 3 ÙÙ: 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pacing w:val="-8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 ¨ Ù³ÏÝßáõÙÁ` Ñ³Ù³Ó³ÛÝ  ¶úêî-1770-74-Ç: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pacing w:val="-8"/>
                <w:sz w:val="8"/>
                <w:szCs w:val="8"/>
              </w:rPr>
              <w:t xml:space="preserve"> </w:t>
            </w:r>
            <w:r>
              <w:rPr>
                <w:rFonts w:cs="Arial Armenian" w:ascii="Arial Armenian" w:hAnsi="Arial Armenian"/>
                <w:spacing w:val="-8"/>
                <w:sz w:val="8"/>
                <w:szCs w:val="8"/>
              </w:rPr>
              <w:t xml:space="preserve">ö³Ã»Ã³íáñáõÙÁ` 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÷³Ã³Ãí³Í ÃÕÃáí: ÊÙµ³ù³Ý³ÏÁ 20 Ñ³ï, ÷³Ã»Ã³íáñíáõÙ ¿ ëïí³ñ³ÃÕÃ» ³ñÏÕáõÙ ÷³÷áõÏ Ý»ñ¹ÇñÝ»ñáí: 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eastAsia="Arial Armenian" w:cs="Arial Armenian" w:ascii="Arial Armenian" w:hAnsi="Arial Armenian"/>
                <w:sz w:val="8"/>
                <w:szCs w:val="8"/>
              </w:rPr>
              <w:t xml:space="preserve"> 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Ù³ÏÝßáõÙÁ`  ³å³ÏÛ³ ·É³ÝÇ íñ³ Ñëï³Ï ·ñí³Í ÉÇÝÇ 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áÕ Ó»éÝ³ñÏáõÃÛ³Ý ³åñ³Ýù³ÛÇÝ Ýß³ÝÁ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 ÝáÙÇÝ³É Í³í³ÉÁ ÙÉ.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·ñ³éáõÙ ¦ÌË§ 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³ñ·Ç Ýß³ñÏáõÙÁ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- ¦20 C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§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Ýßí³Í ëï³Ý¹³ñïÇ Ýß³ñÏáõÙÁ: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ÊÙµ³ù³Ý³ÏÇ ³ñÏÕÇ íñ³ ·ñíáõÙ ¿ Ýß³ÝÝ»ñ` ¦¼·áõß³Ý³É ÷ßñíáÕ§, ·ñ³éáõÙ ¦â·ó»É§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լորահա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րձանոթ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շլիֆ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Ղ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29   V=2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25336-82 Ï³Ù Ñ³Ù³ñÅ»ù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ÜÛáõÃÁ` ùÇÙÇÏá-É³µáñ³ïáñ ³å³ÏÇ: â³÷»ñÁ` ·Ý¹³ÛÇÝ Ù³ëÇ ïñ³Ù³·ÇÍÁ 166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3 ÙÙ, í½ÇÏÇ ïñ³Ù³·ÇÍÁ                 50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2 ÙÙ, µ³ñÓñáõÃÛáõÝÁ 250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4 ÙÙ: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8"/>
                <w:szCs w:val="8"/>
              </w:rPr>
              <w:t xml:space="preserve"> 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ö³Ã»Ã³íáñáõÙÁ ¨ Ù³ÏÝßáõÙÁ` Ñ³Ù³Ó³ÛÝ ¶úêî-1770-74-Ç: </w:t>
            </w:r>
            <w:r>
              <w:rPr>
                <w:rFonts w:cs="Arial Armenian" w:ascii="Arial Armenian" w:hAnsi="Arial Armenian"/>
                <w:spacing w:val="-8"/>
                <w:sz w:val="8"/>
                <w:szCs w:val="8"/>
              </w:rPr>
              <w:t xml:space="preserve">ö³Ã»Ã³íáñáõÙÁ` </w:t>
            </w:r>
            <w:r>
              <w:rPr>
                <w:rFonts w:cs="Arial Armenian" w:ascii="Arial Armenian" w:hAnsi="Arial Armenian"/>
                <w:sz w:val="8"/>
                <w:szCs w:val="8"/>
              </w:rPr>
              <w:t>÷³Ã³Ãí³Í ÃÕÃáí: ÊÙµ³ù³Ý³ÏÁ 20 Ñ³ï, ÷³Ã»Ã³íáñíáõÙ ¿ ëïí³ñ³ÃÕÃ» ³ñÏÕáõÙ ÷³÷áõÏ Ý»ñ¹ÇñÝ»ñáí: Ø³ÏÝßáõÙÁ`  ÷áñÓ³ÝáÃÇ íñ³ ·ñíáõÙ ¿ ³ñï³¹ñáÕ Ó»éÝ³ñÏáõÃÛ³Ý ³åñ³Ýù³ÛÇÝ Ýß³ÝÁ ¨ ï³ñáÕáõÝ³ÏáõÃÛáõÝÁ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ÊÙµ³ù³Ý³ÏÇ ³ñÏÕÇ íñ³ ·ñíáõÙ ¿ Ýß³ÝÝ»ñ` ¦¼·áõß³Ý³É ÷ßñíáÕ§, ·ñ³éáõÙ ¦â·ó»É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25336-82 Ï³Ù Ñ³Ù³ñÅ»ù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ÜÛáõÃÁ` ùÇÙÇÏá-É³µáñ³ïáñ ³å³ÏÇ: â³÷»ñÁ` ·Ý¹³ÛÇÝ Ù³ëÇ ïñ³Ù³·ÇÍÁ 166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3 ÙÙ, í½ÇÏÇ ïñ³Ù³·ÇÍÁ                 50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2 ÙÙ, µ³ñÓñáõÃÛáõÝÁ 250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4 ÙÙ: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8"/>
                <w:szCs w:val="8"/>
              </w:rPr>
              <w:t xml:space="preserve"> 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ö³Ã»Ã³íáñáõÙÁ ¨ Ù³ÏÝßáõÙÁ` Ñ³Ù³Ó³ÛÝ ¶úêî-1770-74-Ç: </w:t>
            </w:r>
            <w:r>
              <w:rPr>
                <w:rFonts w:cs="Arial Armenian" w:ascii="Arial Armenian" w:hAnsi="Arial Armenian"/>
                <w:spacing w:val="-8"/>
                <w:sz w:val="8"/>
                <w:szCs w:val="8"/>
              </w:rPr>
              <w:t xml:space="preserve">ö³Ã»Ã³íáñáõÙÁ` </w:t>
            </w:r>
            <w:r>
              <w:rPr>
                <w:rFonts w:cs="Arial Armenian" w:ascii="Arial Armenian" w:hAnsi="Arial Armenian"/>
                <w:sz w:val="8"/>
                <w:szCs w:val="8"/>
              </w:rPr>
              <w:t>÷³Ã³Ãí³Í ÃÕÃáí: ÊÙµ³ù³Ý³ÏÁ 20 Ñ³ï, ÷³Ã»Ã³íáñíáõÙ ¿ ëïí³ñ³ÃÕÃ» ³ñÏÕáõÙ ÷³÷áõÏ Ý»ñ¹ÇñÝ»ñáí: Ø³ÏÝßáõÙÁ`  ÷áñÓ³ÝáÃÇ íñ³ ·ñíáõÙ ¿ ³ñï³¹ñáÕ Ó»éÝ³ñÏáõÃÛ³Ý ³åñ³Ýù³ÛÇÝ Ýß³ÝÁ ¨ ï³ñáÕáõÝ³ÏáõÃÛáõÝÁ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ÊÙµ³ù³Ý³ÏÇ ³ñÏÕÇ íñ³ ·ñíáõÙ ¿ Ýß³ÝÝ»ñ` ¦¼·áõß³Ý³É ÷ßñíáÕ§, ·ñ³éáõÙ ¦â·ó»É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Ջերմաչափ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Լ</w:t>
            </w:r>
            <w:r>
              <w:rPr>
                <w:rFonts w:cs="Arial Armenian" w:ascii="GHEA Grapalat" w:hAnsi="GHEA Grapalat"/>
                <w:sz w:val="12"/>
                <w:szCs w:val="12"/>
              </w:rPr>
              <w:t>-2  0 - 3600</w:t>
            </w:r>
            <w:r>
              <w:rPr>
                <w:rFonts w:cs="GHEA Grapalat" w:ascii="GHEA Grapalat" w:hAnsi="GHEA Grapalat"/>
                <w:sz w:val="12"/>
                <w:szCs w:val="12"/>
              </w:rPr>
              <w:t>C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13646-68 Ï³Ù Ñ³Ù³ñÅ»ù</w:t>
            </w:r>
          </w:p>
          <w:p>
            <w:pPr>
              <w:pStyle w:val="Normal"/>
              <w:ind w:right="-34" w:hanging="0"/>
              <w:jc w:val="both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ÜÛáõÃÁ` ³å³ÏÇ, »ñÏ³ñáõÃÛáõÝÁ 330 ÙÙ, ç»ñÙ³ëïÇ×³ÝÇ ã³÷³·ñáõÙÁ` ó»ÉëáõëÇ ³ëïÇ×³ÝÝ»ñáí, Éó³íáñí³Í ëÝ¹ÇÏáí, ËáÕáí³ÏÇ Ù»ç ëÝ¹ÇÏÝ ³é³ÝÓÇÝ Ù³ë»ñÇ ãå»ïù ¿ µ³Å³ÝíÇ:  ê³Ý¹Õ³ÏÇ µ³Å³ÝÙ³Ý ÙÇ³íáñÇ ã³÷Á` áã å³Ï³ë 0.5ÙÙ, µ³Å³ÝÙ³Ý ·Í»ñÁ` áõÕÕ³Ñ³Û³ó ç»ñÙ³ëïÇ×³ÝÇ ³é³ÝóùÇÝ: æ»ñÙ³ã³÷Á å»ïù ¿ áõÝ»Ý³ Çñ ³ÝÓÝ³·ÇñÁ:  ö³Ã»Ã³íáñáõÙÁ ¨ Ù³ÏÝßáõÙÁ` Ñ³Ù³Ó³ÛÝ ¶úêî 13646-68-Ç: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Úáõñ³ù³Ýãáõñ ç»ñÙ³ã³÷Ç íñ³ å»ïù ¿ ·ñí³Í ÉÇÝÇ`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ýÇ½ÇÏ³Ï³Ý Ù»ÍáõÃÛ³Ý ÙÇ³íáñÁ C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 xml:space="preserve">0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ç»ñÙ³ã³÷Ç Ñ³Ù³ñÁ Áëï ³ñï³¹ñáÕ Ó»éÝ³ñÏáõÃÛ³Ý Ñ³Ù³ñ³Ï³ÉÙ³Ý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áÕ Ó»éÝ³ñÏáõÃÛ³Ý ³åñ³Ýù³ÛÇÝ Ýß³ÝÁ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Ù³Ý ï³ñÇÝ ¨ »é³ÙëÛ³ÏÁ: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` ÃÕÃ» å³ïÛ³Ý ÷³÷áõÏ Ý»ñ¹Çñáí: æ»ñÙ³ã³÷Ç ËÙµ³ù³Ý³ÏÁ 20 Ñ³ï, ÷³Ã»Ã³íáñíáõÙ ¿ ëïí³ñ³ÃÕÃ» ³ñÏÕáõÙ: ÊÙµ³ù³Ý³ÏÇ ³ñÏÕÇ íñ³ ·ñíáõÙ ¿ Ýß³ÝÝ»ñ` ¦¼·áõß³Ý³É ÷ßñíáÕ§, ·ñ³éáõÙ ¦â·ó»É§, ¦¼·áõß³Ý³É ËáÝ³íáõÃÛáõÝÇó§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13646-68 Ï³Ù Ñ³Ù³ñÅ»ù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ÜÛáõÃÁ` ³å³ÏÇ, »ñÏ³ñáõÃÛáõÝÁ 330 ÙÙ, ç»ñÙ³ëïÇ×³ÝÇ ã³÷³·ñáõÙÁ` ó»ÉëáõëÇ ³ëïÇ×³ÝÝ»ñáí, Éó³íáñí³Í ëÝ¹ÇÏáí, ËáÕáí³ÏÇ Ù»ç ëÝ¹ÇÏÝ ³é³ÝÓÇÝ Ù³ë»ñÇ ãå»ïù ¿ µ³Å³ÝíÇ:  ê³Ý¹Õ³ÏÇ µ³Å³ÝÙ³Ý ÙÇ³íáñÇ ã³÷Á` áã å³Ï³ë 0.5ÙÙ, µ³Å³ÝÙ³Ý ·Í»ñÁ` áõÕÕ³Ñ³Û³ó ç»ñÙ³ëïÇ×³ÝÇ ³é³ÝóùÇÝ: æ»ñÙ³ã³÷Á å»ïù ¿ áõÝ»Ý³ Çñ ³ÝÓÝ³·ÇñÁ:  ö³Ã»Ã³íáñáõÙÁ ¨ Ù³ÏÝßáõÙÁ` Ñ³Ù³Ó³ÛÝ ¶úêî 13646-68-Ç: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Úáõñ³ù³Ýãáõñ ç»ñÙ³ã³÷Ç íñ³ å»ïù ¿ ·ñí³Í ÉÇÝÇ`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ýÇ½ÇÏ³Ï³Ý Ù»ÍáõÃÛ³Ý ÙÇ³íáñÁ C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 xml:space="preserve">0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ç»ñÙ³ã³÷Ç Ñ³Ù³ñÁ Áëï ³ñï³¹ñáÕ Ó»éÝ³ñÏáõÃÛ³Ý Ñ³Ù³ñ³Ï³ÉÙ³Ý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áÕ Ó»éÝ³ñÏáõÃÛ³Ý ³åñ³Ýù³ÛÇÝ Ýß³ÝÁ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Ù³Ý ï³ñÇÝ ¨ »é³ÙëÛ³ÏÁ: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` ÃÕÃ» å³ïÛ³Ý ÷³÷áõÏ Ý»ñ¹Çñáí: æ»ñÙ³ã³÷Ç ËÙµ³ù³Ý³ÏÁ 20 Ñ³ï, ÷³Ã»Ã³íáñíáõÙ ¿ ëïí³ñ³ÃÕÃ» ³ñÏÕáõÙ: ÊÙµ³ù³Ý³ÏÇ ³ñÏÕÇ íñ³ ·ñíáõÙ ¿ Ýß³ÝÝ»ñ` ¦¼·áõß³Ý³É ÷ßñíáÕ§, ·ñ³éáõÙ ¦â·ó»É§, ¦¼·áõß³Ý³É ËáÝ³íáõÃÛáõÝÇó§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Ջերմաչափ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Ն</w:t>
            </w:r>
            <w:r>
              <w:rPr>
                <w:rFonts w:cs="Arial Armenian" w:ascii="GHEA Grapalat" w:hAnsi="GHEA Grapalat"/>
                <w:sz w:val="12"/>
                <w:szCs w:val="12"/>
              </w:rPr>
              <w:t>-7  0 - 3600</w:t>
            </w:r>
            <w:r>
              <w:rPr>
                <w:rFonts w:cs="GHEA Grapalat" w:ascii="GHEA Grapalat" w:hAnsi="GHEA Grapalat"/>
                <w:sz w:val="12"/>
                <w:szCs w:val="12"/>
              </w:rPr>
              <w:t>C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13646-68 Ï³Ù Ñ³Ù³ñÅ»ù</w:t>
            </w:r>
          </w:p>
          <w:p>
            <w:pPr>
              <w:pStyle w:val="Normal"/>
              <w:ind w:right="-34" w:hanging="0"/>
              <w:jc w:val="both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ÜÛáõÃÁ` ³å³ÏÇ, »ñÏ³ñáõÃÛáõÝÁ 350 ÙÙ, ç»ñÙ³ëïÇ×³ÝÇ ã³÷³·ñáõÙÁ` ó»ÉëáõëÇ ³ëïÇ×³ÝÝ»ñáí, Éó³íáñí³Í ëÝ¹ÇÏáí, ËáÕáí³ÏÇ Ù»ç ëÝ¹ÇÏÝ ³é³ÝÓÇÝ Ù³ë»ñÇ ãå»ïù ¿ µ³Å³ÝíÇ:  ê³Ý¹Õ³ÏÇ µ³Å³ÝÙ³Ý ÙÇ³íáñÇ ã³÷Á` áã å³Ï³ë 0.5ÙÙ, µ³Å³ÝÙ³Ý ·Í»ñÁ` áõÕÕ³Ñ³Û³ó ç»ñÙ³ëïÇ×³ÝÇ ³é³ÝóùÇÝ: æ»ñÙ³ã³÷Á å»ïù ¿ áõÝ»Ý³ Çñ ³ÝÓÝ³·ÇñÁ:  ö³Ã»Ã³íáñáõÙÁ ¨ Ù³ÏÝßáõÙÁ` Ñ³Ù³Ó³ÛÝ ¶úêî 13646-68-Ç: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Úáõñ³ù³Ýãáõñ ç»ñÙ³ã³÷Ç íñ³ å»ïù ¿ ·ñí³Í ÉÇÝÇ`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ýÇ½ÇÏ³Ï³Ý Ù»ÍáõÃÛ³Ý ÙÇ³íáñÁ C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 xml:space="preserve">0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ç»ñÙ³ã³÷Ç Ñ³Ù³ñÁ Áëï ³ñï³¹ñáÕ Ó»éÝ³ñÏáõÃÛ³Ý Ñ³Ù³ñ³Ï³ÉÙ³Ý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áÕ Ó»éÝ³ñÏáõÃÛ³Ý ³åñ³Ýù³ÛÇÝ Ýß³ÝÁ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Ù³Ý ï³ñÇÝ ¨ »é³ÙëÛ³ÏÁ: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` ÃÕÃ» å³ïÛ³Ý ÷³÷áõÏ Ý»ñ¹Çñáí: æ»ñÙ³ã³÷Ç ËÙµ³ù³Ý³ÏÁ 20 Ñ³ï, ÷³Ã»Ã³íáñíáõÙ ¿ ëïí³ñ³ÃÕÃ» ³ñÏÕáõÙ: ÊÙµ³ù³Ý³ÏÇ ³ñÏÕÇ íñ³ ·ñíáõÙ ¿ Ýß³ÝÝ»ñ` ¦¼·áõß³Ý³É ÷ßñíáÕ§, ·ñ³éáõÙ ¦â·ó»É§, ¦¼·áõß³Ý³É ËáÝ³íáõÃÛáõÝÇó§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13646-68 Ï³Ù Ñ³Ù³ñÅ»ù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ÜÛáõÃÁ` ³å³ÏÇ, »ñÏ³ñáõÃÛáõÝÁ 350 ÙÙ, ç»ñÙ³ëïÇ×³ÝÇ ã³÷³·ñáõÙÁ` ó»ÉëáõëÇ ³ëïÇ×³ÝÝ»ñáí, Éó³íáñí³Í ëÝ¹ÇÏáí, ËáÕáí³ÏÇ Ù»ç ëÝ¹ÇÏÝ ³é³ÝÓÇÝ Ù³ë»ñÇ ãå»ïù ¿ µ³Å³ÝíÇ:  ê³Ý¹Õ³ÏÇ µ³Å³ÝÙ³Ý ÙÇ³íáñÇ ã³÷Á` áã å³Ï³ë 0.5ÙÙ, µ³Å³ÝÙ³Ý ·Í»ñÁ` áõÕÕ³Ñ³Û³ó ç»ñÙ³ëïÇ×³ÝÇ ³é³ÝóùÇÝ: æ»ñÙ³ã³÷Á å»ïù ¿ áõÝ»Ý³ Çñ ³ÝÓÝ³·ÇñÁ:  ö³Ã»Ã³íáñáõÙÁ ¨ Ù³ÏÝßáõÙÁ` Ñ³Ù³Ó³ÛÝ ¶úêî 13646-68-Ç: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Úáõñ³ù³Ýãáõñ ç»ñÙ³ã³÷Ç íñ³ å»ïù ¿ ·ñí³Í ÉÇÝÇ`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ýÇ½ÇÏ³Ï³Ý Ù»ÍáõÃÛ³Ý ÙÇ³íáñÁ C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 xml:space="preserve">0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ç»ñÙ³ã³÷Ç Ñ³Ù³ñÁ Áëï ³ñï³¹ñáÕ Ó»éÝ³ñÏáõÃÛ³Ý Ñ³Ù³ñ³Ï³ÉÙ³Ý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áÕ Ó»éÝ³ñÏáõÃÛ³Ý ³åñ³Ýù³ÛÇÝ Ýß³ÝÁ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Ù³Ý ï³ñÇÝ ¨ »é³ÙëÛ³ÏÁ: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` ÃÕÃ» å³ïÛ³Ý ÷³÷áõÏ Ý»ñ¹Çñáí: æ»ñÙ³ã³÷Ç ËÙµ³ù³Ý³ÏÁ 20 Ñ³ï, ÷³Ã»Ã³íáñíáõÙ ¿ ëïí³ñ³ÃÕÃ» ³ñÏÕáõÙ: ÊÙµ³ù³Ý³ÏÇ ³ñÏÕÇ íñ³ ·ñíáõÙ ¿ Ýß³ÝÝ»ñ` ¦¼·áõß³Ý³É ÷ßñíáÕ§, ·ñ³éáõÙ ¦â·ó»É§, ¦¼·áõß³Ý³É ËáÝ³íáõÃÛáõÝÇó§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Ջերմաչափ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Լ</w:t>
            </w:r>
            <w:r>
              <w:rPr>
                <w:rFonts w:cs="Arial Armenian" w:ascii="GHEA Grapalat" w:hAnsi="GHEA Grapalat"/>
                <w:sz w:val="12"/>
                <w:szCs w:val="12"/>
              </w:rPr>
              <w:t>-4      0 - 500</w:t>
            </w:r>
            <w:r>
              <w:rPr>
                <w:rFonts w:cs="GHEA Grapalat" w:ascii="GHEA Grapalat" w:hAnsi="GHEA Grapalat"/>
                <w:sz w:val="12"/>
                <w:szCs w:val="12"/>
              </w:rPr>
              <w:t>C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13646-68 Ï³Ù Ñ³Ù³ñÅ»ù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ÜÛáõÃÁ` ³å³ÏÇ, »ñÏ³ñáõÃÛáõÝÁ 510 ÙÙ, ç»ñÙ³ëïÇ×³ÝÇ ã³÷³·ñáõÙÁ` ó»ÉëáõëÇ ³ëïÇ×³ÝÝ»ñáí, Éó³íáñí³Í ëÝ¹ÇÏáí, ËáÕáí³ÏÇ Ù»ç ëÝ¹ÇÏÝ ³é³ÝÓÇÝ Ù³ë»ñÇ ãå»ïù ¿ µ³Å³ÝíÇ:  ê³Ý¹Õ³ÏÇ µ³Å³ÝÙ³Ý ÙÇ³íáñÇ ã³÷Á` áã å³Ï³ë 0.5ÙÙ, µ³Å³ÝÙ³Ý ·Í»ñÁ` áõÕÕ³Ñ³Û³ó ç»ñÙ³ëïÇ×³ÝÇ ³é³ÝóùÇÝ: æ»ñÙ³ã³÷Á å»ïù ¿ áõÝ»Ý³ Çñ ³ÝÓÝ³·ÇñÁ:  ö³Ã»Ã³íáñáõÙÁ ¨ Ù³ÏÝßáõÙÁ` Ñ³Ù³Ó³ÛÝ ¶úêî 13646-68-Ç: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Úáõñ³ù³Ýãáõñ ç»ñÙ³ã³÷Ç íñ³ å»ïù ¿ ·ñí³Í ÉÇÝÇ`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ýÇ½ÇÏ³Ï³Ý Ù»ÍáõÃÛ³Ý ÙÇ³íáñÁ C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 xml:space="preserve">0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ç»ñÙ³ã³÷Ç Ñ³Ù³ñÁ Áëï ³ñï³¹ñáÕ Ó»éÝ³ñÏáõÃÛ³Ý Ñ³Ù³ñ³Ï³ÉÙ³Ý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áÕ Ó»éÝ³ñÏáõÃÛ³Ý ³åñ³Ýù³ÛÇÝ Ýß³Ý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Ù³Ý ï³ñÇÝ ¨ »é³ÙëÛ³ÏÁ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` ÃÕÃ» å³ïÛ³Ý ÷³÷áõÏ Ý»ñ¹Çñáí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æ»ñÙ³ã³÷Ç ËÙµ³ù³Ý³ÏÁ 20 Ñ³ï, ÷³Ã»Ã³íáñíáõÙ ¿ ëïí³ñ³ÃÕÃ» ³ñÏÕáõÙ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ÊÙµ³ù³Ý³ÏÇ ³ñÏÕÇ íñ³ ·ñíáõÙ ¿ Ýß³ÝÝ»ñ` ¦¼·áõß³Ý³É ÷ßñíáÕ§, ·ñ³éáõÙ ¦â·ó»É§, ¦¼·áõß³Ý³É ËáÝ³íáõÃÛáõÝÇó§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13646-68 Ï³Ù Ñ³Ù³ñÅ»ù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ÜÛáõÃÁ` ³å³ÏÇ, »ñÏ³ñáõÃÛáõÝÁ 510 ÙÙ, ç»ñÙ³ëïÇ×³ÝÇ ã³÷³·ñáõÙÁ` ó»ÉëáõëÇ ³ëïÇ×³ÝÝ»ñáí, Éó³íáñí³Í ëÝ¹ÇÏáí, ËáÕáí³ÏÇ Ù»ç ëÝ¹ÇÏÝ ³é³ÝÓÇÝ Ù³ë»ñÇ ãå»ïù ¿ µ³Å³ÝíÇ:  ê³Ý¹Õ³ÏÇ µ³Å³ÝÙ³Ý ÙÇ³íáñÇ ã³÷Á` áã å³Ï³ë 0.5ÙÙ, µ³Å³ÝÙ³Ý ·Í»ñÁ` áõÕÕ³Ñ³Û³ó ç»ñÙ³ëïÇ×³ÝÇ ³é³ÝóùÇÝ: æ»ñÙ³ã³÷Á å»ïù ¿ áõÝ»Ý³ Çñ ³ÝÓÝ³·ÇñÁ:  ö³Ã»Ã³íáñáõÙÁ ¨ Ù³ÏÝßáõÙÁ` Ñ³Ù³Ó³ÛÝ ¶úêî 13646-68-Ç: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Úáõñ³ù³Ýãáõñ ç»ñÙ³ã³÷Ç íñ³ å»ïù ¿ ·ñí³Í ÉÇÝÇ`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ýÇ½ÇÏ³Ï³Ý Ù»ÍáõÃÛ³Ý ÙÇ³íáñÁ C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 xml:space="preserve">0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ç»ñÙ³ã³÷Ç Ñ³Ù³ñÁ Áëï ³ñï³¹ñáÕ Ó»éÝ³ñÏáõÃÛ³Ý Ñ³Ù³ñ³Ï³ÉÙ³Ý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áÕ Ó»éÝ³ñÏáõÃÛ³Ý ³åñ³Ýù³ÛÇÝ Ýß³Ý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Ù³Ý ï³ñÇÝ ¨ »é³ÙëÛ³ÏÁ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` ÃÕÃ» å³ïÛ³Ý ÷³÷áõÏ Ý»ñ¹Çñáí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æ»ñÙ³ã³÷Ç ËÙµ³ù³Ý³ÏÁ 20 Ñ³ï, ÷³Ã»Ã³íáñíáõÙ ¿ ëïí³ñ³ÃÕÃ» ³ñÏÕáõÙ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ÊÙµ³ù³Ý³ÏÇ ³ñÏÕÇ íñ³ ·ñíáõÙ ¿ Ýß³ÝÝ»ñ` ¦¼·áõß³Ý³É ÷ßñíáÕ§, ·ñ³éáõÙ ¦â·ó»É§, ¦¼·áõß³Ý³É ËáÝ³íáõÃÛáõÝÇó§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Ջերմաչափ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Լ</w:t>
            </w:r>
            <w:r>
              <w:rPr>
                <w:rFonts w:cs="Arial Armenian" w:ascii="GHEA Grapalat" w:hAnsi="GHEA Grapalat"/>
                <w:sz w:val="12"/>
                <w:szCs w:val="12"/>
              </w:rPr>
              <w:t>-4    50 - 1000</w:t>
            </w:r>
            <w:r>
              <w:rPr>
                <w:rFonts w:cs="GHEA Grapalat" w:ascii="GHEA Grapalat" w:hAnsi="GHEA Grapalat"/>
                <w:sz w:val="12"/>
                <w:szCs w:val="12"/>
              </w:rPr>
              <w:t>C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13646-68 Ï³Ù Ñ³Ù³ñÅ»ù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ÜÛáõÃÁ` ³å³ÏÇ, »ñÏ³ñáõÃÛáõÝÁ 510 ÙÙ, ç»ñÙ³ëïÇ×³ÝÇ ã³÷³·ñáõÙÁ` ó»ÉëáõëÇ ³ëïÇ×³ÝÝ»ñáí, Éó³íáñí³Í ëÝ¹ÇÏáí, ËáÕáí³ÏÇ Ù»ç ëÝ¹ÇÏÝ ³é³ÝÓÇÝ Ù³ë»ñÇ ãå»ïù ¿ µ³Å³ÝíÇ:  ê³Ý¹Õ³ÏÇ µ³Å³ÝÙ³Ý ÙÇ³íáñÇ ã³÷Á` áã å³Ï³ë 0.5ÙÙ, µ³Å³ÝÙ³Ý ·Í»ñÁ` áõÕÕ³Ñ³Û³ó ç»ñÙ³ëïÇ×³ÝÇ ³é³ÝóùÇÝ: æ»ñÙ³ã³÷Á å»ïù ¿ áõÝ»Ý³ Çñ ³ÝÓÝ³·ÇñÁ:  ö³Ã»Ã³íáñáõÙÁ ¨ Ù³ÏÝßáõÙÁ` Ñ³Ù³Ó³ÛÝ ¶úêî 13646-68-Ç: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Úáõñ³ù³Ýãáõñ ç»ñÙ³ã³÷Ç íñ³ å»ïù ¿ ·ñí³Í ÉÇÝÇ`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ýÇ½ÇÏ³Ï³Ý Ù»ÍáõÃÛ³Ý ÙÇ³íáñÁ C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 xml:space="preserve">0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ç»ñÙ³ã³÷Ç Ñ³Ù³ñÁ Áëï ³ñï³¹ñáÕ Ó»éÝ³ñÏáõÃÛ³Ý Ñ³Ù³ñ³Ï³ÉÙ³Ý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áÕ Ó»éÝ³ñÏáõÃÛ³Ý ³åñ³Ýù³ÛÇÝ Ýß³Ý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Ù³Ý ï³ñÇÝ ¨ »é³ÙëÛ³ÏÁ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` ÃÕÃ» å³ïÛ³Ý ÷³÷áõÏ Ý»ñ¹Çñáí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æ»ñÙ³ã³÷Ç ËÙµ³ù³Ý³ÏÁ 20 Ñ³ï, ÷³Ã»Ã³íáñíáõÙ ¿ ëïí³ñ³ÃÕÃ» ³ñÏÕáõÙ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ÊÙµ³ù³Ý³ÏÇ ³ñÏÕÇ íñ³ ·ñíáõÙ ¿ Ýß³ÝÝ»ñ` ¦¼·áõß³Ý³É ÷ßñíáÕ§, ·ñ³éáõÙ ¦â·ó»É§, ¦¼·áõß³Ý³É ËáÝ³íáõÃÛáõÝÇó§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13646-68 Ï³Ù Ñ³Ù³ñÅ»ù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ÜÛáõÃÁ` ³å³ÏÇ, »ñÏ³ñáõÃÛáõÝÁ 510 ÙÙ, ç»ñÙ³ëïÇ×³ÝÇ ã³÷³·ñáõÙÁ` ó»ÉëáõëÇ ³ëïÇ×³ÝÝ»ñáí, Éó³íáñí³Í ëÝ¹ÇÏáí, ËáÕáí³ÏÇ Ù»ç ëÝ¹ÇÏÝ ³é³ÝÓÇÝ Ù³ë»ñÇ ãå»ïù ¿ µ³Å³ÝíÇ:  ê³Ý¹Õ³ÏÇ µ³Å³ÝÙ³Ý ÙÇ³íáñÇ ã³÷Á` áã å³Ï³ë 0.5ÙÙ, µ³Å³ÝÙ³Ý ·Í»ñÁ` áõÕÕ³Ñ³Û³ó ç»ñÙ³ëïÇ×³ÝÇ ³é³ÝóùÇÝ: æ»ñÙ³ã³÷Á å»ïù ¿ áõÝ»Ý³ Çñ ³ÝÓÝ³·ÇñÁ:  ö³Ã»Ã³íáñáõÙÁ ¨ Ù³ÏÝßáõÙÁ` Ñ³Ù³Ó³ÛÝ ¶úêî 13646-68-Ç: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Úáõñ³ù³Ýãáõñ ç»ñÙ³ã³÷Ç íñ³ å»ïù ¿ ·ñí³Í ÉÇÝÇ`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ýÇ½ÇÏ³Ï³Ý Ù»ÍáõÃÛ³Ý ÙÇ³íáñÁ C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 xml:space="preserve">0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ç»ñÙ³ã³÷Ç Ñ³Ù³ñÁ Áëï ³ñï³¹ñáÕ Ó»éÝ³ñÏáõÃÛ³Ý Ñ³Ù³ñ³Ï³ÉÙ³Ý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áÕ Ó»éÝ³ñÏáõÃÛ³Ý ³åñ³Ýù³ÛÇÝ Ýß³Ý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Ù³Ý ï³ñÇÝ ¨ »é³ÙëÛ³ÏÁ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` ÃÕÃ» å³ïÛ³Ý ÷³÷áõÏ Ý»ñ¹Çñáí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æ»ñÙ³ã³÷Ç ËÙµ³ù³Ý³ÏÁ 20 Ñ³ï, ÷³Ã»Ã³íáñíáõÙ ¿ ëïí³ñ³ÃÕÃ» ³ñÏÕáõÙ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ÊÙµ³ù³Ý³ÏÇ ³ñÏÕÇ íñ³ ·ñíáõÙ ¿ Ýß³ÝÝ»ñ` ¦¼·áõß³Ý³É ÷ßñíáÕ§, ·ñ³éáõÙ ¦â·ó»É§, ¦¼·áõß³Ý³É ËáÝ³íáõÃÛáõÝÇó§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իաց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ետինե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ղրակ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Ù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ÜÛáõÃÁ` é»ïÇÝáï»ËÝÇÏ³Ï³Ý Ï³Ù ëÇÉÇÏáÝ³ÛÇÝ, ïñ³Ù³·ÇÍÁ` </w:t>
            </w:r>
            <w:r>
              <w:rPr>
                <w:rFonts w:cs="Arial Armenian" w:ascii="Arial Armenian" w:hAnsi="Arial Armenian"/>
                <w:color w:val="FF0000"/>
                <w:sz w:val="8"/>
                <w:szCs w:val="8"/>
              </w:rPr>
              <w:t>1/2"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³É³ñ³÷³Ã»Ãáí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ÜÛáõÃÁ` é»ïÇÝáï»ËÝÇÏ³Ï³Ý Ï³Ù ëÇÉÇÏáÝ³ÛÇÝ, ïñ³Ù³·ÇÍÁ` </w:t>
            </w:r>
            <w:r>
              <w:rPr>
                <w:rFonts w:cs="Arial Armenian" w:ascii="Arial Armenian" w:hAnsi="Arial Armenian"/>
                <w:color w:val="FF0000"/>
                <w:sz w:val="8"/>
                <w:szCs w:val="8"/>
              </w:rPr>
              <w:t>1/2"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³É³ñ³÷³Ã»Ãáí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ցետոն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Ï·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2603-79 Ï³Ù Ñ³Ù³ñÅ»ù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Â³÷³ÝóÇÏ, ³Ý·áõÛÝ, ¹Ûáõñ³í³é Ñ»ÕáõÏ` ÛáõñûñÇÝ³Ï Ñáïáí: Ð³ñ³µ»ñ³Ï³Ý ÙáÉ»ÏáõÉÛ³ñ Ù³ëë³Ý – 58.08, »éÙ³Ý ç»ñÙ³ëïÇ×³ÝÁ 55.5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- 56.5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: ÊïáõÃÛáõÝÁ` 0.790-0.791 ·ñ/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: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Ù³ë³ÛáõÙ ³ó»ïáÝÇ Ù³ëÝ³µ³ÅÇÝÁ áã å³Ï³ë 99.50 %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Ù³ë³ÛáõÙ çñÇ Ù³ëÝ³µ³ÅÇÝÁ áã ³í»É 0.4 %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 ¨ Ù³ÏÝßáõÙÁ` Ñ³Ù³Ó³ÛÝ ¶úêî-3885-Ç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`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³ñ³ÛÇ ïÇåÁ ³å³ÏÛ³ 10 Ï·-ÇÝ Ñ³Ù³å³ï³ëË³Ý Í³í³Éáí, ÷³ÏíáõÙ ¿ åáÉÇ¿ÃÇÉ»Ý³ÛÇÝ Ý»ñ¹Çñáí, åáÉÇÙ»ñ³ÛÇÝ åïáõï³Ï³íáñ Ï³÷³ñÇãáí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³ñ³Ý å»ïù ¿ Éóí³Í ÉÇÝÇ áã ³í»É Í³í³ÉÇ 90 %-Çó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ïñ³Ýëåáñï³ÛÇÝ ï³ñ³Ý` ÷³ÛïÛ³ ½³ÙµÛáõÕ: 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ÇÙÝ³Ï³Ý ï³ñ³ÛÇ íñ³ å»ïù ¿ ÷³Ïóí³Í ÉÇÝÇ åÇï³Ï ³ñï³¹ñáÕÇ Ýß³Ýáí: äÇï³ÏÇ íñ³ ÝßíáõÙ ¿.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áÕ Ó»éÝ³ñÏáõÃÛ³Ý ³Ýí³Ý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³ñï³¹ñ³ÝùÇ ³Ýí³ÝáõÙÁ ¨ ùÇÙÇ³Ï³Ý ýáñÙáõÉ³Ý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é»³ÏïÇíÇ ¹³ë³Ï³ñ·áõÙÁ Ï³Ù Ñ³ïáõÏ Ù³ùñáõÃÛ³Ý ÝÛáõÃÇ Ù³ÏÝÇß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½ï³ù³ßÁ (Ý»ïïá) Ï³Ù ÝÛáõÃÇ ù³Ý³ÏÇ ³ÛÉ ³ñï³Ñ³ÛïáõÃÛáõÝ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ËÙµ³ù³Ý³ÏÇ Ñ³Ù³ñ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Ù³Ý ³Ùë³ÃÇíÁ (³ÙÇë, ï³ñÇ)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³Ù³å³ï³ëË³Ý ÝáñÙ³ïÇí ï»ËÝÇÏ³Ï³Ý ÷³ëï³ÃÕÃ»ñÇ ³Ýí³Ý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»ñ³ßËÇù³ÛÇÝ Å³ÙÏ»ïÁ (Ù»Ï³Ý·³ÙÛ³ å³ïí»ñÇ Ñ³Ù³ñ »ñ³ßËÇù³ÛÇÝ Å³ÙÏ»ïÁ ãÇ ÝßíáõÙ)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ÝáÙ»ÝÏÉ³ïáõñ³ÛÇÝ Ñ³Ù³ñ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îñ³Ýëåáñï³ÛÇÝ ï³ñ³ÛÇ íñ³ Ýß³Ý³·ñíáõÙ »Ý` ¦¼·áõß³Ý³É ÷ßñíáÕ§,  ¦ä³Ñå³Ý»É ï³ù³Ý³Éáõó§,  ì»ñ¨§ ¨ íï³Ý·³íáñáõÃÛ³Ý Ýß³ÝÝ»ñÁ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2603-79 Ï³Ù Ñ³Ù³ñÅ»ù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Â³÷³ÝóÇÏ, ³Ý·áõÛÝ, ¹Ûáõñ³í³é Ñ»ÕáõÏ` ÛáõñûñÇÝ³Ï Ñáïáí: Ð³ñ³µ»ñ³Ï³Ý ÙáÉ»ÏáõÉÛ³ñ Ù³ëë³Ý – 58.08, »éÙ³Ý ç»ñÙ³ëïÇ×³ÝÁ 55.5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- 56.5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: ÊïáõÃÛáõÝÁ` 0.790-0.791 ·ñ/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: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Ù³ë³ÛáõÙ ³ó»ïáÝÇ Ù³ëÝ³µ³ÅÇÝÁ áã å³Ï³ë 99.50 %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Ù³ë³ÛáõÙ çñÇ Ù³ëÝ³µ³ÅÇÝÁ áã ³í»É 0.4 %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 ¨ Ù³ÏÝßáõÙÁ` Ñ³Ù³Ó³ÛÝ ¶úêî-3885-Ç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`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³ñ³ÛÇ ïÇåÁ ³å³ÏÛ³ 10 Ï·-ÇÝ Ñ³Ù³å³ï³ëË³Ý Í³í³Éáí, ÷³ÏíáõÙ ¿ åáÉÇ¿ÃÇÉ»Ý³ÛÇÝ Ý»ñ¹Çñáí, åáÉÇÙ»ñ³ÛÇÝ åïáõï³Ï³íáñ Ï³÷³ñÇãáí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³ñ³Ý å»ïù ¿ Éóí³Í ÉÇÝÇ áã ³í»É Í³í³ÉÇ 90 %-Çó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ïñ³Ýëåáñï³ÛÇÝ ï³ñ³Ý` ÷³ÛïÛ³ ½³ÙµÛáõÕ: 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ÇÙÝ³Ï³Ý ï³ñ³ÛÇ íñ³ å»ïù ¿ ÷³Ïóí³Í ÉÇÝÇ åÇï³Ï ³ñï³¹ñáÕÇ Ýß³Ýáí: äÇï³ÏÇ íñ³ ÝßíáõÙ ¿.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áÕ Ó»éÝ³ñÏáõÃÛ³Ý ³Ýí³Ý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³ñï³¹ñ³ÝùÇ ³Ýí³ÝáõÙÁ ¨ ùÇÙÇ³Ï³Ý ýáñÙáõÉ³Ý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é»³ÏïÇíÇ ¹³ë³Ï³ñ·áõÙÁ Ï³Ù Ñ³ïáõÏ Ù³ùñáõÃÛ³Ý ÝÛáõÃÇ Ù³ÏÝÇß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½ï³ù³ßÁ (Ý»ïïá) Ï³Ù ÝÛáõÃÇ ù³Ý³ÏÇ ³ÛÉ ³ñï³Ñ³ÛïáõÃÛáõÝ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ËÙµ³ù³Ý³ÏÇ Ñ³Ù³ñ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Ù³Ý ³Ùë³ÃÇíÁ (³ÙÇë, ï³ñÇ)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³Ù³å³ï³ëË³Ý ÝáñÙ³ïÇí ï»ËÝÇÏ³Ï³Ý ÷³ëï³ÃÕÃ»ñÇ ³Ýí³Ý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»ñ³ßËÇù³ÛÇÝ Å³ÙÏ»ïÁ (Ù»Ï³Ý·³ÙÛ³ å³ïí»ñÇ Ñ³Ù³ñ »ñ³ßËÇù³ÛÇÝ Å³ÙÏ»ïÁ ãÇ ÝßíáõÙ)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ÝáÙ»ÝÏÉ³ïáõñ³ÛÇÝ Ñ³Ù³ñÁ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îñ³Ýëåáñï³ÛÇÝ ï³ñ³ÛÇ íñ³ Ýß³Ý³·ñíáõÙ »Ý` ¦¼·áõß³Ý³É ÷ßñíáÕ§,  ¦ä³Ñå³Ý»É ï³ù³Ý³Éáõó§,  ì»ñ¨§ ¨ íï³Ý·³íáñáõÃÛ³Ý Ýß³ÝÝ»ñÁ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իեթիլ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թեր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Ï·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Â³÷³ÝóÇÏ, ³Ý·áõÛÝ, ³ñ³· óÝ¹áÕ Ñ»ÕáõÏ` ÛáõñûñÇÝ³Ï Ñáïáí: ÊïáõÃÛáõÝÁ 0.713-0.715: ÈáõÍíáõÙ ¿ çñáõÙ: ä³ñáõÝ³ÏáõÙ ¿ 96-98 % ¿ÃÇÉ³ÛÇÝ »Ã»ñ: ö³Ã»Ã³íáñáõÙÁ ¨ Ù³ÏÝßáõÙÁ` Ñ³Ù³Ó³ÛÝ ¶úêî-3885-Ç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`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³ñ³ÛÇ ïÇåÁ` ³å³ÏÛ³ 140 ÙÉ Ñ³Ù³å³ï³ëË³Ý Í³í³Éáí, ÷³ÏíáõÙ ¿ åáÉÇ¿ÃÇÉ»Ý³ÛÇÝ Ý»ñ¹Çñáí, åáÉÇÙ»ñ³ÛÇÝ åïáõï³Ï³íáñ Ï³÷³ñÇãáí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 ï³ñ³Ý å»ïù ¿ Éóí³Í ÉÇÝÇ áã ³í»É Í³í³ÉÇ 90 %-Çó: îñ³Ýëåáñï³ÛÇÝ ï³ñ³Ý ëïí³ñ³ÃÕÃ» ³ñÏÕ, Ù»Ï ³ñÏÕáõÙ áã ³í»É 20 Ñ³ï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ÇÙÝ³Ï³Ý ï³ñ³Ý  ïñ³Ýëåáñï³ÛÇÝ ï³ñ³ÛáõÙ ýÇùëí³Í ¿ ëïí³ñ³ÃÕÃ» ×³Õ³í³Ý¹³Ïáí,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Ø³ÏÝßáõÙÁ  - ÑÇÙÝ³Ï³Ý ï³ñ³ÛÇ íñ³ å»ïù ¿ ÷³Ïóí³Í ÉÇÝÇ åÇï³Ï ³ñï³¹ñáÕÇ Ýß³Ýáí: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äÇï³ÏÇ íñ³ ÝßíáõÙ ¿.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áÕ Ó»éÝ³ñÏáõÃÛ³Ý ³Ýí³Ý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³ñï³¹ñ³ÝùÇ ³Ýí³ÝáõÙÁ ¨ ùÇÙÇ³Ï³Ý ýáñÙáõÉ³Ý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½ï³ù³ßÁ (Ý»ïïá) Ï³Ù ÝÛáõÃÇ ù³Ý³ÏÇ ³ÛÉ ³ñï³Ñ³ÛïáõÃÛáõÝ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Ù³Ý ³Ùë³ÃÇíÁ (³ÙÇë, ï³ñÇ): îñ³Ýëåáñï³ÛÇÝ ï³ñ³ÛÇ íñ³ Ýß³Ý³·ñíáõÙ »Ý` ¦¼·áõß³Ý³É ÷ßñíáÕ§,  ¦ä³Ñå³Ý»É ï³ù³Ý³Éáõó§,  ¦ì»ñ¨§ ¨ íï³Ý·³íáñáõÃÛ³Ý Ýß³ÝÝ»ñÁ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Â³÷³ÝóÇÏ, ³Ý·áõÛÝ, ³ñ³· óÝ¹áÕ Ñ»ÕáõÏ` ÛáõñûñÇÝ³Ï Ñáïáí: ÊïáõÃÛáõÝÁ 0.713-0.715: ÈáõÍíáõÙ ¿ çñáõÙ: ä³ñáõÝ³ÏáõÙ ¿ 96-98 % ¿ÃÇÉ³ÛÇÝ »Ã»ñ: ö³Ã»Ã³íáñáõÙÁ ¨ Ù³ÏÝßáõÙÁ` Ñ³Ù³Ó³ÛÝ ¶úêî-3885-Ç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`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³ñ³ÛÇ ïÇåÁ` ³å³ÏÛ³ 140 ÙÉ Ñ³Ù³å³ï³ëË³Ý Í³í³Éáí, ÷³ÏíáõÙ ¿ åáÉÇ¿ÃÇÉ»Ý³ÛÇÝ Ý»ñ¹Çñáí, åáÉÇÙ»ñ³ÛÇÝ åïáõï³Ï³íáñ Ï³÷³ñÇãáí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 ï³ñ³Ý å»ïù ¿ Éóí³Í ÉÇÝÇ áã ³í»É Í³í³ÉÇ 90 %-Çó: îñ³Ýëåáñï³ÛÇÝ ï³ñ³Ý ëïí³ñ³ÃÕÃ» ³ñÏÕ, Ù»Ï ³ñÏÕáõÙ áã ³í»É 20 Ñ³ï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ÇÙÝ³Ï³Ý ï³ñ³Ý  ïñ³Ýëåáñï³ÛÇÝ ï³ñ³ÛáõÙ ýÇùëí³Í ¿ ëïí³ñ³ÃÕÃ» ×³Õ³í³Ý¹³Ïáí,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Ø³ÏÝßáõÙÁ  - ÑÇÙÝ³Ï³Ý ï³ñ³ÛÇ íñ³ å»ïù ¿ ÷³Ïóí³Í ÉÇÝÇ åÇï³Ï ³ñï³¹ñáÕÇ Ýß³Ýáí: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äÇï³ÏÇ íñ³ ÝßíáõÙ ¿.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áÕ Ó»éÝ³ñÏáõÃÛ³Ý ³Ýí³Ý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³ñï³¹ñ³ÝùÇ ³Ýí³ÝáõÙÁ ¨ ùÇÙÇ³Ï³Ý ýáñÙáõÉ³Ý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½ï³ù³ßÁ (Ý»ïïá) Ï³Ù ÝÛáõÃÇ ù³Ý³ÏÇ ³ÛÉ ³ñï³Ñ³ÛïáõÃÛáõÝ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Ù³Ý ³Ùë³ÃÇíÁ (³ÙÇë, ï³ñÇ): îñ³Ýëåáñï³ÛÇÝ ï³ñ³ÛÇ íñ³ Ýß³Ý³·ñíáõÙ »Ý` ¦¼·áõß³Ý³É ÷ßñíáÕ§,  ¦ä³Ñå³Ý»É ï³ù³Ý³Éáõó§,  ¦ì»ñ¨§ ¨ íï³Ý·³íáñáõÃÛ³Ý Ýß³ÝÝ»ñÁ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ալիում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դրօքսիդ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Ï·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5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5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êåÇï³Ï Ã»÷áõÏÝ»ñ, áëå³ÝÙ³Ý Ñ³ïÇÏÝ»ñ Ï³Ù ÏïáñÝ»ñ: È³í ¿ ÉáõÍíáõÙ çñáõÙ ¨ ëåÇñïáõÙ ³ñ³· Ý»ñù³ßáõÙ ¿ û¹Çó ³ÍË³ÃÃáõÝ»ñÁ ¨ çáõñÁ: ØáÉ»ÏáõÉÛ³ñ Ù³ëë³Ý 56.11, Ï³ÉÇáõÙÇ ³ÍË³ÃÃíÇ Ù³ëÝ³µ³ÅÇÝÁ áã ³í»É 84.5 %-Çó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`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- ï³ñ³ÛÇ ïÇåÁ ³å³ÏÛ³ 1 Ï·-ÇÝ Ñ³Ù³å³ï³ëË³Ý Í³í³Éáí, ÷³ÏíáõÙ ¿ åáÉÇ¿ÃÇÉ»Ý³ÛÇÝ Ý»ñ¹Çñáí, åáÉÇÙ»ñ³ÛÇÝ åïáõï³Ï³íáñ Ï³÷³ñÇãáí Ï³Ù ÝáõÛÝ Í³í³ÉÇ åáÉÇ¿ÃÇÉ»Ý³ÛÇÝ ¨ åáÉÇåñáåÇÉ»Ý³ÛÇÝ ï³ñ³ ÝáõÛÝ ÝÛáõÃÇó Ï³÷³ñÇãáí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³ñ³Ý å»ïù ¿ Éóí³Í ÉÇÝÇ áã ³í»É Í³í³ÉÇ 90 %-Çó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ïñ³Ýëåáñï³ÛÇÝ ï³ñ³Ý ëï³í³ñ³ÃÕÃÇó ³ñÏÕ,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ÇÙÝ³Ï³Ý ï³ñ³ÛÇ íñ³ å»ïù ¿ ÷³Ïóí³Í ÉÇÝÇ åÇï³Ï ³ñï³¹ñáÕÇ Ýß³Ýáí: äÇï³ÏÇ íñ³ ÝßíáõÙ ¿.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áÕ Ó»éÝ³ñÏáõÃÛ³Ý ³Ýí³Ý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³ñï³¹ñ³ÝùÇ ³Ýí³ÝáõÙÁ ¨ ùÇÙÇ³Ï³Ý ýáñÙáõÉ³Ý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é»³ÏïÇíÇ ¹³ë³Ï³ñ·áõÙÁ Ï³Ù Ñ³ïáõÏ Ù³ùñáõÃÛ³Ý ÝÛáõÃÇ Ù³ÏÝÇß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½ï³ù³ßÁ (Ý»ïïá) Ï³Ù ÝÛáõÃÇ ù³Ý³ÏÇ ³ÛÉ ³ñï³Ñ³ÛïáõÃÛáõÝ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ËÙµ³ù³Ý³ÏÇ Ñ³Ù³ñ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Ù³Ý ³Ùë³ÃÇíÁ (³ÙÇë, ï³ñÇ)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³Ù³å³ï³ëË³Ý ÝáñÙ³ïÇí ï»ËÝÇÏ³Ï³Ý ÷³ëï³ÃÕÃ»ñÇ ³Ýí³Ý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»ñ³ßËÇù³ÛÇÝ Å³ÙÏ»ïÁ (Ù»Ï³Ý·³ÙÛ³ å³ïí»ñÇ Ñ³Ù³ñ »ñ³ßËÇù³ÛÇÝ Å³ÙÏ»ïÁ ãÇ ÝßíáõÙ)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ÝáÙ»ÝÏÉ³ïáõñ³ÛÇÝ Ñ³Ù³ñ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îñ³Ýëåáñï³ÛÇÝ ï³ñ³ÛÇ íñ³ Ýß³Ý³·ñíáõÙ »Ý` ¦¼·áõß³Ý³É ÷ßñíáÕ§,  ¦ä³Ñå³Ý»É ï³ù³Ý³Éáõó§,  ¦ì»ñ¨§ ¨ íï³Ý·³íáñáõÃÛ³Ý Ýß³ÝÝ»ñÁ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êåÇï³Ï Ã»÷áõÏÝ»ñ, áëå³ÝÙ³Ý Ñ³ïÇÏÝ»ñ Ï³Ù ÏïáñÝ»ñ: È³í ¿ ÉáõÍíáõÙ çñáõÙ ¨ ëåÇñïáõÙ ³ñ³· Ý»ñù³ßáõÙ ¿ û¹Çó ³ÍË³ÃÃáõÝ»ñÁ ¨ çáõñÁ: ØáÉ»ÏáõÉÛ³ñ Ù³ëë³Ý 56.11, Ï³ÉÇáõÙÇ ³ÍË³ÃÃíÇ Ù³ëÝ³µ³ÅÇÝÁ áã ³í»É 84.5 %-Çó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`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³ñ³ÛÇ ïÇåÁ ³å³ÏÛ³ 1 Ï·-ÇÝ Ñ³Ù³å³ï³ëË³Ý Í³í³Éáí, ÷³ÏíáõÙ ¿ åáÉÇ¿ÃÇÉ»Ý³ÛÇÝ Ý»ñ¹Çñáí, åáÉÇÙ»ñ³ÛÇÝ åïáõï³Ï³íáñ Ï³÷³ñÇãáí Ï³Ù ÝáõÛÝ Í³í³ÉÇ åáÉÇ¿ÃÇÉ»Ý³ÛÇÝ ¨ åáÉÇåñáåÇÉ»Ý³ÛÇÝ ï³ñ³ ÝáõÛÝ ÝÛáõÃÇó Ï³÷³ñÇãáí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³ñ³Ý å»ïù ¿ Éóí³Í ÉÇÝÇ áã ³í»É Í³í³ÉÇ 90 %-Çó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ïñ³Ýëåáñï³ÛÇÝ ï³ñ³Ý ëï³í³ñ³ÃÕÃÇó ³ñÏÕ,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ÇÙÝ³Ï³Ý ï³ñ³ÛÇ íñ³ å»ïù ¿ ÷³Ïóí³Í ÉÇÝÇ åÇï³Ï ³ñï³¹ñáÕÇ Ýß³Ýáí: äÇï³ÏÇ íñ³ ÝßíáõÙ ¿.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áÕ Ó»éÝ³ñÏáõÃÛ³Ý ³Ýí³Ý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³ñï³¹ñ³ÝùÇ ³Ýí³ÝáõÙÁ ¨ ùÇÙÇ³Ï³Ý ýáñÙáõÉ³Ý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é»³ÏïÇíÇ ¹³ë³Ï³ñ·áõÙÁ Ï³Ù Ñ³ïáõÏ Ù³ùñáõÃÛ³Ý ÝÛáõÃÇ Ù³ÏÝÇß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½ï³ù³ßÁ (Ý»ïïá) Ï³Ù ÝÛáõÃÇ ù³Ý³ÏÇ ³ÛÉ ³ñï³Ñ³ÛïáõÃÛáõÝ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ËÙµ³ù³Ý³ÏÇ Ñ³Ù³ñ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Ù³Ý ³Ùë³ÃÇíÁ (³ÙÇë, ï³ñÇ)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³Ù³å³ï³ëË³Ý ÝáñÙ³ïÇí ï»ËÝÇÏ³Ï³Ý ÷³ëï³ÃÕÃ»ñÇ ³Ýí³Ý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»ñ³ßËÇù³ÛÇÝ Å³ÙÏ»ïÁ (Ù»Ï³Ý·³ÙÛ³ å³ïí»ñÇ Ñ³Ù³ñ »ñ³ßËÇù³ÛÇÝ Å³ÙÏ»ïÁ ãÇ ÝßíáõÙ)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ÝáÙ»ÝÏÉ³ïáõñ³ÛÇÝ Ñ³Ù³ñ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îñ³Ýëåáñï³ÛÇÝ ï³ñ³ÛÇ íñ³ Ýß³Ý³·ñíáõÙ »Ý` ¦¼·áõß³Ý³É ÷ßñíáÕ§,  ¦ä³Ñå³Ý»É ï³ù³Ý³Éáõó§,  ¦ì»ñ¨§ ¨ íï³Ý·³íáñáõÃÛ³Ý Ýß³ÝÝ»ñÁ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ատրիում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դրօքսիդ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Ï·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¶úêî 4328-77 Ï³Ù Ñ³Ù³ñÅ»ù </w:t>
            </w:r>
          </w:p>
          <w:p>
            <w:pPr>
              <w:pStyle w:val="Normal"/>
              <w:ind w:right="-34" w:hanging="0"/>
              <w:jc w:val="both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êåÇï³Ï Ã»÷áõÏÝ»ñ, ÏïáñÝ»ñ Ï³Ù ·É³Ý³Ó¨ Ñ³ïí³ÍÝ»ñ µÛáõñ»Õ³óí³Í Ï³éáõóí³Íùáí: È³í ¿ ÉáõßíáõÙ çñáõÙ ¨ ëåÇñïáõÙ: ²ñ³· Ý»ñù³ßáõÙ ¿ û¹Çó ³ÍË³ÃÃáõÝ»ñÁ ¨ çáõñÁ: ØáÉ»ÏáõÉÛ³ñ Ù³ëë³Ý 40.00: Ø³ëë³ÛáõÙ Ý³ïñÇáõÙÇ ÑÇ¹ñûùëÇ¹Ç Ù³ëÝ³µ³ÅÇÝÁ áã å³Ï³ë 97 %: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`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³ñ³ÛÇ ïÇåÁ ³å³ÏÛ³ 1 Ï·-ÇÝ Ñ³Ù³å³ï³ëË³Ý Í³í³Éáí, ÷³ÏíáõÙ ¿ Ëó³Ýáí Ï³Ù åáÉÇ¿ÃÇÉ»Ý³ÛÇÝ Ý»ñ¹Çñáí, åáÉÇÙ»ñ³ÛÇÝ åïáõï³Ï³íáñ Ï³÷³ñÇãáí Ï³Ù ÝáõÛÝ Í³í³ÉÇ åáÉÇ¿ÃÇÉ»Ý³ÛÇÝ ¨ åáÉÇåñáåÇÉ»Ý³ÛÇÝ ï³ñ³ ÝáõÛÝ ÝÛáõÃÇó Ï³÷³ñÇãáí: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³ñ³Ý å»ïù ¿ Éóí³Í ÉÇÝÇ áã ³í»É Í³í³ÉÇ 90 %-Çó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ñ³Ýëåáñï³ÛÇÝ ï³ñ³Ý ëï³í³ñ³ÃÕÃÇó ³ñÏÕ,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ÇÙÝ³Ï³Ý ï³ñ³ÛÇ íñ³ å»ïù ¿ ÷³Ïóí³Í ÉÇÝÇ åÇï³Ï ³ñï³¹ñáÕÇ Ýß³Ýáí: äÇï³ÏÇ íñ³ ÝßíáõÙ ¿.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áÕ Ó»éÝ³ñÏáõÃÛ³Ý ³Ýí³ÝáõÙÁ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³ñï³¹ñ³ÝùÇ ³Ýí³ÝáõÙÁ ¨ ùÇÙÇ³Ï³Ý ýáñÙáõÉ³Ý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é»³ÏïÇíÇ ¹³ë³Ï³ñ·áõÙÁ Ï³Ù Ñ³ïáõÏ Ù³ùñáõÃÛ³Ý ÝÛáõÃÇ Ù³ÏÝÇßÁ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½ï³ù³ßÁ (Ý»ïïá) Ï³Ù ÝÛáõÃÇ ù³Ý³ÏÇ ³ÛÉ ³ñï³Ñ³ÛïáõÃÛáõÝ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ËÙµ³ù³Ý³ÏÇ Ñ³Ù³ñÁ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Ù³Ý ³Ùë³ÃÇíÁ (³ÙÇë, ï³ñÇ)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³Ù³å³ï³ëË³Ý ÝáñÙ³ïÇí ï»ËÝÇÏ³Ï³Ý ÷³ëï³ÃÕÃ»ñÇ ³Ýí³ÝáõÙÁ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»ñ³ßËÇù³ÛÇÝ Å³ÙÏ»ïÁ (Ù»Ï³Ý·³ÙÛ³ å³ïí»ñÇ Ñ³Ù³ñ »ñ³ßËÇù³ÛÇÝ Å³ÙÏ»ïÁ ãÇ ÝßíáõÙ)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ÝáÙ»ÝÏÉ³ïáõñ³ÛÇÝ Ñ³Ù³ñÁîñ³Ýëåáñï³ÛÇÝ ï³ñ³ÛÇ íñ³ Ýß³Ý³·ñíáõÙ »Ý` ¦¼·áõß³Ý³É ÷ßñíáÕ§,  ¦ä³Ñå³Ý»É ï³ù³Ý³Éáõó§,  ì»ñ¨§ ¨ íï³Ý·³íáñáõÃÛ³Ý Ýß³ÝÝ»ñÁ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¶úêî 4328-77 Ï³Ù Ñ³Ù³ñÅ»ù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êåÇï³Ï Ã»÷áõÏÝ»ñ, ÏïáñÝ»ñ Ï³Ù ·É³Ý³Ó¨ Ñ³ïí³ÍÝ»ñ µÛáõñ»Õ³óí³Í Ï³éáõóí³Íùáí: È³í ¿ ÉáõßíáõÙ çñáõÙ ¨ ëåÇñïáõÙ: ²ñ³· Ý»ñù³ßáõÙ ¿ û¹Çó ³ÍË³ÃÃáõÝ»ñÁ ¨ çáõñÁ: ØáÉ»ÏáõÉÛ³ñ Ù³ëë³Ý 40.00: Ø³ëë³ÛáõÙ Ý³ïñÇáõÙÇ ÑÇ¹ñûùëÇ¹Ç Ù³ëÝ³µ³ÅÇÝÁ áã å³Ï³ë 97 %: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`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³ñ³ÛÇ ïÇåÁ ³å³ÏÛ³ 1 Ï·-ÇÝ Ñ³Ù³å³ï³ëË³Ý Í³í³Éáí, ÷³ÏíáõÙ ¿ Ëó³Ýáí Ï³Ù åáÉÇ¿ÃÇÉ»Ý³ÛÇÝ Ý»ñ¹Çñáí, åáÉÇÙ»ñ³ÛÇÝ åïáõï³Ï³íáñ Ï³÷³ñÇãáí Ï³Ù ÝáõÛÝ Í³í³ÉÇ åáÉÇ¿ÃÇÉ»Ý³ÛÇÝ ¨ åáÉÇåñáåÇÉ»Ý³ÛÇÝ ï³ñ³ ÝáõÛÝ ÝÛáõÃÇó Ï³÷³ñÇãáí: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³ñ³Ý å»ïù ¿ Éóí³Í ÉÇÝÇ áã ³í»É Í³í³ÉÇ 90 %-Çó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ñ³Ýëåáñï³ÛÇÝ ï³ñ³Ý ëï³í³ñ³ÃÕÃÇó ³ñÏÕ,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ÇÙÝ³Ï³Ý ï³ñ³ÛÇ íñ³ å»ïù ¿ ÷³Ïóí³Í ÉÇÝÇ åÇï³Ï ³ñï³¹ñáÕÇ Ýß³Ýáí: äÇï³ÏÇ íñ³ ÝßíáõÙ ¿.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áÕ Ó»éÝ³ñÏáõÃÛ³Ý ³Ýí³ÝáõÙÁ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³ñï³¹ñ³ÝùÇ ³Ýí³ÝáõÙÁ ¨ ùÇÙÇ³Ï³Ý ýáñÙáõÉ³Ý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é»³ÏïÇíÇ ¹³ë³Ï³ñ·áõÙÁ Ï³Ù Ñ³ïáõÏ Ù³ùñáõÃÛ³Ý ÝÛáõÃÇ Ù³ÏÝÇßÁ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½ï³ù³ßÁ (Ý»ïïá) Ï³Ù ÝÛáõÃÇ ù³Ý³ÏÇ ³ÛÉ ³ñï³Ñ³ÛïáõÃÛáõÝ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ËÙµ³ù³Ý³ÏÇ Ñ³Ù³ñÁ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Ù³Ý ³Ùë³ÃÇíÁ (³ÙÇë, ï³ñÇ)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³Ù³å³ï³ëË³Ý ÝáñÙ³ïÇí ï»ËÝÇÏ³Ï³Ý ÷³ëï³ÃÕÃ»ñÇ ³Ýí³ÝáõÙÁ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»ñ³ßËÇù³ÛÇÝ Å³ÙÏ»ïÁ (Ù»Ï³Ý·³ÙÛ³ å³ïí»ñÇ Ñ³Ù³ñ »ñ³ßËÇù³ÛÇÝ Å³ÙÏ»ïÁ ãÇ ÝßíáõÙ)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ÝáÙ»ÝÏÉ³ïáõñ³ÛÇÝ Ñ³Ù³ñÁîñ³Ýëåáñï³ÛÇÝ ï³ñ³ÛÇ íñ³ Ýß³Ý³·ñíáõÙ »Ý` ¦¼·áõß³Ý³É ÷ßñíáÕ§,  ¦ä³Ñå³Ý»É ï³ù³Ý³Éáõó§,  ì»ñ¨§ ¨ íï³Ý·³íáñáõÃÛ³Ý Ýß³ÝÝ»ñÁ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Իզոօկտան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Ï·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4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4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8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8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2603-79 Ï³Ù Ñ³Ù³ñÅ»ù</w:t>
            </w:r>
          </w:p>
          <w:p>
            <w:pPr>
              <w:pStyle w:val="Normal"/>
              <w:ind w:right="-34" w:hanging="0"/>
              <w:jc w:val="both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Â³÷³ÝóÇÏ, ³Ý·áõÛÝ, ¹Ûáõñ³í³é Ñ»ÕáõÏ` ÛáõñûñÇÝ³Ï Ñáïáí: Ð³ñ³µ»ñ³Ï³Ý ÙáÉ»ÏáõÉÛ³ñ Ù³ëë³Ý – 58.08, »éÙ³Ý ç»ñÙ³ëïÇ×³ÝÁ 55.5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- 56.5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: ÊïáõÃÛáõÝÁ` 0.790-0.791 ·ñ/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: </w:t>
            </w:r>
          </w:p>
          <w:p>
            <w:pPr>
              <w:pStyle w:val="Normal"/>
              <w:ind w:right="-34" w:hanging="0"/>
              <w:jc w:val="both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- Ù³ë³ÛáõÙ ³ó»ïáÝÇ Ù³ëÝ³µ³ÅÇÝÁ áã å³Ï³ë 99.50 %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Ù³ë³ÛáõÙ çñÇ Ù³ëÝ³µ³ÅÇÝÁ áã ³í»É 0.4 %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 ¨ Ù³ÏÝßáõÙÁ` Ñ³Ù³Ó³ÛÝ ¶úêî-1510-84-Ç: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`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ï³ñ³ÛÇ ïÇåÁ ëåÇï³Ï Ù»ï³ÕÛ³ ÃÇÃ»ÕÇó 20 Ï·-ÇÝ Ñ³Ù³å³ï³ëË³Ý Í³í³Éáí,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³ñ³Ý å»ïù ¿ Éóí³Í ÉÇÝÇ áã ³í»É Í³í³ÉÇ 90 %-Çó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ñ³Ýëåáñï³ÛÇÝ ï³ñ³Ý ÷³ÛïÛ³ ½³ÙµÛáõÕ,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³ñ³ÛÇ íñ³ å»ïù ¿ ÷³Ïóí³Í ÉÇÝÇ åÇï³Ï ³ñï³¹ñáÕÇ Ýß³Ýáí: äÇï³ÏÇ íñ³ ÝßíáõÙ ¿.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áÕ Ó»éÝ³ñÏáõÃÛ³Ý ³Ýí³ÝáõÙÁ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³ñï³¹ñ³ÝùÇ ³Ýí³ÝáõÙÁ ¨ ùÇÙÇ³Ï³Ý ýáñÙáõÉ³Ý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é»³ÏïÇíÇ ¹³ë³Ï³ñ·áõÙÁ Ï³Ù Ñ³ïáõÏ Ù³ùñáõÃÛ³Ý ÝÛáõÃÇ Ù³ÏÝÇßÁ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½ï³ù³ßÁ (Ý»ïïá) Ï³Ù ÝÛáõÃÇ ù³Ý³ÏÇ ³ÛÉ ³ñï³Ñ³ÛïáõÃÛáõÝ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ËÙµ³ù³Ý³ÏÇ Ñ³Ù³ñÁ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Ù³Ý ³Ùë³ÃÇíÁ (³ÙÇë, ï³ñÇ)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³Ù³å³ï³ëË³Ý ÝáñÙ³ïÇí ï»ËÝÇÏ³Ï³Ý ÷³ëï³ÃÕÃ»ñÇ ³Ýí³ÝáõÙÁ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»ñ³ßËÇù³ÛÇÝ Å³ÙÏ»ïÁ (Ù»Ï³Ý·³ÙÛ³ å³ïí»ñÇ Ñ³Ù³ñ »ñ³ßËÇù³ÛÇÝ Å³ÙÏ»ïÁ ãÇ ÝßíáõÙ)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ÝáÙ»ÝÏÉ³ïáõñ³ÛÇÝ Ñ³Ù³ñÁ îñ³Ýëåáñï³ÛÇÝ ï³ñ³ÛÇ íñ³ Ýß³Ý³·ñíáõÙ ¿ ¦ä³Ñå³Ý»É ï³ù³Ý³Éáõó§, ¦ì»ñ¨§ ¨ íï³Ý·³íáñáõÃÛ³Ý Ýß³ÝÝ»ñÁ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2603-79 Ï³Ù Ñ³Ù³ñÅ»ù</w:t>
            </w:r>
          </w:p>
          <w:p>
            <w:pPr>
              <w:pStyle w:val="Normal"/>
              <w:ind w:right="-34" w:hanging="0"/>
              <w:jc w:val="both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Â³÷³ÝóÇÏ, ³Ý·áõÛÝ, ¹Ûáõñ³í³é Ñ»ÕáõÏ` ÛáõñûñÇÝ³Ï Ñáïáí: Ð³ñ³µ»ñ³Ï³Ý ÙáÉ»ÏáõÉÛ³ñ Ù³ëë³Ý – 58.08, »éÙ³Ý ç»ñÙ³ëïÇ×³ÝÁ 55.5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- 56.5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: ÊïáõÃÛáõÝÁ` 0.790-0.791 ·ñ/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: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Ù³ë³ÛáõÙ ³ó»ïáÝÇ Ù³ëÝ³µ³ÅÇÝÁ áã å³Ï³ë 99.50 %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Ù³ë³ÛáõÙ çñÇ Ù³ëÝ³µ³ÅÇÝÁ áã ³í»É 0.4 %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 ¨ Ù³ÏÝßáõÙÁ` Ñ³Ù³Ó³ÛÝ ¶úêî-1510-84-Ç: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`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ï³ñ³ÛÇ ïÇåÁ ëåÇï³Ï Ù»ï³ÕÛ³ ÃÇÃ»ÕÇó 20 Ï·-ÇÝ Ñ³Ù³å³ï³ëË³Ý Í³í³Éáí,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³ñ³Ý å»ïù ¿ Éóí³Í ÉÇÝÇ áã ³í»É Í³í³ÉÇ 90 %-Çó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ñ³Ýëåáñï³ÛÇÝ ï³ñ³Ý ÷³ÛïÛ³ ½³ÙµÛáõÕ,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³ñ³ÛÇ íñ³ å»ïù ¿ ÷³Ïóí³Í ÉÇÝÇ åÇï³Ï ³ñï³¹ñáÕÇ Ýß³Ýáí: äÇï³ÏÇ íñ³ ÝßíáõÙ ¿.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áÕ Ó»éÝ³ñÏáõÃÛ³Ý ³Ýí³ÝáõÙÁ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³ñï³¹ñ³ÝùÇ ³Ýí³ÝáõÙÁ ¨ ùÇÙÇ³Ï³Ý ýáñÙáõÉ³Ý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é»³ÏïÇíÇ ¹³ë³Ï³ñ·áõÙÁ Ï³Ù Ñ³ïáõÏ Ù³ùñáõÃÛ³Ý ÝÛáõÃÇ Ù³ÏÝÇßÁ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½ï³ù³ßÁ (Ý»ïïá) Ï³Ù ÝÛáõÃÇ ù³Ý³ÏÇ ³ÛÉ ³ñï³Ñ³ÛïáõÃÛáõÝ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ËÙµ³ù³Ý³ÏÇ Ñ³Ù³ñÁ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Ù³Ý ³Ùë³ÃÇíÁ (³ÙÇë, ï³ñÇ)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³Ù³å³ï³ëË³Ý ÝáñÙ³ïÇí ï»ËÝÇÏ³Ï³Ý ÷³ëï³ÃÕÃ»ñÇ ³Ýí³ÝáõÙÁ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»ñ³ßËÇù³ÛÇÝ Å³ÙÏ»ïÁ (Ù»Ï³Ý·³ÙÛ³ å³ïí»ñÇ Ñ³Ù³ñ »ñ³ßËÇù³ÛÇÝ Å³ÙÏ»ïÁ ãÇ ÝßíáõÙ)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ÝáÙ»ÝÏÉ³ïáõñ³ÛÇÝ Ñ³Ù³ñÁ îñ³Ýëåáñï³ÛÇÝ ï³ñ³ÛÇ íñ³ Ýß³Ý³·ñíáõÙ ¿ ¦ä³Ñå³Ý»É ï³ù³Ý³Éáõó§, ¦ì»ñ¨§ ¨ íï³Ý·³íáñáõÃÛ³Ý Ýß³ÝÝ»ñÁ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եպտան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Ï·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5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5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5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5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25828-83 Ï³Ù Ñ³Ù³ñÅ»ù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¸Ûáõñ³í³é Ñ»ÕáõÏ, ³Ý·áõÛÝ: ØáÉ»ÏáõÉÛ³ñ Ù³ëë³Ý – 100.20, ËïáõÃÛáõÝÁ 0.6836 – 0.6840·ñ/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8"/>
                <w:szCs w:val="8"/>
              </w:rPr>
              <w:t>: ö³Ã»Ã³íáñáõÙÁ ¨ Ù³ÏÝßáõÙÁ` Ñ³Ù³Ó³ÛÝ ¶úêî-3885-Ç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`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ï³ñ³ÛÇ ïÇåÁ ³å³ÏÛ³ 3 Ï·-ÇÝ Ñ³Ù³å³ï³ëË³Ý Í³í³Éáí,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³ñ³Ý å»ïù ¿ Éóí³Í ÉÇÝÇ áã ³í»É Í³í³ÉÇ 90 %-Çó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ñ³Ýëåáñï³ÛÇÝ ï³ñ³Ý ÷³ÛïÛ³ ½³ÙµÛáõÕ,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ï³ñ³ÛÇ íñ³ å»ïù ¿ ÷³Ïóí³Í ÉÇÝÇ åÇï³Ï ³ñï³¹ñáÕÇ Ýß³Ýáí: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äÇï³ÏÇ íñ³ ÝßíáõÙ ¿.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áÕ Ó»éÝ³ñÏáõÃÛ³Ý ³Ýí³Ý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³ñï³¹ñ³ÝùÇ ³Ýí³ÝáõÙÁ ¨ ùÇÙÇ³Ï³Ý ýáñÙáõÉ³Ý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é»³ÏïÇíÇ ¹³ë³Ï³ñ·áõÙÁ Ï³Ù Ñ³ïáõÏ Ù³ùñáõÃÛ³Ý ÝÛáõÃÇ Ù³ÏÝÇß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½ï³ù³ßÁ (Ý»ïïá) Ï³Ù ÝÛáõÃÇ ù³Ý³ÏÇ ³ÛÉ ³ñï³Ñ³ÛïáõÃÛáõÝ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ËÙµ³ù³Ý³ÏÇ Ñ³Ù³ñ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Ù³Ý ³Ùë³ÃÇíÁ (³ÙÇë, ï³ñÇ)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³Ù³å³ï³ëË³Ý ÝáñÙ³ïÇí ï»ËÝÇÏ³Ï³Ý ÷³ëï³ÃÕÃ»ñÇ ³Ýí³Ý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»ñ³ßËÇù³ÛÇÝ Å³ÙÏ»ïÁ (Ù»Ï³Ý·³ÙÛ³ å³ïí»ñÇ Ñ³Ù³ñ »ñ³ßËÇù³ÛÇÝ Å³ÙÏ»ïÁ ãÇ ÝßíáõÙ)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ÝáÙ»ÝÏÉ³ïáõñ³ÛÇÝ Ñ³Ù³ñ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îñ³Ýëåáñï³ÛÇÝ ï³ñ³ÛÇ íñ³ Ýß³Ý³·ñíáõÙ ¿ ¦ä³Ñå³Ý»É ï³ù³Ý³Éáõó§, ì»ñ¨§ ¨ íï³Ý·³íáñáõÃÛ³Ý Ýß³ÝÝ»ñÁ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25828-83 Ï³Ù Ñ³Ù³ñÅ»ù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¸Ûáõñ³í³é Ñ»ÕáõÏ, ³Ý·áõÛÝ: ØáÉ»ÏáõÉÛ³ñ Ù³ëë³Ý – 100.20, ËïáõÃÛáõÝÁ 0.6836 – 0.6840·ñ/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8"/>
                <w:szCs w:val="8"/>
              </w:rPr>
              <w:t>: ö³Ã»Ã³íáñáõÙÁ ¨ Ù³ÏÝßáõÙÁ` Ñ³Ù³Ó³ÛÝ ¶úêî-3885-Ç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`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ï³ñ³ÛÇ ïÇåÁ ³å³ÏÛ³ 3 Ï·-ÇÝ Ñ³Ù³å³ï³ëË³Ý Í³í³Éáí,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³ñ³Ý å»ïù ¿ Éóí³Í ÉÇÝÇ áã ³í»É Í³í³ÉÇ 90 %-Çó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ñ³Ýëåáñï³ÛÇÝ ï³ñ³Ý ÷³ÛïÛ³ ½³ÙµÛáõÕ,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ï³ñ³ÛÇ íñ³ å»ïù ¿ ÷³Ïóí³Í ÉÇÝÇ åÇï³Ï ³ñï³¹ñáÕÇ Ýß³Ýáí: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äÇï³ÏÇ íñ³ ÝßíáõÙ ¿.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áÕ Ó»éÝ³ñÏáõÃÛ³Ý ³Ýí³Ý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³ñï³¹ñ³ÝùÇ ³Ýí³ÝáõÙÁ ¨ ùÇÙÇ³Ï³Ý ýáñÙáõÉ³Ý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é»³ÏïÇíÇ ¹³ë³Ï³ñ·áõÙÁ Ï³Ù Ñ³ïáõÏ Ù³ùñáõÃÛ³Ý ÝÛáõÃÇ Ù³ÏÝÇß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½ï³ù³ßÁ (Ý»ïïá) Ï³Ù ÝÛáõÃÇ ù³Ý³ÏÇ ³ÛÉ ³ñï³Ñ³ÛïáõÃÛáõÝ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ËÙµ³ù³Ý³ÏÇ Ñ³Ù³ñ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Ù³Ý ³Ùë³ÃÇíÁ (³ÙÇë, ï³ñÇ)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³Ù³å³ï³ëË³Ý ÝáñÙ³ïÇí ï»ËÝÇÏ³Ï³Ý ÷³ëï³ÃÕÃ»ñÇ ³Ýí³Ý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»ñ³ßËÇù³ÛÇÝ Å³ÙÏ»ïÁ (Ù»Ï³Ý·³ÙÛ³ å³ïí»ñÇ Ñ³Ù³ñ »ñ³ßËÇù³ÛÇÝ Å³ÙÏ»ïÁ ãÇ ÝßíáõÙ)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ÝáÙ»ÝÏÉ³ïáõñ³ÛÇÝ Ñ³Ù³ñ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îñ³Ýëåáñï³ÛÇÝ ï³ñ³ÛÇ íñ³ Ýß³Ý³·ñíáõÙ ¿ ¦ä³Ñå³Ý»É ï³ù³Ý³Éáõó§, ì»ñ¨§ ¨ íï³Ý·³íáñáõÃÛ³Ý Ýß³ÝÝ»ñÁ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ոլուոլ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Ï·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5789-78 Ï³Ù Ñ³Ù³ñÅ»ù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Â³÷³ÝóÇÏ, ³Ý·áõÛÝ, ¹Ûáõñ³í³é, ÛáõñûñÇÝ³Ï Ñáïáí Ñ»ÕáõÏ: æñáõÙ ãÇ ÉáõÍíáõÙ: ÈáõÍíáõÙ  ³ó»ïáÝáõÙ: ØáÉ»ÏáõÉÛ³ñ Ù³ëë³Ý – 92.14: Ø³ëë³ÛáõÙ ïáÉáõáÉÇ Ù³ëÝ³µ³ÅÇÝÁ áã å³Ï³ë 99.5 %: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8"/>
                <w:szCs w:val="8"/>
              </w:rPr>
              <w:t xml:space="preserve"> </w:t>
            </w: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 ¨ Ù³ÏÝßáõÙÁ` Ñ³Ù³Ó³ÛÝ ¶úêî-3885-Ç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`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³ñ³ÛÇ ïÇåÁ ³å³ÏÛ³ 10 Ï·-ÇÝ Ñ³Ù³å³ï³ëË³Ý Í³í³Éáí, ÷³ÏíáõÙ ¿ åáÉÇ¿ÃÇÉ»Ý³ÛÇÝ Ý»ñ¹Çñáí, åáÉÇÙ»ñ³ÛÇÝ åïáõï³Ï³íáñ Ï³÷³ñÇãáí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³ñ³Ý å»ïù ¿ Éóí³Í ÉÇÝÇ áã ³í»É Í³í³ÉÇ 90 %-Çó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ñ³Ýëåáñï³ÛÇÝ ï³ñ³Ý ÷³ÛïÛ³ ½³ÙµÛáõÕ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ÇÙÝ³Ï³Ý ï³ñ³ÛÇ íñ³ å»ïù ¿ ÷³Ïóí³Í ÉÇÝÇ åÇï³Ï ³ñï³¹ñáÕÇ Ýß³Ýáí: äÇï³ÏÇ íñ³ ÝßíáõÙ ¿.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áÕ Ó»éÝ³ñÏáõÃÛ³Ý ³Ýí³Ý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³ñï³¹ñ³ÝùÇ ³Ýí³ÝáõÙÁ ¨ ùÇÙÇ³Ï³Ý ýáñÙáõÉ³Ý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é»³ÏïÇíÇ ¹³ë³Ï³ñ·áõÙÁ Ï³Ù Ñ³ïáõÏ Ù³ùñáõÃÛ³Ý ÝÛáõÃÇ Ù³ÏÝÇß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½ï³ù³ßÁ (Ý»ïïá) Ï³Ù ÝÛáõÃÇ ù³Ý³ÏÇ ³ÛÉ ³ñï³Ñ³ÛïáõÃÛáõÝ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ËÙµ³ù³Ý³ÏÇ Ñ³Ù³ñ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Ù³Ý ³Ùë³ÃÇíÁ (³ÙÇë, ï³ñÇ)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³Ù³å³ï³ëË³Ý ÝáñÙ³ïÇí ï»ËÝÇÏ³Ï³Ý ÷³ëï³ÃÕÃ»ñÇ ³Ýí³Ý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»ñ³ßËÇù³ÛÇÝ Å³ÙÏ»ïÁ (Ù»Ï³Ý·³ÙÛ³ å³ïí»ñÇ Ñ³Ù³ñ »ñ³ßËÇù³ÛÇÝ Å³ÙÏ»ïÁ ãÇ ÝßíáõÙ)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ÝáÙ»ÝÏÉ³ïáõñ³ÛÇÝ Ñ³Ù³ñÁ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îñ³Ýëåáñï³ÛÇÝ ï³ñ³ÛÇ íñ³ Ýß³Ý³·ñíáõÙ »Ý` ¦¼·áõß³Ý³É ÷ßñíáÕ§,  ¦ä³Ñå³Ý»É ï³ù³Ý³Éáõó§,  ¦ì»ñ¨§ ¨ íï³Ý·³íáñáõÃÛ³Ý Ýß³ÝÝ»ñÁ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5789-78 Ï³Ù Ñ³Ù³ñÅ»ù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Â³÷³ÝóÇÏ, ³Ý·áõÛÝ, ¹Ûáõñ³í³é, ÛáõñûñÇÝ³Ï Ñáïáí Ñ»ÕáõÏ: æñáõÙ ãÇ ÉáõÍíáõÙ: ÈáõÍíáõÙ  ³ó»ïáÝáõÙ: ØáÉ»ÏáõÉÛ³ñ Ù³ëë³Ý – 92.14: Ø³ëë³ÛáõÙ ïáÉáõáÉÇ Ù³ëÝ³µ³ÅÇÝÁ áã å³Ï³ë 99.5 %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eastAsia="Arial Armenian" w:cs="Arial Armenian" w:ascii="Arial Armenian" w:hAnsi="Arial Armenian"/>
                <w:sz w:val="8"/>
                <w:szCs w:val="8"/>
              </w:rPr>
              <w:t xml:space="preserve"> </w:t>
            </w: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 ¨ Ù³ÏÝßáõÙÁ` Ñ³Ù³Ó³ÛÝ ¶úêî-3885-Ç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`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³ñ³ÛÇ ïÇåÁ ³å³ÏÛ³ 10 Ï·-ÇÝ Ñ³Ù³å³ï³ëË³Ý Í³í³Éáí, ÷³ÏíáõÙ ¿ åáÉÇ¿ÃÇÉ»Ý³ÛÇÝ Ý»ñ¹Çñáí, åáÉÇÙ»ñ³ÛÇÝ åïáõï³Ï³íáñ Ï³÷³ñÇãáí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³ñ³Ý å»ïù ¿ Éóí³Í ÉÇÝÇ áã ³í»É Í³í³ÉÇ 90 %-Çó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ñ³Ýëåáñï³ÛÇÝ ï³ñ³Ý ÷³ÛïÛ³ ½³ÙµÛáõÕ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ÇÙÝ³Ï³Ý ï³ñ³ÛÇ íñ³ å»ïù ¿ ÷³Ïóí³Í ÉÇÝÇ åÇï³Ï ³ñï³¹ñáÕÇ Ýß³Ýáí: äÇï³ÏÇ íñ³ ÝßíáõÙ ¿.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áÕ Ó»éÝ³ñÏáõÃÛ³Ý ³Ýí³Ý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³ñï³¹ñ³ÝùÇ ³Ýí³ÝáõÙÁ ¨ ùÇÙÇ³Ï³Ý ýáñÙáõÉ³Ý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é»³ÏïÇíÇ ¹³ë³Ï³ñ·áõÙÁ Ï³Ù Ñ³ïáõÏ Ù³ùñáõÃÛ³Ý ÝÛáõÃÇ Ù³ÏÝÇß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½ï³ù³ßÁ (Ý»ïïá) Ï³Ù ÝÛáõÃÇ ù³Ý³ÏÇ ³ÛÉ ³ñï³Ñ³ÛïáõÃÛáõÝ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ËÙµ³ù³Ý³ÏÇ Ñ³Ù³ñ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Ù³Ý ³Ùë³ÃÇíÁ (³ÙÇë, ï³ñÇ)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³Ù³å³ï³ëË³Ý ÝáñÙ³ïÇí ï»ËÝÇÏ³Ï³Ý ÷³ëï³ÃÕÃ»ñÇ ³Ýí³Ý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»ñ³ßËÇù³ÛÇÝ Å³ÙÏ»ïÁ (Ù»Ï³Ý·³ÙÛ³ å³ïí»ñÇ Ñ³Ù³ñ »ñ³ßËÇù³ÛÇÝ Å³ÙÏ»ïÁ ãÇ ÝßíáõÙ)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ÝáÙ»ÝÏÉ³ïáõñ³ÛÇÝ Ñ³Ù³ñÁ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îñ³Ýëåáñï³ÛÇÝ ï³ñ³ÛÇ íñ³ Ýß³Ý³·ñíáõÙ »Ý` ¦¼·áõß³Ý³É ÷ßñíáÕ§,  ¦ä³Ñå³Ý»É ï³ù³Ý³Éáõó§,  ¦ì»ñ¨§ ¨ íï³Ý·³íáñáõÃÛ³Ý Ýß³ÝÝ»ñÁ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զոտակ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թու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Ï·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4461-77 Ï³Ù Ñ³Ù³ñÅ»ù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²Ý·áõÛÝ Ï³Ù ÃáõÛÉ ¹»ÕÇÝ, Ã³÷³ÝóÇÏ Ñ»ÕáõÏ, ÛáõñûñÇÝ³Ï Ë»Õ¹áÕ Ñáïáí: ØáÉ»ÏáõÉÛ³ñ Ù³ëë³Ý – 63.01: ÊïáõÃÛáõÝÁ ³½áï³Ï³Ý ÃÃíÇ 65 % Ù³ëÝ³µ³ÅÝáí 20 C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– 1.4 ·ñ/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8"/>
                <w:szCs w:val="8"/>
              </w:rPr>
              <w:t>: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8"/>
                <w:szCs w:val="8"/>
              </w:rPr>
              <w:t xml:space="preserve"> </w:t>
            </w: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 ¨ Ù³ÏÝßáõÙÁ` Ñ³Ù³Ó³ÛÝ ¶úêî-3885-Ç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`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³ñ³ÛÇ ïÇåÁ ³å³ÏÛ³ 2 Ï·-ÇÝ Ñ³Ù³å³ï³ëË³Ý Í³í³Éáí, ÷³ÏíáõÙ ¿ åáÉÇ¿ÃÇÉ»Ý³ÛÇÝ Ý»ñ¹Çñáí, åáÉÇÙ»ñ³ÛÇÝ åïáõï³Ï³íáñ Ï³÷³ñÇãáí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³ñ³Ý å»ïù ¿ Éóí³Í ÉÇÝÇ áã ³í»É Í³í³ÉÇ 90 %-Çó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ñ³Ýëåáñï³ÛÇÝ ï³ñ³Ý ëï³í³ñ³ÃÕÃÇó ³ñÏÕ,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ÇÙÝ³Ï³Ý ï³ñ³ÛÇ íñ³ å»ïù ¿ ÷³Ïóí³Í ÉÇÝÇ åÇï³Ï ³ñï³¹ñáÕÇ Ýß³Ýáí: äÇï³ÏÇ íñ³ ÝßíáõÙ ¿.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áÕ Ó»éÝ³ñÏáõÃÛ³Ý ³Ýí³Ý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³ñï³¹ñ³ÝùÇ ³Ýí³ÝáõÙÁ ¨ ùÇÙÇ³Ï³Ý ýáñÙáõÉ³Ý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é»³ÏïÇíÇ ¹³ë³Ï³ñ·áõÙÁ Ï³Ù Ñ³ïáõÏ Ù³ùñáõÃÛ³Ý ÝÛáõÃÇ Ù³ÏÝÇß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½ï³ù³ßÁ (Ý»ïïá) Ï³Ù ÝÛáõÃÇ ù³Ý³ÏÇ ³ÛÉ ³ñï³Ñ³ÛïáõÃÛáõÝ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ËÙµ³ù³Ý³ÏÇ Ñ³Ù³ñ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Ù³Ý ³Ùë³ÃÇíÁ (³ÙÇë, ï³ñÇ)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³Ù³å³ï³ëË³Ý ÝáñÙ³ïÇí ï»ËÝÇÏ³Ï³Ý ÷³ëï³ÃÕÃ»ñÇ ³Ýí³Ý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»ñ³ßËÇù³ÛÇÝ Å³ÙÏ»ïÁ (Ù»Ï³Ý·³ÙÛ³ å³ïí»ñÇ Ñ³Ù³ñ »ñ³ßËÇù³ÛÇÝ Å³ÙÏ»ïÁ ãÇ ÝßíáõÙ)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ÝáÙ»ÝÏÉ³ïáõñ³ÛÇÝ Ñ³Ù³ñÁ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îñ³Ýëåáñï³ÛÇÝ ï³ñ³ÛÇ íñ³ Ýß³Ý³·ñíáõÙ »Ý` ¦¼·áõß³Ý³É ÷ßñíáÕ§,  ¦ä³Ñå³Ý»É ï³ù³Ý³Éáõó§,  ¦ì»ñ¨§ ¨ íï³Ý·³íáñáõÃÛ³Ý Ýß³ÝÝ»ñÁ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4461-77 Ï³Ù Ñ³Ù³ñÅ»ù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²Ý·áõÛÝ Ï³Ù ÃáõÛÉ ¹»ÕÇÝ, Ã³÷³ÝóÇÏ Ñ»ÕáõÏ, ÛáõñûñÇÝ³Ï Ë»Õ¹áÕ Ñáïáí: ØáÉ»ÏáõÉÛ³ñ Ù³ëë³Ý – 63.01: ÊïáõÃÛáõÝÁ ³½áï³Ï³Ý ÃÃíÇ 65 % Ù³ëÝ³µ³ÅÝáí 20 C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– 1.4 ·ñ/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8"/>
                <w:szCs w:val="8"/>
              </w:rPr>
              <w:t>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eastAsia="Arial Armenian" w:cs="Arial Armenian" w:ascii="Arial Armenian" w:hAnsi="Arial Armenian"/>
                <w:sz w:val="8"/>
                <w:szCs w:val="8"/>
              </w:rPr>
              <w:t xml:space="preserve"> </w:t>
            </w: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 ¨ Ù³ÏÝßáõÙÁ` Ñ³Ù³Ó³ÛÝ ¶úêî-3885-Ç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`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³ñ³ÛÇ ïÇåÁ ³å³ÏÛ³ 2 Ï·-ÇÝ Ñ³Ù³å³ï³ëË³Ý Í³í³Éáí, ÷³ÏíáõÙ ¿ åáÉÇ¿ÃÇÉ»Ý³ÛÇÝ Ý»ñ¹Çñáí, åáÉÇÙ»ñ³ÛÇÝ åïáõï³Ï³íáñ Ï³÷³ñÇãáí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³ñ³Ý å»ïù ¿ Éóí³Í ÉÇÝÇ áã ³í»É Í³í³ÉÇ 90 %-Çó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ñ³Ýëåáñï³ÛÇÝ ï³ñ³Ý ëï³í³ñ³ÃÕÃÇó ³ñÏÕ,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ÇÙÝ³Ï³Ý ï³ñ³ÛÇ íñ³ å»ïù ¿ ÷³Ïóí³Í ÉÇÝÇ åÇï³Ï ³ñï³¹ñáÕÇ Ýß³Ýáí: äÇï³ÏÇ íñ³ ÝßíáõÙ ¿.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áÕ Ó»éÝ³ñÏáõÃÛ³Ý ³Ýí³Ý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³ñï³¹ñ³ÝùÇ ³Ýí³ÝáõÙÁ ¨ ùÇÙÇ³Ï³Ý ýáñÙáõÉ³Ý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é»³ÏïÇíÇ ¹³ë³Ï³ñ·áõÙÁ Ï³Ù Ñ³ïáõÏ Ù³ùñáõÃÛ³Ý ÝÛáõÃÇ Ù³ÏÝÇß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½ï³ù³ßÁ (Ý»ïïá) Ï³Ù ÝÛáõÃÇ ù³Ý³ÏÇ ³ÛÉ ³ñï³Ñ³ÛïáõÃÛáõÝ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ËÙµ³ù³Ý³ÏÇ Ñ³Ù³ñ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Ù³Ý ³Ùë³ÃÇíÁ (³ÙÇë, ï³ñÇ)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- Ñ³Ù³å³ï³ëË³Ý ÝáñÙ³ïÇí ï»ËÝÇÏ³Ï³Ý ÷³ëï³ÃÕÃ»ñÇ ³Ýí³Ý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»ñ³ßËÇù³ÛÇÝ Å³ÙÏ»ïÁ (Ù»Ï³Ý·³ÙÛ³ å³ïí»ñÇ Ñ³Ù³ñ »ñ³ßËÇù³ÛÇÝ Å³ÙÏ»ïÁ ãÇ ÝßíáõÙ)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ÝáÙ»ÝÏÉ³ïáõñ³ÛÇÝ Ñ³Ù³ñÁ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îñ³Ýëåáñï³ÛÇÝ ï³ñ³ÛÇ íñ³ Ýß³Ý³·ñíáõÙ »Ý` ¦¼·áõß³Ý³É ÷ßñíáÕ§,  ¦ä³Ñå³Ý»É ï³ù³Ý³Éáõó§,  ¦ì»ñ¨§ ¨ íï³Ý·³íáñáõÃÛ³Ý Ýß³ÝÝ»ñÁ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Ջրազգայու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ծուկ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Ï·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8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8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56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56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îä 2642.001-52791577-2002 Ï³Ù Ñ³Ù³ñÅ»ù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Ü³Ë³ï»ëí³Í ¿ í³é»ÉÇùÇ ï³ñáÕáõÃÛáõÝÝ»ñáõÙ çñÇ Ù³Ï³ñ¹³ÏÁ áñáß»Éáõ Ñ³Ù³ñ: Æñ»ÝÇó Ý»ñÏ³Û³óÝáõÙ ¿ åÉ³ëïÇÏ ùëáõù³ÝÙ³Ý µ³ó ¹³ñãÝ³·áõÛÝ ÝÛáõÃ: æñÇ Ñ»ï ß÷í»ÉÇë ëï³ÝáõÙ ¿ í³é Ùáñáõ ·áõÛÝ: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 – ï³ñ³ÛÇ íñ³ ·ñíáõÙ ¿ ùëáõùÇ ³Ýí³ÝáõÙÁ, å³Ñå³ÝÙ³Ý å³ÛÙ³ÝÝ»ñÁ, ï»Ë. å³ÛÙ³ÝÇ Ñ³Ù³ñÁ, å³Ñå³ÝÙ³Ý Å³ÙÏ»ïÁ: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 – åáÉÇåñáåÇÉ»Ý³ÛÇÝ ï³ñ³ Ï³ÛáõÝ µ³ñÓñ ËáÝ³íáõÃÛ³Ý, ç»ñÙ³ëïÇ×³ÝÇ ¨ Ù»Ë³ÝÇÏ³Ï³Ý ³½¹»óáõÃÛáõÝÝ»ñÇ ÝÏ³ïÙ³Ùµ: î³ñ³ÛÇ ù³ßÁ 90 ·ñ.:ÊÙµ³ù³Ý³ÏÁ 9Ï· (100 Ñ³ï) ö³Ã»Ã³íáñáõÙÁ` ëïí³ñ³ÃÕÃ» ïáõ÷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îä 2642.001-52791577-2002 Ï³Ù Ñ³Ù³ñÅ»ù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Ü³Ë³ï»ëí³Í ¿ í³é»ÉÇùÇ ï³ñáÕáõÃÛáõÝÝ»ñáõÙ çñÇ Ù³Ï³ñ¹³ÏÁ áñáß»Éáõ Ñ³Ù³ñ: Æñ»ÝÇó Ý»ñÏ³Û³óÝáõÙ ¿ åÉ³ëïÇÏ ùëáõù³ÝÙ³Ý µ³ó ¹³ñãÝ³·áõÛÝ ÝÛáõÃ: æñÇ Ñ»ï ß÷í»ÉÇë ëï³ÝáõÙ ¿ í³é Ùáñáõ ·áõÛÝ: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 – ï³ñ³ÛÇ íñ³ ·ñíáõÙ ¿ ùëáõùÇ ³Ýí³ÝáõÙÁ, å³Ñå³ÝÙ³Ý å³ÛÙ³ÝÝ»ñÁ, ï»Ë. å³ÛÙ³ÝÇ Ñ³Ù³ñÁ, å³Ñå³ÝÙ³Ý Å³ÙÏ»ïÁ: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 – åáÉÇåñáåÇÉ»Ý³ÛÇÝ ï³ñ³ Ï³ÛáõÝ µ³ñÓñ ËáÝ³íáõÃÛ³Ý, ç»ñÙ³ëïÇ×³ÝÇ ¨ Ù»Ë³ÝÇÏ³Ï³Ý ³½¹»óáõÃÛáõÝÝ»ñÇ ÝÏ³ïÙ³Ùµ: î³ñ³ÛÇ ù³ßÁ 90 ·ñ.:ÊÙµ³ù³Ý³ÏÁ 9Ï· (100 Ñ³ï) ö³Ã»Ã³íáñáõÙÁ` ëïí³ñ³ÃÕÃ» ïáõ÷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իչ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պավե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ՌՆԳ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</w:t>
            </w:r>
            <w:r>
              <w:rPr>
                <w:rFonts w:cs="Arial Armenian" w:ascii="GHEA Grapalat" w:hAnsi="GHEA Grapalat"/>
                <w:sz w:val="12"/>
                <w:szCs w:val="12"/>
              </w:rPr>
              <w:t>-15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Arial Armenian" w:ascii="GHEA Grapalat" w:hAnsi="GHEA Grapalat"/>
                <w:sz w:val="12"/>
                <w:szCs w:val="12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ÜÛáõÃÁ, Å³å³í»ÝÁ ¨ Í³ÝñáóÁ ãÅ³Ý·áïíáÕ Ù»ï³ÕÇó: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³µ³ñÇï³ÛÇÝ ã³÷»ñÁ, áã ³í»É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»ñÏ³ñáõÃÛáõÝÁ – 260 ÙÙ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É³ÛÝáõÃÛáõÝÁ – 42 ÙÙ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Ì³ÝñáóÇ ã³÷»ñÁ`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»ñÏ³ñáõÃÛáõÝÁ – 350 ÙÙ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ïñ³Ù³·ÇÍÁ – 35 ÙÙ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ê³Ý¹Õ³ÏÇ »ñÏ³ñáõÃÛáõÝÁ áã å³Ï³ë 15 000 ÙÙ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µ³Å³ÝÙ³Ý ÙÇ³íáñÁ ÙÙ – 1.0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ã³÷Çã Å³å³í»ÝÇ ù³ßÁ Ï· áã ³í»É – 0.9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Í³ÝñáóÇ ù³ßÁ Ï· - 2 ± 0.1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Å³å³í»ÝÇ Ñ³ëïáõÃÛáõÝÁ ÙÙ áã ³í»É – 0.3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Å³å³í»ÝÇ É³ÛÝùÁ ÙÙ áã ³í»É – 15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Ä³å³í»ÝÇ Ù»ïñáÉá·Ç³Ï³Ý µÝáõÃ³·ñ»ñÁ 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ÂáõÛÉ³ïñ»ÉÇ ß»ÕáõÙÝ»ñÁ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ÙÇÉÇÙ»ïñ³ÛÇÝ ± 0.15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³ÝïÇÙ»ïñ³ÛÇÝ ± 0.20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¹»óÇÙ»ïñ³ÛÇÝ ± 0.3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Ì³ÝñáóÇ Ù»ïñáÉá·Ç³Ï³Ý µÝáõÃ³·ñ»ñÁ 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ÂáõÛÉ³ïñ»ÉÇ ß»ÕáõÙÝ»ñÁ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ÙÇÉÇÙ»ïñ³ÛÇÝ ± 0.15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³ÝïÇÙ»ïñ³ÛÇÝ ± 0.20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¹»óÇÙ»ïñ³ÛÇÝ ± 0.40: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Ø³ÏÝßáõÙÁ – ã³÷ÇãÇ íñ³ ·ñí³Í ¿ Ù³ÏÝÇßÁ: 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`  ëïí³ñ³ÃÕÃ» ïáõ÷: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ÊÙµ³ù³Ý³ÏÁ 10 Ñ³ï: ö³Ã»Ã³íáñí³Í ëïí³ñ³ÃÕÃ» ³ñÏÕáõÙ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ÜÛáõÃÁ, Å³å³í»ÝÁ ¨ Í³ÝñáóÁ ãÅ³Ý·áïíáÕ Ù»ï³ÕÇó: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³µ³ñÇï³ÛÇÝ ã³÷»ñÁ, áã ³í»É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»ñÏ³ñáõÃÛáõÝÁ – 260 ÙÙ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É³ÛÝáõÃÛáõÝÁ – 42 ÙÙ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Ì³ÝñáóÇ ã³÷»ñÁ` 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»ñÏ³ñáõÃÛáõÝÁ – 350 ÙÙ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ïñ³Ù³·ÇÍÁ – 35 ÙÙ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ê³Ý¹Õ³ÏÇ »ñÏ³ñáõÃÛáõÝÁ áã å³Ï³ë 15 000 ÙÙ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µ³Å³ÝÙ³Ý ÙÇ³íáñÁ ÙÙ – 1.0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ã³÷Çã Å³å³í»ÝÇ ù³ßÁ Ï· áã ³í»É – 0.9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Í³ÝñáóÇ ù³ßÁ Ï· - 2 ± 0.1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Å³å³í»ÝÇ Ñ³ëïáõÃÛáõÝÁ ÙÙ áã ³í»É – 0.3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Å³å³í»ÝÇ É³ÛÝùÁ ÙÙ áã ³í»É – 15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Ä³å³í»ÝÇ Ù»ïñáÉá·Ç³Ï³Ý µÝáõÃ³·ñ»ñÁ 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ÂáõÛÉ³ïñ»ÉÇ ß»ÕáõÙÝ»ñÁ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ÙÇÉÇÙ»ïñ³ÛÇÝ ± 0.15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³ÝïÇÙ»ïñ³ÛÇÝ ± 0.20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¹»óÇÙ»ïñ³ÛÇÝ ± 0.3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Ì³ÝñáóÇ Ù»ïñáÉá·Ç³Ï³Ý µÝáõÃ³·ñ»ñÁ 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ÂáõÛÉ³ïñ»ÉÇ ß»ÕáõÙÝ»ñÁ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ÙÇÉÇÙ»ïñ³ÛÇÝ ± 0.15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³ÝïÇÙ»ïñ³ÛÇÝ ± 0.20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¹»óÇÙ»ïñ³ÛÇÝ ± 0.40: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Ø³ÏÝßáõÙÁ – ã³÷ÇãÇ íñ³ ·ñí³Í ¿ Ù³ÏÝÇßÁ: 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`  ëïí³ñ³ÃÕÃ» ïáõ÷: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ÊÙµ³ù³Ý³ÏÁ 10 Ñ³ï: ö³Ã»Ã³íáñí³Í ëïí³ñ³ÃÕÃ» ³ñÏÕáõÙ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Նմուշառ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ՊՄԱ</w:t>
            </w:r>
            <w:r>
              <w:rPr>
                <w:rFonts w:cs="Arial Armenian" w:ascii="GHEA Grapalat" w:hAnsi="GHEA Grapalat"/>
                <w:sz w:val="12"/>
                <w:szCs w:val="12"/>
              </w:rPr>
              <w:t>80-200-0,</w:t>
            </w:r>
            <w:r>
              <w:rPr>
                <w:rFonts w:cs="GHEA Grapalat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Ü³Ë³ï»ëí³Í ¿ ï³ñáÕáõÃÛáõÝÝ»ñÇó Ý³íÃ³ÙÃ»ñùÝ»ñÇ ÝÙáõßÝ»ñÇ í»ñóÝ»Éáõ Ñ³Ù³ñ: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ÜÛáõÃÁ - ³ÉÛáõÙÇÝ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ÝÙáõß³éÙ³Ý Í³í³ÉÁ – 0.70 ÉÇïñ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µ³ñÓñáõÃÛáõÝÁ – 200 ÙÙ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ïñ³Ù³·ÇÍÁ – 80 ÙÙ: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 – ïáõ÷Ç íñ³ ÝßíáõÙ ¿ ³åñ³ÝùÇ ³Ýí³ÝáõÙÁ, Ù³ÏÝßáõÙÁ ¨ ³ñï³¹ñáÕ Ó»éÝ³ñÏáõÃÛ³Ý ³åñ³Ýù³ÛÇÝ Ýß³ÝÁ, ËÙµ³ù³Ý³ÏÁ 10 Ñ³ï: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 – ëïí³ñ³ÃÕÃ» ïáõ÷: ö³Ã»Ã³íáñí³Í ¿ ëïí³ñ³ÃÕÃ» ³ñÏÕáõÙ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Ü³Ë³ï»ëí³Í ¿ ï³ñáÕáõÃÛáõÝÝ»ñÇó Ý³íÃ³ÙÃ»ñùÝ»ñÇ ÝÙáõßÝ»ñÇ í»ñóÝ»Éáõ Ñ³Ù³ñ: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ÜÛáõÃÁ - ³ÉÛáõÙÇÝ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ÝÙáõß³éÙ³Ý Í³í³ÉÁ – 0.70 ÉÇïñ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µ³ñÓñáõÃÛáõÝÁ – 200 ÙÙ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ïñ³Ù³·ÇÍÁ – 80 ÙÙ: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 – ïáõ÷Ç íñ³ ÝßíáõÙ ¿ ³åñ³ÝùÇ ³Ýí³ÝáõÙÁ, Ù³ÏÝßáõÙÁ ¨ ³ñï³¹ñáÕ Ó»éÝ³ñÏáõÃÛ³Ý ³åñ³Ýù³ÛÇÝ Ýß³ÝÁ, ËÙµ³ù³Ý³ÏÁ 10 Ñ³ï: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 – ëïí³ñ³ÃÕÃ» ïáõ÷: ö³Ã»Ã³íáñí³Í ¿ ëïí³ñ³ÃÕÃ» ³ñÏÕáõÙ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ւֆել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ռար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Օ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15/1100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 Armenian" w:ascii="GHEA Grapalat" w:hAnsi="GHEA Grapalat"/>
                <w:sz w:val="12"/>
                <w:szCs w:val="12"/>
              </w:rPr>
              <w:t>4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1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1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áõý»ÉÁ` Ï»ñ³ÙÇÏ³Ï³Ý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³ßË³ï³Ýù³ÛÇÝ ç»ñÙ³ëïÇ×³ÝÁ ÙÇÝã¨ 1300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Ñ½áñáõÃÛáõÝÁ 2.5 Ïìï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É³ñáõÙÁ 220 ì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Ùáõý»ÉÇ Ý»ñùÇÝ ã³÷»ñÁ (É³ÛÝáõÃÛáõÝ x ËáñáõÃÛáõÝ x µ³ñÓñáõÃÛáõÝ) 250 x 300 x 200 ÙÙ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 – í³é³ñ³ÝÇ íñ³ ÷³Ïóí³Í ¿ åÇï³Ï, áñÇ íñ³ ·ñí³Í ¿ Ù³ÏÝÇßÁ, Ñ½áñáõÃÛáõÝÁ ¨ É³ñáõÙÁ:ö³Ã»Ã³íáñáõÙÁ – ëïí³ñ³ÃÕÃ» ³ñÏÕ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áõý»ÉÁ` Ï»ñ³ÙÇÏ³Ï³Ý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³ßË³ï³Ýù³ÛÇÝ ç»ñÙ³ëïÇ×³ÝÁ ÙÇÝã¨ 1300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Ñ½áñáõÃÛáõÝÁ 2.5 Ïìï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É³ñáõÙÁ 220 ì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Ùáõý»ÉÇ Ý»ñùÇÝ ã³÷»ñÁ (É³ÛÝáõÃÛáõÝ x ËáñáõÃÛáõÝ x µ³ñÓñáõÃÛáõÝ) 250 x 300 x 200 ÙÙ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 – í³é³ñ³ÝÇ íñ³ ÷³Ïóí³Í ¿ åÇï³Ï, áñÇ íñ³ ·ñí³Í ¿ Ù³ÏÝÇßÁ, Ñ½áñáõÃÛáõÝÁ ¨ É³ñáõÙÁ:ö³Ã»Ã³íáñáõÙÁ – ëïí³ñ³ÃÕÃ» ³ñÏÕ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Ծծմբ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ԵԿՏՐՈՍԿ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- </w:t>
            </w:r>
            <w:r>
              <w:rPr>
                <w:rFonts w:cs="Sylfaen" w:ascii="GHEA Grapalat" w:hAnsi="GHEA Grapalat"/>
                <w:sz w:val="12"/>
                <w:szCs w:val="12"/>
              </w:rPr>
              <w:t>Ս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Ü³Ë³ï»ëí³Í ¿ Ý³íÃ³ÙÃ»ñùÝ»ñáõÙ ÍÍÙµÇ Ù³ëÝ³µ³ÅÝÇ áñáßÙ³Ý Ñ³Ù³ñ:</w:t>
            </w:r>
          </w:p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8"/>
                <w:u w:val="single"/>
              </w:rPr>
              <w:t>²Ý³ÉÇïÇÏ å³ñ³Ù»ïñ»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pacing w:lineRule="auto" w:line="264"/>
              <w:ind w:left="252" w:right="-108" w:hanging="252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áñáßÙ³Ý ¿É»Ù»ÝïÁ – ÍÍáõÙ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pacing w:lineRule="auto" w:line="264"/>
              <w:ind w:left="252" w:right="-108" w:hanging="252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Ñ³ÛïÝ³µ»ñÙ³Ý Ý»ñù¨Ç ë³ÑÙ³ÝÁ 200 íñ-ÏáõÙ – 5 pp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pacing w:lineRule="auto" w:line="264"/>
              <w:ind w:left="252" w:right="-108" w:hanging="252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ù³Ý³Ï³ÛÇÝ áñáßÙ³Ý Ý»ñù¨Ç ë³ÑÙ³ÝÁ – 0.002 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pacing w:lineRule="auto" w:line="264"/>
              <w:ind w:left="252" w:right="-108" w:hanging="252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ÏáÝó»Ýïñ³óÇ³ÛÇ ³ßË³ï³Ýù³ÛÇÝ ÙÇç³Ï³ÛùÁ – 2 ÙÇç³Ï³Ûù ÙÇÝã¨ 0.1 %,   0.1 %-Çó ÙÇÝã¨ 5 %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pacing w:lineRule="auto" w:line="264"/>
              <w:ind w:left="252" w:right="-108" w:hanging="252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áñáßÙ³Ý í»ñ¨Ç ë³ÑÙ³ÝÁ – ë³ÑÙ³Ý³÷³Ïí³Í ã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pacing w:lineRule="auto" w:line="264"/>
              <w:ind w:left="252" w:right="-108" w:hanging="252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³ñù³íáñÙ³Ý ß»ÕáõÙÁ &lt; 0.5 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pacing w:lineRule="auto" w:line="264"/>
              <w:ind w:left="252" w:right="-108" w:hanging="252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1 ÷áñÓ³ÝÙáõßÇ 2 ½áõ·³Ñ»é ûñÇÝ³ÏÝ»ñÇ ã³÷Ù³Ý Å³Ù³Ý³ÏÁ – 2 ñáå»Çó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8"/>
                <w:u w:val="single"/>
              </w:rPr>
              <w:t>î»ËÝÇÏ³Ï³Ý å³ñ³Ù»ïñ»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pacing w:lineRule="auto" w:line="264"/>
              <w:ind w:left="252" w:right="-108" w:hanging="252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ÜÙáõßÇ µ»éÝÙ³Ý ë³ñù³íáñáõÙÁ – ÏáÕ³ÛÇÝ 1 ÝÙáõßÇ Ñ³Ù³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pacing w:lineRule="auto" w:line="264"/>
              <w:ind w:left="252" w:right="-108" w:hanging="252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ùÛáõí»ï, ïñ³Ù³·ÇÍÁ, Í³í³ÉÁ – 32 ÙÙ v 5-Çó – 8 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pacing w:lineRule="auto" w:line="264"/>
              <w:ind w:left="252" w:right="-108" w:hanging="252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é»Ýï·»Ý ËáÕáí³ÏÇ Ñ½áñáõÃÛáõÝÁ P = 0.75 B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pacing w:lineRule="auto" w:line="264"/>
              <w:ind w:left="252" w:right="-108" w:hanging="252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ÇÝï»ñý»Ûë – Ý»ñ¹ñí³Í ¹ÇëåÉ»Û ¨ ï»ñÙáåñÇÝï»ñ (Å³å³í»Ý 56 ÙÙ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pacing w:lineRule="auto" w:line="264"/>
              <w:ind w:left="252" w:right="-108" w:hanging="252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·³µ³ñÇï³ÛÇÝ ã³÷»ñÁ 335 x 310 x 160 Ù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pacing w:lineRule="auto" w:line="264"/>
              <w:ind w:left="252" w:right="-108" w:hanging="252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ù³ßÁ - 8 Ï· Ø³ÏÝßáõÙÁ - ë³ñù³íáñÙ³Ý íñ³ ÷³Ïóí³Í ¿ åÇï³Ï, áñÇ íñ³ ÝßíáõÙ ¿ ë³ñùÇ Ùá¹»ÉÁ, ³ñï³¹ñáÕ Ó»éÝ³ñÏáõÃÛ³Ý ³åñ³Ýù³ÛÇÝ Ýß³ÝÁ, ¿É. Ñáë³ÝùÇ É³ñáõÙÁ:ö³Ã»Ã³íáñáõÙÁ – ëïí³ñ³ÃÕÃ» ³ñÏÕ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Ü³Ë³ï»ëí³Í ¿ Ý³íÃ³ÙÃ»ñùÝ»ñáõÙ ÍÍÙµÇ Ù³ëÝ³µ³ÅÝÇ áñáßÙ³Ý Ñ³Ù³ñ:</w:t>
            </w:r>
          </w:p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8"/>
                <w:u w:val="single"/>
              </w:rPr>
              <w:t>²Ý³ÉÇïÇÏ å³ñ³Ù»ïñ»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pacing w:lineRule="auto" w:line="264"/>
              <w:ind w:left="252" w:right="-108" w:hanging="252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áñáßÙ³Ý ¿É»Ù»ÝïÁ – ÍÍáõÙ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pacing w:lineRule="auto" w:line="264"/>
              <w:ind w:left="252" w:right="-108" w:hanging="252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Ñ³ÛïÝ³µ»ñÙ³Ý Ý»ñù¨Ç ë³ÑÙ³ÝÁ 200 íñ-ÏáõÙ – 5 pp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pacing w:lineRule="auto" w:line="264"/>
              <w:ind w:left="252" w:right="-108" w:hanging="252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ù³Ý³Ï³ÛÇÝ áñáßÙ³Ý Ý»ñù¨Ç ë³ÑÙ³ÝÁ – 0.002 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pacing w:lineRule="auto" w:line="264"/>
              <w:ind w:left="252" w:right="-108" w:hanging="252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ÏáÝó»Ýïñ³óÇ³ÛÇ ³ßË³ï³Ýù³ÛÇÝ ÙÇç³Ï³ÛùÁ – 2 ÙÇç³Ï³Ûù ÙÇÝã¨ 0.1 %,   0.1 %-Çó ÙÇÝã¨ 5 %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pacing w:lineRule="auto" w:line="264"/>
              <w:ind w:left="252" w:right="-108" w:hanging="252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áñáßÙ³Ý í»ñ¨Ç ë³ÑÙ³ÝÁ – ë³ÑÙ³Ý³÷³Ïí³Í ã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pacing w:lineRule="auto" w:line="264"/>
              <w:ind w:left="252" w:right="-108" w:hanging="252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³ñù³íáñÙ³Ý ß»ÕáõÙÁ &lt; 0.5 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pacing w:lineRule="auto" w:line="264"/>
              <w:ind w:left="252" w:right="-108" w:hanging="252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1 ÷áñÓ³ÝÙáõßÇ 2 ½áõ·³Ñ»é ûñÇÝ³ÏÝ»ñÇ ã³÷Ù³Ý Å³Ù³Ý³ÏÁ – 2 ñáå»Çó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8"/>
                <w:u w:val="single"/>
              </w:rPr>
              <w:t>î»ËÝÇÏ³Ï³Ý å³ñ³Ù»ïñ»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pacing w:lineRule="auto" w:line="264"/>
              <w:ind w:left="252" w:right="-108" w:hanging="252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ÜÙáõßÇ µ»éÝÙ³Ý ë³ñù³íáñáõÙÁ – ÏáÕ³ÛÇÝ 1 ÝÙáõßÇ Ñ³Ù³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pacing w:lineRule="auto" w:line="264"/>
              <w:ind w:left="252" w:right="-108" w:hanging="252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ùÛáõí»ï, ïñ³Ù³·ÇÍÁ, Í³í³ÉÁ – 32 ÙÙ v 5-Çó – 8 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pacing w:lineRule="auto" w:line="264"/>
              <w:ind w:left="252" w:right="-108" w:hanging="252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é»Ýï·»Ý ËáÕáí³ÏÇ Ñ½áñáõÃÛáõÝÁ P = 0.75 B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pacing w:lineRule="auto" w:line="264"/>
              <w:ind w:left="252" w:right="-108" w:hanging="252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ÇÝï»ñý»Ûë – Ý»ñ¹ñí³Í ¹ÇëåÉ»Û ¨ ï»ñÙáåñÇÝï»ñ (Å³å³í»Ý 56 ÙÙ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pacing w:lineRule="auto" w:line="264"/>
              <w:ind w:left="252" w:right="-108" w:hanging="252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·³µ³ñÇï³ÛÇÝ ã³÷»ñÁ 335 x 310 x 160 Ù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pacing w:lineRule="auto" w:line="264"/>
              <w:ind w:left="252" w:right="-108" w:hanging="252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ù³ßÁ - 8 Ï· Ø³ÏÝßáõÙÁ - ë³ñù³íáñÙ³Ý íñ³ ÷³Ïóí³Í ¿ åÇï³Ï, áñÇ íñ³ ÝßíáõÙ ¿ ë³ñùÇ Ùá¹»ÉÁ, ³ñï³¹ñáÕ Ó»éÝ³ñÏáõÃÛ³Ý ³åñ³Ýù³ÛÇÝ Ýß³ÝÁ, ¿É. Ñáë³ÝùÇ É³ñáõÙÁ:ö³Ã»Ã³íáñáõÙÁ – ëïí³ñ³ÃÕÃ» ³ñÏÕ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աբորատո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կրոպրոցեսո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ոնոմետրի</w:t>
            </w:r>
            <w:r>
              <w:rPr>
                <w:rFonts w:cs="Arial Armenian" w:ascii="GHEA Grapalat" w:hAnsi="GHEA Grapalat"/>
                <w:sz w:val="12"/>
                <w:szCs w:val="12"/>
              </w:rPr>
              <w:t>-160.1-</w:t>
            </w:r>
            <w:r>
              <w:rPr>
                <w:rFonts w:cs="Sylfaen" w:ascii="GHEA Grapalat" w:hAnsi="GHEA Grapalat"/>
                <w:sz w:val="12"/>
                <w:szCs w:val="12"/>
              </w:rPr>
              <w:t>ՄՊ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Ü³Ë³ï»ëí³Í ¿ ÛáõÕ»ñáõÙ ÑÇÙÝ³ÛÇÝ ÃíÇ áñáßÙ³Ý Ñ³Ù³ñ.</w:t>
            </w:r>
          </w:p>
          <w:p>
            <w:pPr>
              <w:pStyle w:val="Normal"/>
              <w:ind w:righ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8"/>
                <w:u w:val="single"/>
              </w:rPr>
              <w:t>ÆáÝáÙ»ïñÇ Éñ³Ï³½ÙÁ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85115</wp:posOffset>
                      </wp:positionV>
                      <wp:extent cx="1139825" cy="3719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3719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  <w:gridCol w:w="239"/>
                                    <w:gridCol w:w="481"/>
                                    <w:gridCol w:w="239"/>
                                    <w:gridCol w:w="4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â³÷íáÕ Ù»ÍáõÃÛáõÝ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â³÷Ç ÙÇ³íáñ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â³÷Ù³Ý ÙÇç³Ï³Ûù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Ð³ßí³ÝùÇ ÁÝ¹Ñ³ïáõÃÛáõ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öáË³ñÏÇãÇ ÑÇÙÝ³Ï³Ý µ³ó³ñÓ³Ï ÃáõÛÉ³ïñ»ÉÇ ß»ÕÙ³Ý ë³ÑÙ³Ý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æñ³ÍÝÇ ÇáÝÝ»ñÇ ¨ ³ÛÉ ÙÇ³í³É»Ýï áõ »ñÏí³É»Ýï Ï³ïÇáÝÝ»ñÇ ¨               ³ÝÇ</w:t>
                                          <w:softHyphen/>
                                          <w:t>áÝ</w:t>
                                          <w:softHyphen/>
                                          <w:t>Ý»ñÇ ³ÏïÇíáõÃÛáõÝ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ÐÍ (Ð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- 20.00-Çó ÙÇÝã¨ +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0.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8"/>
                                            <w:szCs w:val="8"/>
                                          </w:rPr>
                                          <w:t></w:t>
                                        </w: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 xml:space="preserve">0.02 ÙÇ³í³É»Ýï ÇáÝÝ»ñÇ Ñ³Ù³ñ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8"/>
                                            <w:szCs w:val="8"/>
                                          </w:rPr>
                                          <w:t></w:t>
                                        </w: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0.04 »ñÏí³É»Ýï ÇáÝÝ»ñÇ Ñ³Ù³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ÂÃí³ÛÇÝ í»ñ³Ï³Ý·ÝáÕ³Ï³Ý åáï»ÝóÇ³É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Ì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-3000-Çó ÙÇÝã¨ +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8"/>
                                            <w:szCs w:val="8"/>
                                          </w:rPr>
                                          <w:t></w:t>
                                        </w: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1.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â³÷Ù³Ý ÙÇç³í³ÛñÇ ç»ñÙ³ëïÇ×³Ý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  <w:vertAlign w:val="superscript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-20-Çó ÙÇÝã¨ +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8"/>
                                            <w:szCs w:val="8"/>
                                          </w:rPr>
                                          <w:t></w:t>
                                        </w: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êÝáõóáÕ ¿É. ó³ÝóÇ óáõó³ÝÇßÝ»ñ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 xml:space="preserve">ì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Ð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220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8"/>
                                            <w:szCs w:val="8"/>
                                          </w:rPr>
                                          <w:t></w:t>
                                        </w: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8"/>
                                            <w:szCs w:val="8"/>
                                          </w:rPr>
                                          <w:t></w:t>
                                        </w: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¶³µ³ñÇï³ÛÇÝ ã³÷»ñ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Ù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230x220x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ø³ß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Ï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2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292.85pt;mso-wrap-distance-left:0pt;mso-wrap-distance-right:9pt;mso-wrap-distance-top:0pt;mso-wrap-distance-bottom:0pt;margin-top:22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239"/>
                              <w:gridCol w:w="481"/>
                              <w:gridCol w:w="239"/>
                              <w:gridCol w:w="481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â³÷íáÕ Ù»ÍáõÃÛáõÝÁ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â³÷Ç ÙÇ³íáñÁ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â³÷Ù³Ý ÙÇç³Ï³ÛùÁ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Ð³ßí³ÝùÇ ÁÝ¹Ñ³ïáõÃÛáõÝ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öáË³ñÏÇãÇ ÑÇÙÝ³Ï³Ý µ³ó³ñÓ³Ï ÃáõÛÉ³ïñ»ÉÇ ß»ÕÙ³Ý ë³ÑÙ³Ý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æñ³ÍÝÇ ÇáÝÝ»ñÇ ¨ ³ÛÉ ÙÇ³í³É»Ýï áõ »ñÏí³É»Ýï Ï³ïÇáÝÝ»ñÇ ¨               ³ÝÇ</w:t>
                                    <w:softHyphen/>
                                    <w:t>áÝ</w:t>
                                    <w:softHyphen/>
                                    <w:t>Ý»ñÇ ³ÏïÇíáõÃÛáõÝÁ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ÐÍ (ÐÕ)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- 20.00-Çó ÙÇÝã¨ +20.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8"/>
                                      <w:szCs w:val="8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 xml:space="preserve">0.02 ÙÇ³í³É»Ýï ÇáÝÝ»ñÇ Ñ³Ù³ñ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8"/>
                                      <w:szCs w:val="8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0.04 »ñÏí³É»Ýï ÇáÝÝ»ñÇ Ñ³Ù³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ÂÃí³ÛÇÝ í»ñ³Ï³Ý·ÝáÕ³Ï³Ý åáï»ÝóÇ³ÉÁ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ÌÂ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-3000-Çó ÙÇÝã¨ +2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8"/>
                                      <w:szCs w:val="8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â³÷Ù³Ý ÙÇç³í³ÛñÇ ç»ñÙ³ëïÇ×³ÝÁ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Ñ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-20-Çó ÙÇÝã¨ +15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8"/>
                                      <w:szCs w:val="8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êÝáõóáÕ ¿É. ó³ÝóÇ óáõó³ÝÇßÝ»ñÁ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 xml:space="preserve">ì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Ðó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22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8"/>
                                      <w:szCs w:val="8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8"/>
                                      <w:szCs w:val="8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¶³µ³ñÇï³ÛÇÝ ã³÷»ñÁ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ÙÙ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230x220x8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ø³ßÁ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Ï·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" w:leader="none"/>
              </w:tabs>
              <w:ind w:left="198" w:right="-108" w:hanging="77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ã³÷Çã ÷áË³ñÏÇã – 1 Ñ³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" w:leader="none"/>
              </w:tabs>
              <w:ind w:left="198" w:right="-108" w:hanging="77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Ã»ñÙáÏáÙå»Ýë³ïáñ – 1 Ñ³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" w:leader="none"/>
              </w:tabs>
              <w:ind w:left="198" w:right="-108" w:hanging="77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å³Ñ»ëï³ÛÇÝ Ù³ë»ñÇ Éñ³Ï³½Ù (¿É Ù³·ÝÇë³Ï³Ý ÷³Ï³Ýáí) – 1 Éñ³Ï³½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" w:leader="none"/>
              </w:tabs>
              <w:ind w:left="198" w:right="-108" w:hanging="77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ß³Ñ³·áñÍÙ³Ý ÷³ëï³ÃÕÃ»ñ – 1 Éñ³Ï³½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" w:leader="none"/>
              </w:tabs>
              <w:ind w:left="198" w:right="-108" w:hanging="77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¿É»Ïïñá¹ ÝÂÏ-1ÌÇ-1 – 1 Ñ³ï:</w:t>
            </w:r>
          </w:p>
          <w:p>
            <w:pPr>
              <w:pStyle w:val="Normal"/>
              <w:ind w:left="-104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 - ë³ñù³íáñÙ³Ý íñ³ ÷³Ïóí³Í ¿ åÇï³Ï, áñÇ íñ³ ÝßíáõÙ ¿ ë³ñùÇ Ùá¹»ÉÁ, ³ñï³¹ñáÕ Ó»éÝ³ñÏáõÃÛ³Ý ³åñ³Ýù³ÛÇÝ Ýß³ÝÁ, ¿É. Ñáë³ÝùÇ É³ñáõÙÁ:ö³Ã»Ã³íáñáõÙÁ – ëïí³ñ³ÃÕÃ» ³ñÏÕ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³ï»ëí³Í ¿ ÛáõÕ»ñáõÙ ÑÇÙÝ³ÛÇÝ ÃíÇ áñáßÙ³Ý Ñ³Ù³ñ.</w:t>
            </w:r>
          </w:p>
          <w:p>
            <w:pPr>
              <w:pStyle w:val="Normal"/>
              <w:ind w:righ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8"/>
                <w:u w:val="single"/>
              </w:rPr>
              <w:t>ÆáÝáÙ»ïñÇ Éñ³Ï³½ÙÁ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85115</wp:posOffset>
                      </wp:positionV>
                      <wp:extent cx="1139825" cy="37191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3719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  <w:gridCol w:w="239"/>
                                    <w:gridCol w:w="481"/>
                                    <w:gridCol w:w="239"/>
                                    <w:gridCol w:w="4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â³÷íáÕ Ù»ÍáõÃÛáõÝ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â³÷Ç ÙÇ³íáñ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â³÷Ù³Ý ÙÇç³Ï³Ûù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Ð³ßí³ÝùÇ ÁÝ¹Ñ³ïáõÃÛáõ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öáË³ñÏÇãÇ ÑÇÙÝ³Ï³Ý µ³ó³ñÓ³Ï ÃáõÛÉ³ïñ»ÉÇ ß»ÕÙ³Ý ë³ÑÙ³Ý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æñ³ÍÝÇ ÇáÝÝ»ñÇ ¨ ³ÛÉ ÙÇ³í³É»Ýï áõ »ñÏí³É»Ýï Ï³ïÇáÝÝ»ñÇ ¨               ³ÝÇ</w:t>
                                          <w:softHyphen/>
                                          <w:t>áÝ</w:t>
                                          <w:softHyphen/>
                                          <w:t>Ý»ñÇ ³ÏïÇíáõÃÛáõÝ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ÐÍ (Ð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- 20.00-Çó ÙÇÝã¨ +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0.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8"/>
                                            <w:szCs w:val="8"/>
                                          </w:rPr>
                                          <w:t></w:t>
                                        </w: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 xml:space="preserve">0.02 ÙÇ³í³É»Ýï ÇáÝÝ»ñÇ Ñ³Ù³ñ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8"/>
                                            <w:szCs w:val="8"/>
                                          </w:rPr>
                                          <w:t></w:t>
                                        </w: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0.04 »ñÏí³É»Ýï ÇáÝÝ»ñÇ Ñ³Ù³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ÂÃí³ÛÇÝ í»ñ³Ï³Ý·ÝáÕ³Ï³Ý åáï»ÝóÇ³É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Ì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-3000-Çó ÙÇÝã¨ +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8"/>
                                            <w:szCs w:val="8"/>
                                          </w:rPr>
                                          <w:t></w:t>
                                        </w: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1.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â³÷Ù³Ý ÙÇç³í³ÛñÇ ç»ñÙ³ëïÇ×³Ý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  <w:vertAlign w:val="superscript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-20-Çó ÙÇÝã¨ +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8"/>
                                            <w:szCs w:val="8"/>
                                          </w:rPr>
                                          <w:t></w:t>
                                        </w: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êÝáõóáÕ ¿É. ó³ÝóÇ óáõó³ÝÇßÝ»ñ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 xml:space="preserve">ì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Ð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220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8"/>
                                            <w:szCs w:val="8"/>
                                          </w:rPr>
                                          <w:t></w:t>
                                        </w: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8"/>
                                            <w:szCs w:val="8"/>
                                          </w:rPr>
                                          <w:t></w:t>
                                        </w: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¶³µ³ñÇï³ÛÇÝ ã³÷»ñ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Ù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230x220x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ø³ß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Ï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2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292.85pt;mso-wrap-distance-left:0pt;mso-wrap-distance-right:9pt;mso-wrap-distance-top:0pt;mso-wrap-distance-bottom:0pt;margin-top:22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239"/>
                              <w:gridCol w:w="481"/>
                              <w:gridCol w:w="239"/>
                              <w:gridCol w:w="481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â³÷íáÕ Ù»ÍáõÃÛáõÝÁ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â³÷Ç ÙÇ³íáñÁ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â³÷Ù³Ý ÙÇç³Ï³ÛùÁ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Ð³ßí³ÝùÇ ÁÝ¹Ñ³ïáõÃÛáõÝ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öáË³ñÏÇãÇ ÑÇÙÝ³Ï³Ý µ³ó³ñÓ³Ï ÃáõÛÉ³ïñ»ÉÇ ß»ÕÙ³Ý ë³ÑÙ³Ý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æñ³ÍÝÇ ÇáÝÝ»ñÇ ¨ ³ÛÉ ÙÇ³í³É»Ýï áõ »ñÏí³É»Ýï Ï³ïÇáÝÝ»ñÇ ¨               ³ÝÇ</w:t>
                                    <w:softHyphen/>
                                    <w:t>áÝ</w:t>
                                    <w:softHyphen/>
                                    <w:t>Ý»ñÇ ³ÏïÇíáõÃÛáõÝÁ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ÐÍ (ÐÕ)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- 20.00-Çó ÙÇÝã¨ +20.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8"/>
                                      <w:szCs w:val="8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 xml:space="preserve">0.02 ÙÇ³í³É»Ýï ÇáÝÝ»ñÇ Ñ³Ù³ñ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8"/>
                                      <w:szCs w:val="8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0.04 »ñÏí³É»Ýï ÇáÝÝ»ñÇ Ñ³Ù³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ÂÃí³ÛÇÝ í»ñ³Ï³Ý·ÝáÕ³Ï³Ý åáï»ÝóÇ³ÉÁ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ÌÂ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-3000-Çó ÙÇÝã¨ +2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8"/>
                                      <w:szCs w:val="8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â³÷Ù³Ý ÙÇç³í³ÛñÇ ç»ñÙ³ëïÇ×³ÝÁ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Ñ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-20-Çó ÙÇÝã¨ +15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8"/>
                                      <w:szCs w:val="8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êÝáõóáÕ ¿É. ó³ÝóÇ óáõó³ÝÇßÝ»ñÁ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 xml:space="preserve">ì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Ðó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22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8"/>
                                      <w:szCs w:val="8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8"/>
                                      <w:szCs w:val="8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¶³µ³ñÇï³ÛÇÝ ã³÷»ñÁ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ÙÙ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230x220x8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ø³ßÁ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Ï·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" w:leader="none"/>
              </w:tabs>
              <w:ind w:left="198" w:right="-108" w:hanging="77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ã³÷Çã ÷áË³ñÏÇã – 1 Ñ³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" w:leader="none"/>
              </w:tabs>
              <w:ind w:left="198" w:right="-108" w:hanging="77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Ã»ñÙáÏáÙå»Ýë³ïáñ – 1 Ñ³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" w:leader="none"/>
              </w:tabs>
              <w:ind w:left="198" w:right="-108" w:hanging="77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å³Ñ»ëï³ÛÇÝ Ù³ë»ñÇ Éñ³Ï³½Ù (¿É Ù³·ÝÇë³Ï³Ý ÷³Ï³Ýáí) – 1 Éñ³Ï³½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" w:leader="none"/>
              </w:tabs>
              <w:ind w:left="198" w:right="-108" w:hanging="77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ß³Ñ³·áñÍÙ³Ý ÷³ëï³ÃÕÃ»ñ – 1 Éñ³Ï³½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" w:leader="none"/>
              </w:tabs>
              <w:ind w:left="198" w:right="-108" w:hanging="77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¿É»Ïïñá¹ ÝÂÏ-1ÌÇ-1 – 1 Ñ³ï: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 - ë³ñù³íáñÙ³Ý íñ³ ÷³Ïóí³Í ¿ åÇï³Ï, áñÇ íñ³ ÝßíáõÙ ¿ ë³ñùÇ Ùá¹»ÉÁ, ³ñï³¹ñáÕ Ó»éÝ³ñÏáõÃÛ³Ý ³åñ³Ýù³ÛÇÝ Ýß³ÝÁ, ¿É. Ñáë³ÝùÇ É³ñáõÙÁ:ö³Ã»Ã³íáñáõÙÁ – ëïí³ñ³ÃÕÃ» ³ñÏÕ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նալիտի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շեռք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AGN20</w:t>
            </w: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2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2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2" w:right="-108" w:hanging="203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µ³Å³ÝÙ³Ý ÙÇ³íáñÁ (d) – 0.0001 ·ñ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-108" w:hanging="203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ÏßéÙ³Ý ã³÷Á - ³é³í»É³·áõÛÝÁ 200 ·ñ,   Ýí³½³·áõÛÝÁ – 0.01 ·ñ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-108" w:hanging="203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×ß·ñïáõÃÛ³Ý Ï³ñ·Á Áëï ¶àêî 24104-2001: Ð³ïáõÏ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-108" w:hanging="203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ÝÅ³ñÇ ã³÷Á – 90 ÙÙ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-108" w:hanging="203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ÝÅ³ñÇ Ó¨Á – ÏÉáñ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-108" w:hanging="203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ÏßéÙ³Ý Å³Ù³Ý³ÏÁ - &lt; 8 íñÏ.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-108" w:hanging="203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·³µ³ñÇï³ÛÇÝ ã³÷»ñÁ 210 x 320 x 350 ÙÙ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-108" w:hanging="203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ÏßÇéÁ – 7.5 Ï·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 - ë³ñù³íáñÙ³Ý íñ³ ÷³Ïóí³Í ¿ åÇï³Ï, áñÇ íñ³ ÝßíáõÙ ¿ ë³ñùÇ Ùá¹»ÉÁ, ³ñï³¹ñáÕ Ó»éÝ³ñÏáõÃÛ³Ý ³åñ³Ýù³ÛÇÝ Ýß³ÝÁö³Ã»Ã³íáñáõÙÁ – ëïí³ñ³ÃÕÃ» ³ñÏÕ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2" w:right="-108" w:hanging="203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µ³Å³ÝÙ³Ý ÙÇ³íáñÁ (d) – 0.0001 ·ñ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-108" w:hanging="203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ÏßéÙ³Ý ã³÷Á - ³é³í»É³·áõÛÝÁ 200 ·ñ,   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-108" w:hanging="203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×ß·ñïáõÃÛ³Ý Ï³ñ·Á 0.1</w:t>
            </w:r>
            <w:r>
              <w:rPr>
                <w:rFonts w:cs="Sylfaen" w:ascii="Sylfaen" w:hAnsi="Sylfaen"/>
                <w:sz w:val="8"/>
                <w:szCs w:val="8"/>
              </w:rPr>
              <w:t>մգ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-108" w:hanging="203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ÝÅ³ñÇ ã³÷Á – 91 ÙÙ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-108" w:hanging="203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ÝÅ³ñÇ Ó¨Á – ÏÉáñ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-108" w:hanging="203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ÏßéÙ³Ý Å³Ù³Ý³ÏÁ - &lt; 8 íñÏ.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-108" w:hanging="203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·³µ³ñÇï³ÛÇÝ ã³÷»ñÁ 210 x 340 x 325 ÙÙ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-108" w:hanging="203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ÏßÇéÁ – 6.0 Ï·</w:t>
            </w:r>
          </w:p>
          <w:p>
            <w:pPr>
              <w:pStyle w:val="Normal"/>
              <w:rPr>
                <w:rFonts w:cs="Tahoma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 - ë³ñù³íáñÙ³Ý íñ³ ÷³Ïóí³Í ¿ åÇï³Ï, áñÇ íñ³ ÝßíáõÙ ¿ ë³ñùÇ Ùá¹»ÉÁ, ³ñï³¹ñáÕ Ó»éÝ³ñÏáõÃÛ³Ý ³åñ³Ýù³ÛÇÝ Ýß³ÝÁ ö³Ã»Ã³íáñáõÙÁ – ëïí³ñ³ÃÕÃ» ³ñÏÕ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երմոկայունացնող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ավոր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ՕՍ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Վ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11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11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8"/>
                <w:szCs w:val="8"/>
              </w:rPr>
              <w:t xml:space="preserve">    </w:t>
            </w:r>
            <w:r>
              <w:rPr>
                <w:rFonts w:cs="Arial Armenian" w:ascii="Arial Armenian" w:hAnsi="Arial Armenian"/>
                <w:b/>
                <w:bCs/>
                <w:sz w:val="8"/>
                <w:szCs w:val="8"/>
              </w:rPr>
              <w:t>Üß³Ý³ÏáõÃÛáõÝÁ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ß³ñÅÇã³ÛÇÝ í³é»ÉÇùáõÙ ÷³ëï³óÇ Ë»ÅÇ áñáßÙ³Ý Ñ³Ù³ñ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ÏÎÑ-Â ë³ñù³íáñáõÙÁ ³å³ÑáíáõÙ ¿ ³ßË³ï³Ýù³ÛÇÝ 2 é»ÅÇÙ 1-ÇÝ ¨ 2-ñ¹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Ã»ñÙáëï³ïÇ ç»ñÙ³ëïÇ×³ÝÇ ³íïáÙ³ï å³Ñå³ÝáõÙÁ Ñ³Ù³å³ï³ëË³Ý³µ³ñ é»ÅÇÙÝ»ñáõÙ 162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¨ 182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ÃáõÛÉ³ïñ»ÉÇ µ³ó³ñÓ³Ï ß»ÕáõÙÁ ± 2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¨ ± 5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ï³ù³óÙ³Ý ÁÝÃ³óÇÏ ç»ñÙ³ëïÇ×³ÝÇ ã³÷Ù³Ý ÃáõÛÉ³ïñ»ÉÇ µ³ó³ñÓÓ³Ï ß»ÕáõÙÁ áã ³í»É ± 2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û¹Ç Í³Ëë³ã³÷Ç ã³÷Ù³Ý Ñ³ñ³µ»ñ³Ï³Ý ß»ÕáõÙÁ ± 2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·³µ³ñÇï³ÛÇÝ ã³÷»ñÁ 600 x 400 x 300 ÙÙ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 - ë³ñù³íáñÙ³Ý íñ³ ÷³Ïóí³Í ¿ åÇï³Ï, áñÇ íñ³ ÝßíáõÙ ¿ ë³ñùÇ Ùá¹»ÉÁ, ³ñï³¹ñáÕ Ó»éÝ³ñÏáõÃÛ³Ý ³åñ³Ýù³ÛÇÝ Ýß³ÝÁ, ¿É. Ñáë³ÝùÇ É³ñáõÙÁ: ö³Ã»Ã³íáñáõÙÁ – ëïí³ñ³ÃÕÃ» ³ñÏÕ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8"/>
                <w:szCs w:val="8"/>
              </w:rPr>
              <w:t xml:space="preserve">    </w:t>
            </w:r>
            <w:r>
              <w:rPr>
                <w:rFonts w:cs="Arial Armenian" w:ascii="Arial Armenian" w:hAnsi="Arial Armenian"/>
                <w:b/>
                <w:bCs/>
                <w:sz w:val="8"/>
                <w:szCs w:val="8"/>
              </w:rPr>
              <w:t>Üß³Ý³ÏáõÃÛáõÝÁ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ß³ñÅÇã³ÛÇÝ í³é»ÉÇùáõÙ ÷³ëï³óÇ Ë»ÅÇ áñáßÙ³Ý Ñ³Ù³ñ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ÏÎÑ-Â ë³ñù³íáñáõÙÁ ³å³ÑáíáõÙ ¿ ³ßË³ï³Ýù³ÛÇÝ 2 é»ÅÇÙ 1-ÇÝ ¨ 2-ñ¹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Ã»ñÙáëï³ïÇ ç»ñÙ³ëïÇ×³ÝÇ ³íïáÙ³ï å³Ñå³ÝáõÙÁ Ñ³Ù³å³ï³ëË³Ý³µ³ñ é»ÅÇÙÝ»ñáõÙ 162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¨ 182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ÃáõÛÉ³ïñ»ÉÇ µ³ó³ñÓ³Ï ß»ÕáõÙÁ ± 2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¨ ± 5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ï³ù³óÙ³Ý ÁÝÃ³óÇÏ ç»ñÙ³ëïÇ×³ÝÇ ã³÷Ù³Ý ÃáõÛÉ³ïñ»ÉÇ µ³ó³ñÓÓ³Ï ß»ÕáõÙÁ áã ³í»É ± 2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û¹Ç Í³Ëë³ã³÷Ç ã³÷Ù³Ý Ñ³ñ³µ»ñ³Ï³Ý ß»ÕáõÙÁ ± 2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·³µ³ñÇï³ÛÇÝ ã³÷»ñÁ 600 x 400 x 300 ÙÙ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 - ë³ñù³íáñÙ³Ý íñ³ ÷³Ïóí³Í ¿ åÇï³Ï, áñÇ íñ³ ÝßíáõÙ ¿ ë³ñùÇ Ùá¹»ÉÁ, ³ñï³¹ñáÕ Ó»éÝ³ñÏáõÃÛ³Ý ³åñ³Ýù³ÛÇÝ Ýß³ÝÁ, ¿É. Ñáë³ÝùÇ É³ñáõÙÁ: ö³Ã»Ã³íáñáõÙÁ – ëïí³ñ³ÃÕÃ» ³ñÏÕ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Չափիչ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ՆՊ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»</w:t>
            </w:r>
            <w:r>
              <w:rPr>
                <w:rFonts w:cs="Sylfaen" w:ascii="GHEA Grapalat" w:hAnsi="GHEA Grapalat"/>
                <w:sz w:val="12"/>
                <w:szCs w:val="12"/>
              </w:rPr>
              <w:t>Կրիստալ</w:t>
            </w:r>
            <w:r>
              <w:rPr>
                <w:rFonts w:cs="Arial Armenian" w:ascii="GHEA Grapalat" w:hAnsi="GHEA Grapalat"/>
                <w:sz w:val="12"/>
                <w:szCs w:val="12"/>
              </w:rPr>
              <w:t>« SX-900</w:t>
            </w:r>
            <w:r>
              <w:rPr>
                <w:rFonts w:cs="GHEA Grapalat" w:ascii="GHEA Grapalat" w:hAnsi="GHEA Grapalat"/>
                <w:sz w:val="12"/>
                <w:szCs w:val="12"/>
              </w:rPr>
              <w:t>K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3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3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eastAsia="Arial Armenian" w:cs="Arial Armenian" w:ascii="Arial Armenian" w:hAnsi="Arial Armenian"/>
                <w:sz w:val="8"/>
                <w:szCs w:val="8"/>
              </w:rPr>
              <w:t xml:space="preserve">    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Ü³Ë³ï»ëí³Í ¿ Ý³íÃ³ÙÃ»ñùÇ ó³Íñ ç»ñÙ³ëïÇ×³Ý³ÛÇÝ óáõó³ÝÇßÝ»ñÇ áñáßÙ³Ý Ñ³Ù³ñ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ë³é»óÙ³Ý ë³ÑÙ³Ý³ÛÇÝ ç»ñÙ³ëïÇ×³ÝÁ -60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ë³é»óÙ³Ý ë³ÑÙ³Ý³ÛÇÝ ç»ñÙ³ëïÇ×³ÝÁ Éñ³óáõóÇã ë³é»óÙ³Ùµ -70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åÕïáñÙ³Ý ç»ñÙ³ëïÇ×³ÝÇ ã³÷Ù³Ý ß»ÕáõÙÁ ± 2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ë³éãÙ³Ý ç»ñÙ³ëïÇ×³ÝÇ ã³÷Ù³Ý ß»ÕáõÙÁ ± 2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ÝÙáõßÇ Í³í³ÉÁ 1.8 ± 0.1 Ù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³ÝÁÝ¹Ù»ç ³ßË³ï³ÝùÇ Å³Ù³Ý³ÏÁ 24 Å³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³Ý³ÉÇ½³ïáñÇ û·ï³·áñÍÙ³Ý ³ßË³ï³Ýù³ÛÇÝ å³ÛÙ³ÝÝ»ñÁ, ç»Ù³ëïÇ×³ÝÁ  15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- 35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·³µ³ñÇï³ÛÇÝ ã³÷»ñÁ 240 x 240 x140 Ù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ù³ßÁ áã ³í»É 3.5 Ï·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 - ë³ñù³íáñÙ³Ý íñ³ ÷³Ïóí³Í ¿ åÇï³Ï, áñÇ íñ³ ÝßíáõÙ ¿ ë³ñùÇ Ùá¹»ÉÁ, ³ñï³¹ñáÕ Ó»éÝ³ñÏáõÃÛ³Ý ³åñ³Ýù³ÛÇÝ Ýß³ÝÁ, ¿É. Ñáë³ÝùÇ É³ñáõÙÁ:ö³Ã»Ã³íáñáõÙÁ – ëïí³ñ³ÃÕÃ» ³ñÏÕ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eastAsia="Arial Armenian" w:cs="Arial Armenian" w:ascii="Arial Armenian" w:hAnsi="Arial Armenian"/>
                <w:sz w:val="8"/>
                <w:szCs w:val="8"/>
              </w:rPr>
              <w:t xml:space="preserve">    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Ü³Ë³ï»ëí³Í ¿ Ý³íÃ³ÙÃ»ñùÇ ó³Íñ ç»ñÙ³ëïÇ×³Ý³ÛÇÝ óáõó³ÝÇßÝ»ñÇ áñáßÙ³Ý Ñ³Ù³ñ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ë³é»óÙ³Ý ë³ÑÙ³Ý³ÛÇÝ ç»ñÙ³ëïÇ×³ÝÁ -60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ë³é»óÙ³Ý ë³ÑÙ³Ý³ÛÇÝ ç»ñÙ³ëïÇ×³ÝÁ Éñ³óáõóÇã ë³é»óÙ³Ùµ -70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åÕïáñÙ³Ý ç»ñÙ³ëïÇ×³ÝÇ ã³÷Ù³Ý ß»ÕáõÙÁ ± 2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ë³éãÙ³Ý ç»ñÙ³ëïÇ×³ÝÇ ã³÷Ù³Ý ß»ÕáõÙÁ ± 2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ÝÙáõßÇ Í³í³ÉÁ 1.8 ± 0.1 Ù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³ÝÁÝ¹Ù»ç ³ßË³ï³ÝùÇ Å³Ù³Ý³ÏÁ 24 Å³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³Ý³ÉÇ½³ïáñÇ û·ï³·áñÍÙ³Ý ³ßË³ï³Ýù³ÛÇÝ å³ÛÙ³ÝÝ»ñÁ, ç»Ù³ëïÇ×³ÝÁ  15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- 35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·³µ³ñÇï³ÛÇÝ ã³÷»ñÁ 240 x 240 x140 Ù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ù³ßÁ áã ³í»É 3.5 Ï·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 - ë³ñù³íáñÙ³Ý íñ³ ÷³Ïóí³Í ¿ åÇï³Ï, áñÇ íñ³ ÝßíáõÙ ¿ ë³ñùÇ Ùá¹»ÉÁ, ³ñï³¹ñáÕ Ó»éÝ³ñÏáõÃÛ³Ý ³åñ³Ýù³ÛÇÝ Ýß³ÝÁ, ¿É. Ñáë³ÝùÇ É³ñáõÙÁ:ö³Ã»Ã³íáñáõÙÁ – ëïí³ñ³ÃÕÃ» ³ñÏÕ:</w:t>
            </w:r>
          </w:p>
        </w:tc>
      </w:tr>
      <w:tr>
        <w:trPr>
          <w:trHeight w:val="137" w:hRule="atLeast"/>
        </w:trPr>
        <w:tc>
          <w:tcPr>
            <w:tcW w:w="30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1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1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31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րանքները ներառված են ՀՀ կառ 18.12 .14թ. N1515-Ն որոշման մեջ</w:t>
            </w:r>
          </w:p>
        </w:tc>
      </w:tr>
      <w:tr>
        <w:trPr>
          <w:trHeight w:val="155" w:hRule="atLeast"/>
        </w:trPr>
        <w:tc>
          <w:tcPr>
            <w:tcW w:w="667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5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.03.2015թ.</w:t>
            </w:r>
          </w:p>
        </w:tc>
      </w:tr>
      <w:tr>
        <w:trPr>
          <w:trHeight w:val="46" w:hRule="atLeast"/>
        </w:trPr>
        <w:tc>
          <w:tcPr>
            <w:tcW w:w="5672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5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67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5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7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25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67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5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227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1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</w:tr>
      <w:tr>
        <w:trPr>
          <w:trHeight w:val="213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ս Հավելված 1</w:t>
            </w:r>
          </w:p>
        </w:tc>
      </w:tr>
      <w:tr>
        <w:trPr>
          <w:trHeight w:val="167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445" w:type="dxa"/>
            <w:gridSpan w:val="5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երի նվազեցման միաժամանակյա բանակցություններ են վարվել  &lt;Մեդիսար&gt; ՍՊԸ, &lt;Կոնցեռն-Էներգոմաշ&gt; ՓԲԸ, &lt;Վարբադ&gt; ՍՊԸ 5,9,10,19,23,24,25,27-րդ չափաբաժիների մասով: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19-րդ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չաձաբաժնի գնային առաջարկը նվազեցրել և սահմանել է մեկ միավորը 17 000 ՀՀ դրամ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Մեդիս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» ՍՊԸ-ն, 27-րդ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չաձաբաժնի գնային առաջարկը նվազեցրել և սահմանել է մեկ միավորը 290 000 ՀՀ դրամ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Մեդիսար» ՍՊԸ-ն: 5,9,10,23,24,25-րդ չափաբաժիները</w:t>
            </w:r>
          </w:p>
        </w:tc>
      </w:tr>
      <w:tr>
        <w:trPr/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6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</w:tr>
      <w:tr>
        <w:trPr>
          <w:trHeight w:val="46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46" w:hRule="atLeast"/>
        </w:trPr>
        <w:tc>
          <w:tcPr>
            <w:tcW w:w="676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482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4.2015թ.</w:t>
            </w:r>
          </w:p>
        </w:tc>
      </w:tr>
      <w:tr>
        <w:trPr>
          <w:trHeight w:val="46" w:hRule="atLeast"/>
        </w:trPr>
        <w:tc>
          <w:tcPr>
            <w:tcW w:w="6767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14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767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4.2015թ</w:t>
            </w:r>
          </w:p>
        </w:tc>
        <w:tc>
          <w:tcPr>
            <w:tcW w:w="2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04.2015թ.</w:t>
            </w:r>
          </w:p>
        </w:tc>
      </w:tr>
      <w:tr>
        <w:trPr>
          <w:trHeight w:val="46" w:hRule="atLeast"/>
        </w:trPr>
        <w:tc>
          <w:tcPr>
            <w:tcW w:w="676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482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04.2015թ.</w:t>
            </w:r>
          </w:p>
        </w:tc>
      </w:tr>
      <w:tr>
        <w:trPr>
          <w:trHeight w:val="288" w:hRule="atLeast"/>
        </w:trPr>
        <w:tc>
          <w:tcPr>
            <w:tcW w:w="676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482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05.2015թ.</w:t>
            </w:r>
          </w:p>
        </w:tc>
      </w:tr>
      <w:tr>
        <w:trPr>
          <w:trHeight w:val="46" w:hRule="atLeast"/>
        </w:trPr>
        <w:tc>
          <w:tcPr>
            <w:tcW w:w="676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482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05.2015թ.</w:t>
            </w:r>
          </w:p>
        </w:tc>
      </w:tr>
      <w:tr>
        <w:trPr>
          <w:trHeight w:val="46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9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5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2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9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9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58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2,3,22, 26,29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&lt;ՄԱԺԷՎ&gt;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35-1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4.05.2015թ.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1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 356 700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 356 700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,7,8,11,12,14,15,16,17,19,20,21,22,27,28,30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35-2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4.05.2015թ.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1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 291 500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 291 500</w:t>
            </w:r>
          </w:p>
        </w:tc>
      </w:tr>
      <w:tr>
        <w:trPr>
          <w:trHeight w:val="150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2,3,22, 26,29</w:t>
            </w:r>
          </w:p>
        </w:tc>
        <w:tc>
          <w:tcPr>
            <w:tcW w:w="1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&lt;ՄԱԺԷՎ&gt; ՍՊ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Համբարձումյան 8/1-113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Զարգացման Հայկական 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ԲԲԸ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                                   Հ/Հ     1810006555040100</w:t>
            </w:r>
          </w:p>
        </w:tc>
        <w:tc>
          <w:tcPr>
            <w:tcW w:w="1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114153</w:t>
            </w:r>
          </w:p>
        </w:tc>
      </w:tr>
      <w:tr>
        <w:trPr>
          <w:trHeight w:val="257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,7,8,11,12,14,15,16,17,19,20,21,22,27,28,30</w:t>
            </w:r>
          </w:p>
        </w:tc>
        <w:tc>
          <w:tcPr>
            <w:tcW w:w="1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Գետառի 4/9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Պրոկրեդիտ 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ՓԲԸ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                                              Հ/Հ     2530400501680010</w:t>
            </w:r>
          </w:p>
        </w:tc>
        <w:tc>
          <w:tcPr>
            <w:tcW w:w="1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2555635</w:t>
            </w:r>
          </w:p>
        </w:tc>
      </w:tr>
      <w:tr>
        <w:trPr>
          <w:trHeight w:val="46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13,18-րդ չափաբաժիները չեն կայացլե`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մաձայն «Գնումների մասին» ՀՀ օրենքի  35-րդ հոդվածի 3-րդ կետի հիմքով (ոչ մի հայտ չի ներկայացվել)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5,9,10,23,24,25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րդ չափաբաժիները չեն կայացլե`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մաձայն «Գնումների մասին» ՀՀ օրենքի 35-րդ հոդվածի 1-ին մասի 1-ին կետի հիմքով (հայտը չի համապատասխանում հրավերի պայմաններին):</w:t>
            </w:r>
          </w:p>
        </w:tc>
      </w:tr>
      <w:tr>
        <w:trPr>
          <w:trHeight w:val="46" w:hRule="atLeast"/>
        </w:trPr>
        <w:tc>
          <w:tcPr>
            <w:tcW w:w="570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5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գրանցված/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տեղեկատվություն է տրամադր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էլեկտրոնային ձև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75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36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4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38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7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5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2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9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4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2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af-ZA"/>
                </w:rPr>
                <w:t>gnumner@mil.am</w:t>
              </w:r>
            </w:hyperlink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/>
          <w:sz w:val="16"/>
          <w:szCs w:val="16"/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900" w:right="850" w:gutter="0" w:header="0" w:top="38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tbl>
      <w:tblPr>
        <w:tblW w:w="166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430"/>
        <w:gridCol w:w="1442"/>
        <w:gridCol w:w="1111"/>
        <w:gridCol w:w="1040"/>
        <w:gridCol w:w="1112"/>
        <w:gridCol w:w="1040"/>
        <w:gridCol w:w="1105"/>
        <w:gridCol w:w="7"/>
        <w:gridCol w:w="1040"/>
        <w:gridCol w:w="1465"/>
        <w:gridCol w:w="816"/>
        <w:gridCol w:w="858"/>
        <w:gridCol w:w="1002"/>
        <w:gridCol w:w="868"/>
        <w:gridCol w:w="21"/>
        <w:gridCol w:w="764"/>
        <w:gridCol w:w="891"/>
        <w:gridCol w:w="240"/>
      </w:tblGrid>
      <w:tr>
        <w:trPr>
          <w:trHeight w:val="6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Հ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պրանքի</w:t>
            </w:r>
            <w:r>
              <w:rPr>
                <w:rFonts w:cs="Arial CYR"/>
                <w:b/>
                <w:bCs/>
                <w:sz w:val="14"/>
                <w:szCs w:val="14"/>
                <w:lang w:eastAsia="en-US"/>
              </w:rPr>
              <w:br/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նվանումը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Հաղթող</w:t>
            </w:r>
            <w:r>
              <w:rPr>
                <w:rFonts w:cs="Arial CYR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կազմակերպություն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Մրցույթին</w:t>
            </w:r>
            <w:r>
              <w:rPr>
                <w:rFonts w:cs="Arial CYR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մասնակցող</w:t>
            </w:r>
            <w:r>
              <w:rPr>
                <w:rFonts w:cs="Arial CYR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յլ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կազմակերպությունների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 CYR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գինը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գինը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 CYR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Գինը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ռանց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Ա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Ա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Ընդհանուր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Գինը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ռանց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ԱՀ                             ԱԱ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Ընդհանու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նվանումը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ռակա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ֆինանսկան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միջոցնե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Ընդհանու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ռակա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ֆինանսկան</w:t>
            </w:r>
            <w:r>
              <w:rPr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միջոցնե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Ընդհանուր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ռակա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ֆինանսկան</w:t>
            </w:r>
            <w:r>
              <w:rPr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միջոցնե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Ընդհանու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նվանում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ռակա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ֆինանսկան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միջոցնե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Ընդհանու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ռակա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ֆինանսկան</w:t>
            </w:r>
            <w:r>
              <w:rPr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միջոցներ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Ընդհանու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ռակա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ֆինանսկան</w:t>
            </w:r>
            <w:r>
              <w:rPr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միջոցնե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Ընդհանու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4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րեոմետ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0,650-0,75</w:t>
            </w: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ԱԺԵՎ&gt; ՍՊԸ</w:t>
            </w:r>
          </w:p>
        </w:tc>
        <w:tc>
          <w:tcPr>
            <w:tcW w:w="11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8750</w:t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8750</w:t>
            </w:r>
          </w:p>
        </w:tc>
        <w:tc>
          <w:tcPr>
            <w:tcW w:w="11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5750</w:t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5750</w:t>
            </w:r>
          </w:p>
        </w:tc>
        <w:tc>
          <w:tcPr>
            <w:tcW w:w="111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4500</w:t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4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75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75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75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75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45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45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/Ձ Ա. Եղիազարյան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4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4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4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4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Կոնցեռն-Էներգոմաշ&gt;ՓԲ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885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885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77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77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26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262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4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րեոմետ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0,750-083</w:t>
            </w: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ԱԺԵՎ&gt; ՍՊԸ</w:t>
            </w:r>
          </w:p>
        </w:tc>
        <w:tc>
          <w:tcPr>
            <w:tcW w:w="11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8750</w:t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8750</w:t>
            </w:r>
          </w:p>
        </w:tc>
        <w:tc>
          <w:tcPr>
            <w:tcW w:w="11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5750</w:t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5750</w:t>
            </w:r>
          </w:p>
        </w:tc>
        <w:tc>
          <w:tcPr>
            <w:tcW w:w="111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4500</w:t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4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75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75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75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75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45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45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/Ձ Ա. Եղիազարյան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4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4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4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4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Կոնցեռն-Էներգոմաշ&gt;ՓԲ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885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885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77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77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26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262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4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րեոմետ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0,830-0,90</w:t>
            </w:r>
            <w:r>
              <w:rPr>
                <w:rFonts w:cs="GHEA Grapalat" w:ascii="GHEA Grapalat" w:hAnsi="GHEA Grapalat"/>
                <w:sz w:val="12"/>
                <w:szCs w:val="12"/>
              </w:rPr>
              <w:t>9</w:t>
            </w:r>
          </w:p>
        </w:tc>
        <w:tc>
          <w:tcPr>
            <w:tcW w:w="14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ԱԺԵՎ&gt; ՍՊԸ</w:t>
            </w:r>
          </w:p>
        </w:tc>
        <w:tc>
          <w:tcPr>
            <w:tcW w:w="11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8750</w:t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8750</w:t>
            </w:r>
          </w:p>
        </w:tc>
        <w:tc>
          <w:tcPr>
            <w:tcW w:w="11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5750</w:t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5750</w:t>
            </w:r>
          </w:p>
        </w:tc>
        <w:tc>
          <w:tcPr>
            <w:tcW w:w="111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4500</w:t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4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75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75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75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75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45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45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/Ձ Ա. Եղիազարյան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4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4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4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4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Կոնցեռն-Էներգոմաշ&gt;ՓԲ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885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885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77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77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26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262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118" w:hRule="atLeast"/>
        </w:trPr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իդրոմետր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1666.66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1666.66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8333.34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8333.34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000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ԱԺԵՎ&gt; ՍՊ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12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12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73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735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2"/>
                <w:szCs w:val="12"/>
                <w:lang w:eastAsia="en-US"/>
              </w:rPr>
            </w:pPr>
            <w:r>
              <w:rPr>
                <w:rFonts w:cs="Arial CYR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/Ձ Ա. Եղիազարյան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95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95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95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95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5.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ÎèÜ (¾Ý·É»ñÇ) ÏáÉµ³Ý»ñ V = 100ÙÉ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8333.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8333.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666.67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666.6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թի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լբան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V = 5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666.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666.6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33.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33.34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թի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լբան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V = 1000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6666.6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6666.66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333.3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333.34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00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լորահա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րձանոթ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շլիֆ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Ղ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29   V=2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3333.3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3333.33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666.6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666.67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0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0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æ»ñÙ³ã³÷ îÈ-2  0 - 3600C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3333.3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33333.3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6666.6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6666.6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0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0000</w:t>
            </w:r>
          </w:p>
        </w:tc>
        <w:tc>
          <w:tcPr>
            <w:tcW w:w="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2"/>
                <w:szCs w:val="12"/>
                <w:lang w:eastAsia="en-US"/>
              </w:rPr>
            </w:pPr>
            <w:r>
              <w:rPr>
                <w:rFonts w:cs="Arial CYR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Կոնցեռն-Էներգոմաշ&gt;ՓԲԸ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940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9401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880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880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1281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12812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æ»ñÙ³ã³÷ îÜ-7  0 - 3600C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00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00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00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80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80000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2"/>
                <w:szCs w:val="12"/>
                <w:lang w:eastAsia="en-US"/>
              </w:rPr>
            </w:pPr>
            <w:r>
              <w:rPr>
                <w:rFonts w:cs="Arial CYR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Կոնցեռն-Էներգոմաշ&gt;ՓԲԸ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5600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5600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120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120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0720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07206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æ»ñÙ³ã³÷  îÈ-4      0 - 500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00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Կոնցեռն-Էներգոմաշ&gt;ՓԲԸ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26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26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52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52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31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31200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Ջերմաչափ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Լ</w:t>
            </w:r>
            <w:r>
              <w:rPr>
                <w:rFonts w:cs="Arial Armenian" w:ascii="GHEA Grapalat" w:hAnsi="GHEA Grapalat"/>
                <w:sz w:val="12"/>
                <w:szCs w:val="12"/>
              </w:rPr>
              <w:t>-4    50 - 1000</w:t>
            </w:r>
            <w:r>
              <w:rPr>
                <w:rFonts w:cs="GHEA Grapalat" w:ascii="GHEA Grapalat" w:hAnsi="GHEA Grapalat"/>
                <w:sz w:val="12"/>
                <w:szCs w:val="12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00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Կոնցեռն-Էներգոմաշ&gt;ՓԲԸ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26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26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52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52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31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312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ցետոն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333.3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333.3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666.6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666.6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0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իեթիլ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թե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25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250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5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5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5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5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ալիում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դրօքսի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ատրիում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դրօքսի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33.3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33.33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6.6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6.67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0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եպտա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2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2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2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25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5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50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ոլուոլ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666.6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666.66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333.3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333.3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6000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60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զոտակ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թո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22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Ջրազգայու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ծուկ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ԱԺԵՎ&gt; ՍՊԸ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3600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36000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720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7200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23200</w:t>
            </w:r>
          </w:p>
        </w:tc>
        <w:tc>
          <w:tcPr>
            <w:tcW w:w="10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232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Վարբադ&gt; ՍՊԸ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6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60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20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20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12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12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/Ձ Ա. Եղիազարյան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2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2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2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2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23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â³÷Çã Å³å³í»Ý </w:t>
              <w:br/>
              <w:t>èÜ¶ è-15Ü2¶</w:t>
            </w:r>
          </w:p>
          <w:p>
            <w:pPr>
              <w:pStyle w:val="Normal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25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25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50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50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30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3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2"/>
                <w:szCs w:val="12"/>
                <w:lang w:eastAsia="en-US"/>
              </w:rPr>
            </w:pPr>
            <w:r>
              <w:rPr>
                <w:rFonts w:cs="Arial CYR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Կոնցեռն-Էներգոմաշ&gt;ՓԲԸ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5550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5550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110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110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0660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06606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3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24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ÜÙáõß³éáõ ääØ²</w:t>
              <w:br/>
              <w:t>80-200-0,7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41666.6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41666.66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8333.3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8333.3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50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5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2"/>
                <w:szCs w:val="12"/>
                <w:lang w:eastAsia="en-US"/>
              </w:rPr>
            </w:pPr>
            <w:r>
              <w:rPr>
                <w:rFonts w:cs="Arial CYR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Կոնցեռն-Էներգոմաշ&gt;ՓԲԸ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0566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0566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113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113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4679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4679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3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25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Øáõý»É³ÛÇÝ í³é³ñ³Ý êÜú 15/1100Æ4²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5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50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00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00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00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0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2"/>
                <w:szCs w:val="12"/>
                <w:lang w:eastAsia="en-US"/>
              </w:rPr>
            </w:pPr>
            <w:r>
              <w:rPr>
                <w:rFonts w:cs="Arial CYR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Կոնցեռն-Էներգոմաշ&gt;ՓԲԸ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982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982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964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964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1784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1784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26</w:t>
            </w:r>
          </w:p>
        </w:tc>
        <w:tc>
          <w:tcPr>
            <w:tcW w:w="14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Ծծմբ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ԵԿՏՐՈՍԿ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- </w:t>
            </w:r>
            <w:r>
              <w:rPr>
                <w:rFonts w:cs="Sylfaen" w:ascii="GHEA Grapalat" w:hAnsi="GHEA Grapalat"/>
                <w:sz w:val="12"/>
                <w:szCs w:val="12"/>
              </w:rPr>
              <w:t>Ս</w:t>
            </w:r>
          </w:p>
        </w:tc>
        <w:tc>
          <w:tcPr>
            <w:tcW w:w="14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ԱԺԵՎ&gt; ՍՊԸ</w:t>
            </w:r>
          </w:p>
        </w:tc>
        <w:tc>
          <w:tcPr>
            <w:tcW w:w="11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100000</w:t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100000</w:t>
            </w:r>
          </w:p>
        </w:tc>
        <w:tc>
          <w:tcPr>
            <w:tcW w:w="11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20000</w:t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20000</w:t>
            </w:r>
          </w:p>
        </w:tc>
        <w:tc>
          <w:tcPr>
            <w:tcW w:w="11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720000</w:t>
            </w:r>
          </w:p>
        </w:tc>
        <w:tc>
          <w:tcPr>
            <w:tcW w:w="104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72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00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0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00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Վարբադ&gt; ՍՊ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02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02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040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04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224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224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աստերՖուդ&gt;ՍՊ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5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5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00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8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80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/Ձ Ա. Եղիազարյան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333333.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333333.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66666.67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66666.6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8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80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Կոնցեռն-Էներգոմաշ&gt;ՓԲ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583333.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583333.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916666.67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916666.6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5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50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աբորատո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կրոպրոցեսո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ոնոմետրի</w:t>
            </w:r>
            <w:r>
              <w:rPr>
                <w:rFonts w:cs="Arial Armenian" w:ascii="GHEA Grapalat" w:hAnsi="GHEA Grapalat"/>
                <w:sz w:val="12"/>
                <w:szCs w:val="12"/>
              </w:rPr>
              <w:t>-160.1-</w:t>
            </w:r>
            <w:r>
              <w:rPr>
                <w:rFonts w:cs="Sylfaen" w:ascii="GHEA Grapalat" w:hAnsi="GHEA Grapalat"/>
                <w:sz w:val="12"/>
                <w:szCs w:val="12"/>
              </w:rPr>
              <w:t>Մ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1666.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1666.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8333.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8333.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00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0 0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Վարբադ&gt; ՍՊԸ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178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1784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356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356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0140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01408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28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ալիտի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շեռք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58333.33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58333.33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1666.67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1666.67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50000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500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ԱԺԵՎ&gt; ՍՊԸ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5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50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00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00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80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8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Դելտա&gt; ՍՊ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49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49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49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49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/Ձ Ա. Եղիազարյան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0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Վարբադ&gt; ՍՊ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31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31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62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62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 357 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 357 2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Կոնցեռն-Էներգոմաշ&gt;ՓԲԸ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7625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7625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525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525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115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115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29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երմոկայունացնող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ավոր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ՕՍ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Վ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ԱԺԵՎ&gt; ՍՊԸ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92500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92500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58500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58500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510000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5100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255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255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6510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6510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906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906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Վարբադ&gt; ՍՊԸ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714166.6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714166.66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742833.3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742833.3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4457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4457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/Ձ Ա. Եղիազարյան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50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5000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5000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500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Կոնցեռն-Էներգոմաշ&gt;ՓԲԸ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5012708.3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5012708.3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002541.6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002541.6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601525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601525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3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Չափիչ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ՆՊ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»</w:t>
            </w:r>
            <w:r>
              <w:rPr>
                <w:rFonts w:cs="Sylfaen" w:ascii="GHEA Grapalat" w:hAnsi="GHEA Grapalat"/>
                <w:sz w:val="12"/>
                <w:szCs w:val="12"/>
              </w:rPr>
              <w:t>Կրիստալ</w:t>
            </w:r>
            <w:r>
              <w:rPr>
                <w:rFonts w:cs="Arial Armenian" w:ascii="GHEA Grapalat" w:hAnsi="GHEA Grapalat"/>
                <w:sz w:val="12"/>
                <w:szCs w:val="12"/>
              </w:rPr>
              <w:t>« SX-900</w:t>
            </w:r>
            <w:r>
              <w:rPr>
                <w:rFonts w:cs="GHEA Grapalat" w:ascii="GHEA Grapalat" w:hAnsi="GHEA Grapalat"/>
                <w:sz w:val="12"/>
                <w:szCs w:val="12"/>
              </w:rPr>
              <w:t>K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958333.33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958333.33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91666.67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91666.67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350000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3500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ԱԺԵՎ&gt; ՍՊԸ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9975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9975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995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995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397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397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/Ձ Ա. Եղիազարյան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15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150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150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15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Վարբադ&gt; ՍՊԸ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276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276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6552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6552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931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9312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288" w:right="259" w:gutter="0" w:header="0" w:top="907" w:footer="70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8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52" w:hanging="360"/>
      </w:pPr>
      <w:rPr>
        <w:rFonts w:ascii="Times LatArm" w:hAnsi="Times LatArm" w:cs="Times LatArm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44" w:hanging="360"/>
      </w:pPr>
      <w:rPr>
        <w:rFonts w:ascii="Times LatArm" w:hAnsi="Times LatArm" w:cs="Times LatArm" w:hint="default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252" w:hanging="360"/>
      </w:pPr>
      <w:rPr>
        <w:rFonts w:ascii="Times LatArm" w:hAnsi="Times LatArm" w:cs="Times LatArm" w:hint="default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612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198" w:hanging="360"/>
      </w:pPr>
      <w:rPr>
        <w:rFonts w:ascii="Times LatArm" w:hAnsi="Times LatArm" w:cs="Times LatArm" w:hint="default"/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61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61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Times LatArm" w:hAnsi="Times LatArm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LatArm" w:hAnsi="Times LatArm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LatArm" w:hAnsi="Times LatArm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cp:keywords/>
  <dc:language>en-US</dc:language>
  <cp:lastModifiedBy>Srbazan</cp:lastModifiedBy>
  <cp:lastPrinted>2014-10-23T15:27:00Z</cp:lastPrinted>
  <dcterms:modified xsi:type="dcterms:W3CDTF">2015-05-22T11:13:00Z</dcterms:modified>
  <cp:revision>246</cp:revision>
  <dc:subject/>
  <dc:title>Ð²Úî²ð²ðàôÂÚàôÜ ´²ò  ÀÜÂ²ò²Î²ðàì  ÜàôØ   Î²î²ðºÈàô  Ø²êÆÜ</dc:title>
</cp:coreProperties>
</file>