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TimesNewRomanPS-BoldMT" w:hAnsi="TimesNewRomanPS-BoldMT" w:cs="TimesNewRomanPS-BoldMT"/>
          <w:color w:val="000000"/>
        </w:rPr>
      </w:pPr>
      <w:r>
        <w:rPr/>
        <w:t>Շնորհված պայմանագրե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Ծրագիր: Հայաստանի աղքատ եւ կարիքավոր անձանց կենսամակարդակի բարելավում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Երկիր: Հայաստան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Դրամաշնորհի համարը: </w:t>
      </w:r>
      <w:r>
        <w:rPr>
          <w:rFonts w:cs="GHEA Grapalat" w:ascii="GHEA Grapalat" w:hAnsi="GHEA Grapalat"/>
          <w:sz w:val="22"/>
          <w:szCs w:val="22"/>
        </w:rPr>
        <w:t>TF013918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Հաշվետու ժամանակաշրջան: 2015թ., Հունվար-Մայիս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Շնորհված կազմակերպություն: «Հասմիկ Մանուկյան» ԱՁ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: Հայաստանի Հանրապետ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կնքման ամսաթիվ: 16 հունվար, 2015թ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Գին: 658,800.00  ՀՀ դրամ՝ ներառյալ ԱԱՀ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ւողություն: 3 ամիս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հակիրճ նկարագիր: Խորհրդատվական ծառայություններ աշխատավայրում ՀՀ, Լոռու մարզի Վանաձոր քաղաքում «Վարսահարդարում» մասնագիտական ուսուցումների դասընթացների համար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Շնորհված կազմակերպություն: «Արմեն Հակոբյան» ԱՁ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: Հայաստանի Հանրապետ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կնքման ամսաթիվ: 05 փետրվար, 2015թ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Գին:817,920.00  ՀՀ դրամ՝ ներառյալ ԱԱՀ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ւողություն: 3 ամիս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հակիրճ նկարագիր: Խորհրդատվական ծառայություններ աշխատավայրում ՀՀ, Շիրակի մարզի Գյումրի քաղաքում «Համակարգչային օպերատոր» մասնագիտական ուսուցումների դասընթացների համար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Շնորհված կազմակերպություն: «Վազգեն Ադամյան» ԱՁ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: Հայաստանի Հանրապետ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կնքման ամսաթիվ: 20 փետրվար, 2015թ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Գին:959,040.00  ՀՀ դրամ՝ ներառյալ ԱԱՀ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ւողություն: 3 ամիս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հակիրճ նկարագիր: Խորհրդատվական ծառայություններ աշխատավայրում ՀՀ, Գեղարքունիքի մարզի ճամբարակ քաղաքում «մետաղապլաստե դռների եւ պատուհանների արտադրություն» մասնագիտական ուսուցումների դասընթացների համար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Շնորհված կազմակերպություն: «Ֆես Հաուզ» ՍՊԸ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: Հայաստանի Հանրապետություն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յմանագրի կնքման ամսաթիվ: 14 ապրիլ, 2015թ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ին: 4,883,832.00  ՀՀ դրամ՝ ներառյալ ԱԱՀ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ւողություն: 3 ամիս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յմանագրի հակիրճ նկարագիր: Խորհրդատվական ծառայություններ ՀՀ, Շիրակի մարզի Գյումրի քաղաքում ուսումնական կենտրեններում մասնագիտական ուսուցումների դասընթացների համար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highlight w:val="yellow"/>
        </w:rPr>
      </w:pPr>
      <w:r>
        <w:rPr>
          <w:rFonts w:cs="Sylfaen" w:ascii="Sylfaen" w:hAnsi="Sylfaen"/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Շնորհված կազմակերպություն: «Բի Էս Սի» Բիզնեսի աջակցման կենտրոն ՍՊԸ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: Հայաստանի Հանրապետ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կնքման ամսաթիվ: 20 ապրիլ, 2015թ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Գին: 37,657,800.00  ՀՀ դրամ՝ ներառյալ ԱԱՀ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Տեւողություն: 10 ամիս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հակիրճ նկարագիր: Խորհրդատվական ծառայություններ փոքր բիզնեսի ուսուցումների համար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highlight w:val="yellow"/>
        </w:rPr>
      </w:pPr>
      <w:r>
        <w:rPr>
          <w:rFonts w:cs="Sylfaen" w:ascii="Sylfaen" w:hAnsi="Sylfaen"/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Շնորհված կազմակերպություն: «Դպրատուն» ՍՊԸ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: Հայաստանի Հանրապետ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կնքման ամսաթիվ: 27 ապրիլ, 2015թ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Գին: 6,271,632.00  ՀՀ դրամ՝ ներառյալ ԱԱՀ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ւողություն: 3 ամիս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հակիրճ նկարագիր: Խորհրդատվական ծառայություններ ՀՀ, Լոռու մարզի Վանաձոր քաղաքում ուսումնական կենտրոնում մասնագիտական ուսուցումների դասընթացների համար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highlight w:val="yellow"/>
        </w:rPr>
      </w:pPr>
      <w:r>
        <w:rPr>
          <w:rFonts w:cs="Sylfaen" w:ascii="Sylfaen" w:hAnsi="Sylfaen"/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Շնորհված կազմակերպություն: «Զորիկ Ավետիսյան» ԱՁ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: Հայաստանի Հանրապետ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կնքման ամսաթիվ: 08 մայիսի, 2015թ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Գին: 5,080,320.00 ՀՀ դրամ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ւողություն: 3 ամիս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հակիրճ նկարագիր: Խորհրդատվական ծառայություններ աշխատավայրում ՀՀ, Երեւան քաղաքում «մետաղապլաստե դռների եւ պատուհանների արտադրության» մասնագիտական ուսուցումների դասընթացների համար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highlight w:val="yellow"/>
        </w:rPr>
      </w:pPr>
      <w:r>
        <w:rPr>
          <w:rFonts w:cs="Sylfaen" w:ascii="Sylfaen" w:hAnsi="Sylfaen"/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Շնորհված կազմակերպություն: «Մարի Չաքրյան» ԱՁ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: Հայաստանի Հանրապետ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կնքման ամսաթիվ: 08 մայիսի, 2015թ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մեթոդ: Խորհրդատուի որակաորման վրա հիմնված ընտրություն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Գին: 993,600.00  ՀՀ դրամ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ւողություն: 3 ամիս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Պայմանագրի հակիրճ նկարագիր: Խորհրդատվական ծառայություններ աշխատավայրում ՀՀ, Երեւան քաղաքում «կար ու ձեւ» մասնագիտական ուսուցումների դասընթացների համար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highlight w:val="yellow"/>
        </w:rPr>
      </w:pPr>
      <w:r>
        <w:rPr>
          <w:rFonts w:cs="Sylfaen" w:ascii="Sylfaen" w:hAnsi="Sylfaen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highlight w:val="yellow"/>
        </w:rPr>
      </w:pPr>
      <w:r>
        <w:rPr>
          <w:rFonts w:cs="TimesNewRoman" w:ascii="TimesNewRoman" w:hAnsi="TimesNewRoman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TimesNewRoman" w:hAnsi="TimesNewRoman" w:cs="TimesNewRoman"/>
          <w:highlight w:val="yellow"/>
        </w:rPr>
      </w:pPr>
      <w:r>
        <w:rPr>
          <w:rFonts w:cs="TimesNewRoman" w:ascii="TimesNewRoman" w:hAnsi="TimesNewRoman"/>
          <w:highlight w:val="yellow"/>
        </w:rPr>
      </w:r>
    </w:p>
    <w:p>
      <w:pPr>
        <w:pStyle w:val="Normal"/>
        <w:autoSpaceDE w:val="false"/>
        <w:rPr>
          <w:rFonts w:ascii="TimesNewRoman" w:hAnsi="TimesNewRoman" w:cs="TimesNewRoman"/>
          <w:highlight w:val="yellow"/>
        </w:rPr>
      </w:pPr>
      <w:r>
        <w:rPr>
          <w:rFonts w:cs="TimesNewRoman" w:ascii="TimesNewRoman" w:hAnsi="TimesNewRoman"/>
          <w:highlight w:val="yellow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5:00Z</dcterms:created>
  <dc:creator>Teia Brown</dc:creator>
  <dc:description>10.8.08 deleted Contract Signature Date field</dc:description>
  <cp:keywords/>
  <dc:language>en-US</dc:language>
  <cp:lastModifiedBy>Mari_Movsisyan</cp:lastModifiedBy>
  <dcterms:modified xsi:type="dcterms:W3CDTF">2015-05-21T08:04:00Z</dcterms:modified>
  <cp:revision>16</cp:revision>
  <dc:subject/>
  <dc:title>Template for Contracts Awarded by Direct Contracting, CQS and SSS</dc:title>
</cp:coreProperties>
</file>