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5/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ԱԻՆ &lt;&lt;Տեխնիկական անվտանգության ազգային կենտրոն&gt;&gt; ՊՈԱԿ, որը գտնվում է ք. Երևան, Սարմենի 1 հասցեում, ստորև ներկայացնում է &lt;&lt;ՏԱԱԿ-ՇՀԱՊՁԲ-15/8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/երի/մասին տեղեկատվությունը։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35"/>
        <w:gridCol w:w="630"/>
        <w:gridCol w:w="149"/>
        <w:gridCol w:w="20"/>
        <w:gridCol w:w="148"/>
        <w:gridCol w:w="27"/>
        <w:gridCol w:w="144"/>
        <w:gridCol w:w="553"/>
        <w:gridCol w:w="12"/>
        <w:gridCol w:w="172"/>
        <w:gridCol w:w="8"/>
        <w:gridCol w:w="634"/>
        <w:gridCol w:w="210"/>
        <w:gridCol w:w="173"/>
        <w:gridCol w:w="246"/>
        <w:gridCol w:w="182"/>
        <w:gridCol w:w="10"/>
        <w:gridCol w:w="170"/>
        <w:gridCol w:w="652"/>
        <w:gridCol w:w="26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Սեղանի համակարգիչ բոլորը մեկում&lt;&lt;HP400G1 AIO 21.5' Touch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Էկրան՝21.5, պրոցեսոր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7E7E7E"/>
                <w:sz w:val="18"/>
                <w:szCs w:val="18"/>
              </w:rPr>
              <w:t>Intel Core i5-4590Tprocessor, 6 MB, 3.00 GHz,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Կոշ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կավառակ՝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</w:rPr>
              <w:t>500GB,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</w:rPr>
              <w:t>SODIMM , 7200 rpm,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</w:rPr>
              <w:t>SATA 6G,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Օպերատի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իշողություն՝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</w:rPr>
              <w:t xml:space="preserve">8 GB DDR3, 1600 MHz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Վիդե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քարտ՝ 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</w:rPr>
              <w:t xml:space="preserve">GeForce GT710 1GB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Ցանցային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արքեր՝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</w:rPr>
              <w:t xml:space="preserve">1 x Ethernet 10/100/1,000 MBit/s ,WLAN 802.11 a/g/n (2x2) and Bluetooth, </w:t>
            </w:r>
          </w:p>
          <w:p>
            <w:pPr>
              <w:pStyle w:val="Normal"/>
              <w:spacing w:lineRule="atLeast" w:line="225"/>
              <w:rPr>
                <w:rFonts w:ascii="ArianAMURegular;Times New Roman" w:hAnsi="ArianAMURegular;Times New Roman" w:cs="ArianAMURegular;Times New Roman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Օպտիկական</w:t>
            </w:r>
            <w:r>
              <w:rPr>
                <w:bCs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կավառակակիր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nb-NO"/>
              </w:rPr>
              <w:t>,</w:t>
            </w:r>
            <w:r>
              <w:rPr>
                <w:rFonts w:cs="ArianAMURegular;Times New Roman" w:ascii="ArianAMURegular;Times New Roman" w:hAnsi="ArianAMURegular;Times New Roman"/>
                <w:bCs/>
                <w:color w:val="000000"/>
                <w:sz w:val="18"/>
                <w:szCs w:val="18"/>
                <w:lang w:val="nb-NO"/>
              </w:rPr>
              <w:t xml:space="preserve"> CardReader,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  <w:lang w:val="nb-NO"/>
              </w:rPr>
              <w:t xml:space="preserve"> 2xUSB3.0/5xUSB2.0/SDHC/SDXC/HDMI/Webcam/ microphone/USB keyboard/USB mouse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Էկրան՝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nb-NO"/>
              </w:rPr>
              <w:t xml:space="preserve">21.5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պրոցեսոր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7E7E7E"/>
                <w:sz w:val="18"/>
                <w:szCs w:val="18"/>
                <w:lang w:val="nb-NO"/>
              </w:rPr>
              <w:t>Intel Core i5-4590Tprocessor, 6 MB, 3.00 GHz,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ոշտ</w:t>
            </w:r>
            <w:r>
              <w:rPr>
                <w:b/>
                <w:bCs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կավառակ՝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  <w:lang w:val="nb-NO"/>
              </w:rPr>
              <w:t>500GB,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  <w:lang w:val="nb-NO"/>
              </w:rPr>
              <w:t>SODIMM , 7200 rpm,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  <w:lang w:val="nb-NO"/>
              </w:rPr>
              <w:t>SATA 6G,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Օպերատիվ</w:t>
            </w:r>
            <w:r>
              <w:rPr>
                <w:b/>
                <w:bCs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իշողություն՝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  <w:lang w:val="nb-NO"/>
              </w:rPr>
              <w:t xml:space="preserve">8 GB DDR3, 1600 MHz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Վիդեո</w:t>
            </w:r>
            <w:r>
              <w:rPr>
                <w:b/>
                <w:bCs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քարտ՝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  <w:lang w:val="nb-NO"/>
              </w:rPr>
              <w:t xml:space="preserve">GeForce GT710 1GB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Ցանցային</w:t>
            </w:r>
            <w:r>
              <w:rPr>
                <w:b/>
                <w:bCs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արքեր՝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  <w:lang w:val="nb-NO"/>
              </w:rPr>
              <w:t xml:space="preserve">1 x Ethernet 10/100/1,000 MBit/s ,WLAN 802.11 a/g/n (2x2) and Bluetooth, </w:t>
            </w:r>
          </w:p>
          <w:p>
            <w:pPr>
              <w:pStyle w:val="Normal"/>
              <w:spacing w:lineRule="atLeast" w:line="225"/>
              <w:rPr>
                <w:rFonts w:ascii="ArianAMURegular;Times New Roman" w:hAnsi="ArianAMURegular;Times New Roman" w:cs="ArianAMURegular;Times New Roman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Օպտիկական</w:t>
            </w:r>
            <w:r>
              <w:rPr>
                <w:bCs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կավառակակիր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nb-NO"/>
              </w:rPr>
              <w:t>,</w:t>
            </w:r>
            <w:r>
              <w:rPr>
                <w:rFonts w:cs="ArianAMURegular;Times New Roman" w:ascii="ArianAMURegular;Times New Roman" w:hAnsi="ArianAMURegular;Times New Roman"/>
                <w:bCs/>
                <w:color w:val="000000"/>
                <w:sz w:val="18"/>
                <w:szCs w:val="18"/>
                <w:lang w:val="nb-NO"/>
              </w:rPr>
              <w:t xml:space="preserve"> CardReader,</w:t>
            </w:r>
            <w:r>
              <w:rPr>
                <w:rFonts w:cs="ArianAMURegular;Times New Roman" w:ascii="ArianAMURegular;Times New Roman" w:hAnsi="ArianAMURegular;Times New Roman"/>
                <w:b/>
                <w:color w:val="7E7E7E"/>
                <w:sz w:val="18"/>
                <w:szCs w:val="18"/>
                <w:lang w:val="nb-NO"/>
              </w:rPr>
              <w:t xml:space="preserve"> 2xUSB3.0/5xUSB2.0/SDHC/SDXC/HDMI/Webcam/ microphone/USB keyboard/USB mouse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&lt;&lt;Գնումների մասին 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եփական ֆինանսական միջոցներ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5 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Ասկատ &gt;&gt; ՍՊԸ</w:t>
            </w:r>
          </w:p>
        </w:tc>
      </w:tr>
      <w:tr>
        <w:trPr>
          <w:trHeight w:val="322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ղանի համակարգիչ բոլորը մեկում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Պատրոն ՌՄ&gt;&gt; ՍՊԸ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ղանի համակարգիչ բոլորը մե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9000</w:t>
            </w:r>
          </w:p>
        </w:tc>
      </w:tr>
      <w:tr>
        <w:trPr>
          <w:trHeight w:val="29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 Էդվարդ Քոմփյութեր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ը ներկայացվել է հրավերի պահանջներին անհամապատասխա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5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Ասկատ &gt;&gt; ՍՊ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ԱԱԿ-ՇՀԱՊՁԲ-15/8 &gt;&gt;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 2015 թ.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Ասկատ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rFonts w:cs="TimesArmenianPSMT;Times New Roman"/>
                <w:sz w:val="16"/>
                <w:szCs w:val="16"/>
              </w:rPr>
              <w:t xml:space="preserve">ù. ºñ¨³Ý,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Թումանյան 2</w:t>
            </w:r>
            <w:r>
              <w:rPr>
                <w:rFonts w:cs="TimesArmenianPSMT;Times New Roman"/>
                <w:sz w:val="16"/>
                <w:szCs w:val="16"/>
              </w:rPr>
              <w:t xml:space="preserve">, 09140-07-7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akobyanhp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05002219108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813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20.04.2015 թ.-ին &lt;&lt;Գնումների պաշտոնական տեղեկագրում&gt;&gt; հրապարակվել է գնման ընթացակարգի հրավերի տեքստը՝ միաժամանակ հրավերը ուղարկվել է հնարավոր բոլոր մասնակիցներին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ինասյան Հրանտ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0-561412-13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hrmin@mail.ru</w:t>
              </w:r>
            </w:hyperlink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Cs w:val="22"/>
        </w:rPr>
        <w:t>ՀՀ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ՏԿ</w:t>
      </w:r>
      <w:r>
        <w:rPr>
          <w:rFonts w:cs="GHEA Grapalat" w:ascii="GHEA Grapalat" w:hAnsi="GHEA Grapalat"/>
          <w:b w:val="false"/>
          <w:szCs w:val="22"/>
        </w:rPr>
        <w:t xml:space="preserve">ԱԻՆ 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&lt;&lt; </w:t>
      </w:r>
      <w:r>
        <w:rPr>
          <w:rFonts w:cs="GHEA Grapalat" w:ascii="GHEA Grapalat" w:hAnsi="GHEA Grapalat"/>
          <w:b w:val="false"/>
          <w:szCs w:val="22"/>
        </w:rPr>
        <w:t>Տեխնիկակ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անվտանգությ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ազգայի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կենտրո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&gt;&gt;   </w:t>
      </w:r>
      <w:r>
        <w:rPr>
          <w:rFonts w:cs="GHEA Grapalat" w:ascii="GHEA Grapalat" w:hAnsi="GHEA Grapalat"/>
          <w:b w:val="false"/>
          <w:szCs w:val="22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nAMU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i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9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5-22T12:11:00Z</dcterms:modified>
  <cp:revision>9</cp:revision>
  <dc:subject/>
  <dc:title>Ð²Úî²ð²ðàôÂÚàôÜ ´²ò  ÀÜÂ²ò²Î²ðàì  ÜàôØ   Î²î²ðºÈàô  Ø²êÆÜ</dc:title>
</cp:coreProperties>
</file>