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20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1. Заказчик – Министерство обороны РА, находится в городе Ереване по адресу Багреванд 5, организовывает предквалификационный процесс закупа строительных работ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. Предметами закупа являются строительные  работы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- до полного исполнения обязательств. 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исполнения одну часть работ до 20-ого Декабря 2015г а срок исполнения вторую часть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работ определяться в случае выделении нужных работ финансовых средств- соответствующим соглашением на основе договора. Платеж будет осуществлен на основе протокола сдачи-приема в течении срока до 15 банковских дней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 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существление строительства в сфере градостроительства / за исключением работ, не требующих разрешения на строительство / с вставками по сфере следующих градостроительств - "Жилых, общественных, промышленных", “Транспортных” “Гидротехнических", “Связи” и  “Энергетических”. Наличие следующих лицензий участник подтверждает с предоставлением копии соответствующих документов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экономического анализа и оформление документов закупок не позднее 25-ого календарного дня 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0/20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оформления документов закупок департамента материально-технического обеспечения МО РА  А. Симон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МО РА ДМТО-САШДЗБ-10/20 организованного МО РА закупа строительных работ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5) Для выполнения работ  имеет </w:t>
      </w:r>
      <w:r>
        <w:rPr>
          <w:rFonts w:cs="Sylfaen" w:ascii="Sylfaen" w:hAnsi="Sylfaen"/>
          <w:sz w:val="22"/>
          <w:szCs w:val="22"/>
          <w:lang w:val="ru-RU"/>
        </w:rPr>
        <w:t>соответствующие лицензии, копии которых предоставляются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5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Контракты  строительных  работ 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5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6:00Z</dcterms:created>
  <dc:creator>Hayk</dc:creator>
  <dc:description/>
  <cp:keywords/>
  <dc:language>en-US</dc:language>
  <cp:lastModifiedBy>Srbazan</cp:lastModifiedBy>
  <dcterms:modified xsi:type="dcterms:W3CDTF">2015-05-22T12:43:00Z</dcterms:modified>
  <cp:revision>102</cp:revision>
  <dc:subject/>
  <dc:title/>
</cp:coreProperties>
</file>