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 հանձնաժողովի  2015թ. մայիսի 22-ի որոշմամբ և հրապարակվում է «Գնումների մասին» ՀՀ օրենքի 9-րդ 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ԱՊՁԲ-26/1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ՀՀ ՊՆ ՆՏԱԴ-ԲԸԱՊՁԲ-26/1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Կլարնետներ (Կլարնետ «Բ»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շոտ Ազիզյան 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հայտը (հավելվածներ №№ 3.1, 3.2) չի համապատասխանում ընթացակարգի հրավերով /հարցումով/ սահմանված պայմաններին (պահանջներին), (նախկինում կատարած նմանատիպ պայմանագրերի գումարը պակաս է առաջարկված գնի 50%-ի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5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,9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Շեփորներ (Շեփոր  «Բ»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ը գերազանցում է պատվիրատուի մոտ առկա ֆինանսական միջոցներ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ները հանձնաժողովը մասնագիտական եզրակացության հիման վրա համարել է ոչ  համարժեք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իզ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հայտը (հավելվածներ №№ 3.1, 3.2) չի համապատասխանում ընթացակարգի հրավերով /հարցումով/ սահմանված պայմաններին (պահանջներին), (նախկինում կատարած նմանատիպ պայմանագրերի գումարը պակաս է առաջարկված գնի 50%-ի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Կորնետներ (Կորնետ «Բ»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Ալտհորններ (Ալտ «Էս»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af-ZA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իզ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հայտը (հավելվածներ №№ 3.1, 3.2) չի համապատասխանում ընթացակարգի հրավերով /հարցումով/ սահմանված պայմաններին (պահանջներին), (նախկինում կատարած նմանատիպ պայմանագրերի գումարը պակաս է առաջարկված գնի 50%-ի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9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Բարիտոններ (Բարիտոն «Բ»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af-ZA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իզ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հայտը (հավելվածներ №№ 3.1, 3.2) չի համապատասխանում ընթացակարգի հրավերով /հարցումով/ սահմանված պայմաններին (պահանջներին), (նախկինում կատարած նմանատիպ պայմանագրերի գումարը պակաս է առաջարկված գնի 50%-ի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94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Պղնձե փողային գործիքներ (Տուբա «Բ»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իզ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հայտը (հավելվածներ №№ 3.1, 3.2) չի համապատասխանում ընթացակարգի հրավերով /հարցումով/ սահմանված պայմաններին (պահանջներին), (նախկինում կատարած նմանատիպ պայմանագրերի գումարը պակաս է առաջարկված գնի 50%-ի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7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Հարվածային գործիքներ (Փոքր թմբուկ)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իզ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հայտը (հավելվածներ №№ 3.1, 3.2) չի համապատասխանում ընթացակարգի հրավերով /հարցումով/ սահմանված պայմաններին (պահանջներին), (նախկինում կատարած նմանատիպ պայմանագրերի գումարը պակաս է առաջարկված գնի 50%-ի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,900</w:t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8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Հարվածային գործիքներ (Մեծ թմբուկ)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իզ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հայտը (հավելվածներ №№ 3.1, 3.2) չի համապատասխանում ընթացակարգի հրավերով /հարցումով/ սահմանված պայմաններին (պահանջներին), (նախկինում կատարած նմանատիպ պայմանագրերի գումարը պակաս է առաջարկված գնի 50%-ի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5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,900</w:t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9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Ծնծղաներ (Ծնծղաներ)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իզ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հայտը (հավելվածներ №№ 3.1, 3.2) չի համապատասխանում ընթացակարգի հրավերով /հարցումով/ սահմանված պայմաններին (պահանջներին), (նախկինում կատարած նմանատիպ պայմանագրերի գումարը պակաս է առաջարկված գնի 50%-ի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նատինիո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,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անջ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,9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նձնաժողովի որոշմամբ 2,3,6 չափաբաժինները հայտարարվել են չկայացած՝ պատվիրատուի մոտ առկա ֆինանսական միջոցները գերազանցելու հիմքով: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7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05-22T07:20:00Z</dcterms:modified>
  <cp:revision>159</cp:revision>
  <dc:subject/>
  <dc:title>                                        Ð²Úî²ð²ðàôÂÚàôÜ ´²ò  ÀÜÂ²ò²Î²ðàì  ÜàôØ   Î²î²ðºÈàô  Ø²êÆÜ</dc:title>
</cp:coreProperties>
</file>