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</w:rPr>
        <w:t>ԲԸ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ԲԸ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2015/3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ՀԱՇՁԲ</w:t>
      </w:r>
      <w:r>
        <w:rPr>
          <w:rFonts w:cs="Sylfaen" w:ascii="GHEA Grapalat" w:hAnsi="GHEA Grapalat"/>
          <w:sz w:val="20"/>
          <w:lang w:val="af-ZA"/>
        </w:rPr>
        <w:t>-20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Հ</w:t>
      </w:r>
      <w:r>
        <w:rPr>
          <w:rFonts w:cs="Sylfaen" w:ascii="GHEA Grapalat" w:hAnsi="GHEA Grapalat"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ÐÐ áëïÇÏ³ÝáõÃÛ³Ý Ü² í³ñãáõÃÛ³Ý í³ñã³Ï³Ý ß»ÝùÇ Ïó³Ï³éáõÛóÇ Ï³éáõóÙ³Ý Ý³Ë³·Í³Ý³Ë³Ñ³ßí³ÛÇÝ ÷³ëï³ÃÕÃ»ñÇ Ï³½ÙÙ³Ý ³ßË³ï³ÝùÝ»ñ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ÐÐ áëïÇÏ³ÝáõÃÛ³Ý ²í³ÝÇ  µ³Å³ÝÙáõÝùÇÝ ÏÇó Ñ»Ý³Ï»ïÇ Ï³éáõóÙ³Ý Ý³Ë³·Í³Ý³Ë³Ñ³ßí³ÛÇÝ ÷³ëï³ÃÕÃ»ñÇ Ï³½ÙÙ³Ý ³ßË³ï³ÝùÝ»ñ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ÐÐ áëïÇÏ³ÝáõÃÛ³Ý Þ»Ý·³íÇÃÇ µ³ÅÝÇÝ ÏÇó Ñ»Ý³Ï»ïÇ Ï³éáõóÙ³Ý Ý³Ë³·Í³Ý³Ë³Ñ³ßí³ÛÇÝ ÷³ëï³ÃÕÃ»ñÇ Ï³½ÙÙ³Ý ³ßË³ï³ÝùÝ»ñ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ÐÐ áëïÇÏ³ÝáõÃÛ³Ý êÛáõÝÇùÇ  Øì Î³å³ÝÇ µ³ÅÝÇÝ ÏÇó Ñ»Ý³Ï»ïÇ Ï³éáõóÙ³Ý Ý³Ë³·Í³Ý³Ë³Ñ³ßí³ÛÇÝ ÷³ëï³ÃÕÃ»ñÇ Ï³½ÙÙ³Ý ³ßË³ï³ÝùÝ»ñ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ÐÐ áëïÇÏ³ÝáõÃÛ³Ý ÞÇñ³ÏÇ  Øì ÎáõÙ³ÛñÇÇ µ³ÅÝÇÝ ÏÇó Ñ»Ý³Ï»ïÇ Ï³éáõóÙ³Ý Ý³Ë³·Í³Ý³Ë³Ñ³ßí³ÛÇÝ ÷³ëï³ÃÕÃ»ñÇ Ï³½ÙÙ³Ý ³ßË³ï³ÝùÝ»ñ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ÐÐ áëïÇÏ³ÝáõÃÛ³Ý ²ñÙ³íÇñÇ Øì ì³Õ³ñß³å³ïÇ µ³ÅÝÇÝ ÏÇó Ñ»Ý³Ï»ïÇ Ï³éáõóÙ³Ý Ý³Ë³·Í³Ý³Ë³Ñ³ßí³ÛÇÝ ÷³ëï³ÃÕÃ»ñÇ Ï³½ÙÙ³Ý ³ßË³ï³ÝùÝ»ñ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ÐÐ áëïÇÏ³ÝáõÃÛ³Ý Èáéáõ Øì ´³½áõÙÇ µ³ÅÝÇÝ ÏÇó Ñ»Ý³Ï»ïÇ Ï³éáõóÙ³Ý Ý³Ë³·Í³Ý³Ë³Ñ³ßí³ÛÇÝ ÷³ëï³ÃÕÃ»ñÇ Ï³½ÙÙ³Ý ³ßË³ï³ÝùÝ»ñ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Շիրակի ՄՎ Կումայրիի ՈԲ-ի, ՃՈ- ի Շիրակի մարզային ՀՔԲ, Շիրակի մարզային ՃՈ-ի, ՊՊԳՎ Գյումրիի պահպանության  հատկացված նոր վերակառուցման  նախագծա-նախահաշվային փաստաթղթերի կազմման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Զանգված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ՀՀ ոստիկանության Երևան քաղաքի վարչության Մաշտոցի ոստիկանության բաժնի Դավիթաշենի բաժանմունքի նոր վարչական շենքի վերակառուցման  նախագծա-նախահաշվային փաստաթղթերի կազմման աշխատանք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Զանգվա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ռաջընթաց-ԿՏԲ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3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Զանգված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9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5-22T13:13:00Z</dcterms:modified>
  <cp:revision>104</cp:revision>
  <dc:subject/>
  <dc:title>                                        Ð²Úî²ð²ðàôÂÚàôÜ ´²ò  ÀÜÂ²ò²Î²ðàì  ÜàôØ   Î²î²ðºÈàô  Ø²êÆÜ</dc:title>
</cp:coreProperties>
</file>