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0"/>
          <w:szCs w:val="24"/>
          <w:lang w:val="af-ZA"/>
        </w:rPr>
      </w:pPr>
      <w:r>
        <w:rPr>
          <w:rFonts w:cs="Sylfaen" w:ascii="GHEA Grapalat" w:hAnsi="GHEA Grapalat"/>
          <w:b/>
          <w:i/>
          <w:sz w:val="10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0"/>
        </w:rPr>
        <w:t>ԲԱՆԱԿՑԱՅ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</w:t>
      </w:r>
      <w:r>
        <w:rPr>
          <w:rFonts w:cs="Sylfaen" w:ascii="GHEA Grapalat" w:hAnsi="GHEA Grapalat"/>
          <w:i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pt-BR" w:eastAsia="zh-CN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af-ZA"/>
        </w:rPr>
        <w:t>409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N 4091 ծածկագրով հայտարարված բանակցային ընթացակարգ առանց հայտարարությամբ արդյունքում կնքված պայմանագրի /երի/ մասին տեղեկատվությունը։</w:t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080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շարժ գույքի վարձակալությ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 50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 50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ասցե՝ ք. Երևան, Քանաքեռ-Զեյթուն, Ա. Ահարոնյան 3 հասցեում գտնվող անշարժ գույքից լաբորատորիան՝ 2884,32քմ  տարածք: Անշարժ գույքի ընդհանուր մակերեսը կազմում է  7156,92 ք/մ, որը գտնվում է 1,4734 հա հողամասի վրա, վարչական շենք՝ 2866,6քմ, լաբորատորիա՝ 2884,32 քմ և 1406քմ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սցե՝ ք. Երևան, Քանաքեռ-Զեյթուն, Ա. Ահարոնյան 3 հասցեում գտնվող անշարժ գույքից լաբորատորիան՝ 2884,32քմ  տարածք: Անշարժ գույքի ընդհանուր մակերեսը կազմում է  7156,92 ք/մ, որը գտնվում է 1,4734 հա հողամասի վրա, վարչական շենք՝ 2866,6քմ, լաբորատորիա՝ 2884,32 քմ և 1406քմ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17-ñ¹ ïáÕáõÙ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5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Քաղաքաշինական ծրագրերի փորձագիտական կենտր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2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23 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 6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 66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8 000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Քաղաքաշինական ծրագրերի փորձագիտական կենտրո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N 409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8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8 000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Քաղաքաշինական ծրագրերի փորձագիտական կենտրո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Ա. Ահարոնյան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  <w:t>247120006116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07335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5-05-22T17:21:00Z</cp:lastPrinted>
  <dcterms:modified xsi:type="dcterms:W3CDTF">2015-05-22T13:21:00Z</dcterms:modified>
  <cp:revision>47</cp:revision>
  <dc:subject/>
  <dc:title>                                        Ð²Úî²ð²ðàôÂÚàôÜ ´²ò  ÀÜÂ²ò²Î²ðàì  ÜàôØ   Î²î²ðºÈàô  Ø²êÆÜ</dc:title>
</cp:coreProperties>
</file>