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ՇՐՋԱՆԱԿԱՅԻՆ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յիսի  2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´Î-ÞÐ²äÒ´-15/11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ì³Ý³ÓáñÇ µÅßÏ³Ï³Ý Ï»ÝïñáÝ ö´À-Ý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ù.ì³Ý³Óáñ, ´³Ý³ÏÇ 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</w:t>
      </w:r>
      <w:r>
        <w:rPr>
          <w:rFonts w:cs="Sylfaen" w:ascii="Sylfaen" w:hAnsi="Sylfaen"/>
          <w:sz w:val="20"/>
          <w:lang w:val="af-ZA"/>
        </w:rPr>
        <w:t>րե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ì´Î-ÞÐ²äÒ´-15/11-15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ßñç³Ý³Ï³ÛÇÝ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21____ 05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հ խ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Բահ ս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հի պոչ /փայտյ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35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3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ց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43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թվածնի ռեդուկ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6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կային լուսատու / /TINKO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8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կային  լուսատու /TINKO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7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1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Ժավել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պիրտ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վրասիական տնտեսական միության անդամ երկրի արտադրության ապրա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քի 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64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ւխ/պղնձե/ 2x2.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1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վրո դրոսսել /DUPRO electronic ballast/ կամ համարժեք 20 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վրո դրոսսել /DUPRO electronic ballast/ կամ համարժեք 40 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4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 վարդակ ներսի /հողանցում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վարդակ 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վարդակ  դրսի /հողանցում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սխա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վարդակ  դրսի/2 տեղանոց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սխա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40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40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36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5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36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5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0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45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2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45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2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20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սխալ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20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տնտեսող/  26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լամպ /տնտեսող/ 55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2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լամպ /տնտեսող/ 55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լամպ   դրոսելով   /E-27/ 125 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լամպ  / 100Վ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լամպ  / 60Վ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մփ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լամպ  / 150 Վ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լամպ  / 200 Վ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3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լամպ  / 500 Վ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8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8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Էլ. լամպ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Էլ. լամպ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7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3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կոթ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կոթառ  ֆարֆո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կոթառ 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9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դ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9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անջա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7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անջատիչ 2 տեղա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.  անջատիչ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7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ւխ ալյումինե    2x2.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4.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իֆոն  գոֆր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3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4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արանի Սիֆ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84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  Կտրող քար  մեծ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8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տրող քար 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6"/>
        <w:gridCol w:w="1435"/>
        <w:gridCol w:w="2816"/>
      </w:tblGrid>
      <w:tr>
        <w:trPr>
          <w:trHeight w:val="6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.8</w:t>
            </w:r>
          </w:p>
        </w:tc>
      </w:tr>
      <w:tr>
        <w:trPr>
          <w:trHeight w:val="6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որակ 1 տեղանոց լվացարանի վրայ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5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որակ նասավո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52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ի   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4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տու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6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տու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բել պտու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2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բել պտու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5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բել պտուտ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.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ռնակ  պահ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3.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Մագնիս   պահարան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ո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5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ռնոց  ռետինե X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4.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4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ռան փականի  միջուկ 7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18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ռան փականի  միջուկ 8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86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ռան փականի  միջուկ 9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2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ուսիչ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6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ել  տն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69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ախ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լոֆան աղ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9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լոֆան աղ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  72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լոֆան  սպիտակեղ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Հեղուկ օճառ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9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ճառ  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.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քի  փոշի  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քրող մանրէազերծող միջոց  Ռախշ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6.8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.7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զուգ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7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ող հատակի  /Փայտե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8.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կի մաքրելու խոզանակ  , 26սմ ռետինե բռն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տակի մաքրման շ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3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2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ստակոնքի լողան տակ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ստակոնքի լողան տակ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ղնի  ավտոտն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որակի ք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տինե երկարաճիտք կոշիկ 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0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8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կոբա մալուխ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կոբա մալուխ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9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վրո  դռան  շվեց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ռնակ  Եվրո պատուհ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մղիչ  պո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5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Ծղն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խով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1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2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խով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4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3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խովի 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3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79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9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ղ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7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նդիկավոր  փ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նդիկավոր  փ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8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նդիկավոր  փ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6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մղիչ  պո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644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Վառած  ամրալա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5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8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0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Վառած  ամրալա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8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_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  <w:lang w:val="hy-AM"/>
        </w:rPr>
        <w:t>myarpi@yandex.ru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___</w:t>
      </w:r>
      <w:r>
        <w:rPr>
          <w:rFonts w:cs="Sylfaen" w:ascii="Sylfaen" w:hAnsi="Sylfaen"/>
          <w:i w:val="false"/>
          <w:sz w:val="20"/>
          <w:u w:val="none"/>
          <w:lang w:val="hy-AM"/>
        </w:rPr>
        <w:t>Վանաձորի բժշկական կենտրոն 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5-05-21T12:43:00Z</cp:lastPrinted>
  <dcterms:modified xsi:type="dcterms:W3CDTF">2015-05-22T11:44:00Z</dcterms:modified>
  <cp:revision>58</cp:revision>
  <dc:subject/>
  <dc:title/>
</cp:coreProperties>
</file>