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2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այտարարությունը նախապես հրապարակելու միջոցով բանակցային ընթացակարգի ծածկագիրը՝ ՀՀՖՆ-ԲԸՀ-ԱՊՁԲ-15/4-1 Պատվիրատուն` ՀՀ ֆինանսների նախարարությունը, որը գտնվում է ք.Երևան, Մ.Ադամյան 1 հասցեում, ստորև ներկայացնում է ՀՀՖՆ–ՇՀԱՊՁԲ-15/8-4.1 ծածկագրով հայտարարությունը նախապես հրապարակելու միջոցով բանակցային ընթացակարգը 2-րդ չափաբաժնի մասով </w:t>
      </w:r>
      <w:r>
        <w:rPr/>
        <w:t xml:space="preserve"> չկայացած հայտարարելու մասին համառոտ տեղեկատվությունը։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691"/>
        <w:gridCol w:w="3048"/>
        <w:gridCol w:w="2557"/>
        <w:gridCol w:w="185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ի դետեկտո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>Արեմպա Ինթերնեյշնլ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  <w:t xml:space="preserve"> ՖԶԵ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 800 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proc@minfi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5-05-25T06:25:00Z</dcterms:modified>
  <cp:revision>6</cp:revision>
  <dc:subject/>
  <dc:title>Ð²Úî²ð²ðàôÂÚàôÜ ´²ò  ÀÜÂ²ò²Î²ðàì  ÜàôØ   Î²î²ðºÈàô  Ø²êÆÜ</dc:title>
</cp:coreProperties>
</file>