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ԱՄԱ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զատաշենի  </w:t>
      </w:r>
      <w:r>
        <w:rPr>
          <w:rFonts w:cs="GHEA Grapalat" w:ascii="GHEA Grapalat" w:hAnsi="GHEA Grapalat"/>
          <w:sz w:val="20"/>
          <w:szCs w:val="20"/>
          <w:lang w:val="af-ZA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Արարատի մարզ, գ. Ազատաշեն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ՄԱՀ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զատ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յնքի գիշերային լուսավորության ցանց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23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23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զատաշե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յնք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իշեր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ուսավոր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ցանց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ռուցմ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զատաշե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յնք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իշեր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ուսավոր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ցանց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ռուցմ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.05.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746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746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9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92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5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05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05.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2.0</w:t>
            </w:r>
            <w:r>
              <w:rPr>
                <w:rFonts w:cs="Sylfaen" w:ascii="GHEA Grapalat" w:hAnsi="GHEA Grapalat"/>
                <w:sz w:val="14"/>
                <w:szCs w:val="14"/>
              </w:rPr>
              <w:t>5.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.05.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ՆՈՐԱԿ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ՊԸԱՇՁԲ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.05.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.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5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95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ՆՈՐԱԿ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արատի մարզ Գ. Մխ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0235/ 6-55-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il-norak67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21011676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03321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Մանուկ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093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53-02-93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  <w:t>Azatashen.hamaynk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 xml:space="preserve">Ազատաշենի </w:t>
      </w:r>
      <w:r>
        <w:rPr>
          <w:rFonts w:cs="GHEA Grapalat" w:ascii="GHEA Grapalat" w:hAnsi="GHEA Grapalat"/>
          <w:sz w:val="20"/>
          <w:szCs w:val="20"/>
          <w:lang w:val="es-ES"/>
        </w:rPr>
        <w:t>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EST</cp:lastModifiedBy>
  <cp:lastPrinted>2014-07-15T11:29:00Z</cp:lastPrinted>
  <dcterms:modified xsi:type="dcterms:W3CDTF">2015-05-25T09:52:00Z</dcterms:modified>
  <cp:revision>61</cp:revision>
  <dc:subject/>
  <dc:title> </dc:title>
</cp:coreProperties>
</file>