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 ՖՆ–ԲԸՀԾՁԲ 02/15</w:t>
      </w:r>
    </w:p>
    <w:p>
      <w:pPr>
        <w:pStyle w:val="Heading3"/>
        <w:ind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</w:p>
    <w:p>
      <w:pPr>
        <w:pStyle w:val="Heading3"/>
        <w:ind w:hanging="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ՖՆ–ԲԸՀԾՁԲ 02/15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կա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յլ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իմք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նախապես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միջոց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7"/>
        <w:gridCol w:w="422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ր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ր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եռնատա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ցք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զնն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ռենտգեն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արքավոր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ափագր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ծառայության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ողամասի մակերեսը` 60x30 մ: Չափագրությունը կատարվում է բեռնատար գնացքները զննող ռենտգենյան Nuctech RF 6010 մակնիշի սարքի տեղարդմ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արածքում` հողամասի հատակագծի շրջադարձային կետերի ն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ողամասի մակերեսը` 60x30 մ: Չափագրությունը կատարվում է բեռնատար գնացքները զննող ռենտգենյան Nuctech RF 6010 մակնիշի սարքի տեղարդմ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արածքում` հողամասի հատակագծի շրջադարձային կետերի ն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ի 3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ԲԸ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02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5.2015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 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շինջաղ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շ. 32բն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39-60-89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ahagnsargsyan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404200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9926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16T12:10:00Z</cp:lastPrinted>
  <dcterms:modified xsi:type="dcterms:W3CDTF">2015-05-25T10:06:00Z</dcterms:modified>
  <cp:revision>177</cp:revision>
  <dc:subject/>
  <dc:title>Ð²Úî²ð²ðàôÂÚàôÜ ´²ò  ÀÜÂ²ò²Î²ðàì  ÜàôØ   Î²î²ðºÈàô  Ø²êÆÜ</dc:title>
</cp:coreProperties>
</file>