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ՇՐՋԱՆԱԿԱՅԻՆ  ՀԱՄԱՁԱՅՆԱԳՐԵՐԻ ՄԻՋՈՑՈՎ ԳՆՈՒՄ ԿԱՏԱՐԵԼՒ 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                          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2015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մայիսի 21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 &lt;&lt;ԵրՄՄԳ  - ՇՀԱՊՁԲ -15/1 &gt;&gt;</w:t>
      </w:r>
    </w:p>
    <w:p>
      <w:pPr>
        <w:pStyle w:val="Normal"/>
        <w:spacing w:before="0" w:after="240"/>
        <w:ind w:left="-540" w:right="-720" w:firstLine="5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&lt;&lt;ԵրՄՄԳ&gt;&gt; ՓԲԸ – 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Հ. Հակոբյան 3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–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&lt;&lt; ԵրՄՄԳ - ՇՀԱՊՁԲ -15/1 &gt;&gt;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left="-540" w:right="-720" w:hanging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5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մայիսի 21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left="-540" w:right="-720" w:hanging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:</w:t>
      </w:r>
    </w:p>
    <w:p>
      <w:pPr>
        <w:pStyle w:val="Normal"/>
        <w:spacing w:lineRule="auto" w:line="360" w:before="0" w:after="240"/>
        <w:ind w:left="-540" w:right="-720" w:hanging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&lt;&lt;Ռեգուլյար տեսակի բենզինի &gt;&gt; մատակարարումը: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62"/>
        <w:gridCol w:w="2606"/>
        <w:gridCol w:w="2660"/>
        <w:gridCol w:w="2736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ՖԼԵՇ&gt;&gt; 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X&gt;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ԻՓԻԷՍ  ՕԻԼ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ՔՈՐՊՈՐԵՅՇԵՆ&gt;&gt;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 X &gt;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eastAsia="GHEA Grapalat"/>
        </w:rPr>
      </w:pPr>
      <w:r>
        <w:rPr>
          <w:rFonts w:eastAsia="GHEA Grapalat"/>
        </w:rPr>
        <w:t xml:space="preserve">         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ՖԼԵՇ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X&gt;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1,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ԻՓԻԷՍ  ՕԻ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ՔՈՐՊՈՐԵՅ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48,3</w:t>
            </w:r>
          </w:p>
        </w:tc>
      </w:tr>
    </w:tbl>
    <w:p>
      <w:pPr>
        <w:pStyle w:val="Normal"/>
        <w:spacing w:before="0" w:after="240"/>
        <w:ind w:left="-540" w:right="-1080" w:firstLine="5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</w:t>
      </w:r>
    </w:p>
    <w:p>
      <w:pPr>
        <w:pStyle w:val="Normal"/>
        <w:spacing w:before="0" w:after="240"/>
        <w:ind w:left="-540" w:right="-1080" w:firstLine="5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 բավարար գնահատված  հայտեր ներկայացված  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</w:t>
      </w:r>
    </w:p>
    <w:p>
      <w:pPr>
        <w:pStyle w:val="Normal"/>
        <w:spacing w:before="0" w:after="240"/>
        <w:ind w:left="-540" w:right="-1080" w:hanging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անձնաժողովը որոշեց ընտրված մասնակիցներին պայմանագիր կնքելու առաջարկ  ներկայացնել` ՖԼԵՇ ՍՊԸ -ին     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left="-540"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ind w:left="-540" w:hanging="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Ժաննա Ղլիջյան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2 – 65 -02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&lt;&lt;ԵրՄՄԳ&gt;&gt; ՓԲԸ.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6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16"/>
          <w:u w:val="none"/>
          <w:lang w:val="af-ZA"/>
        </w:rPr>
      </w:r>
    </w:p>
    <w:p>
      <w:pPr>
        <w:pStyle w:val="Normal"/>
        <w:spacing w:lineRule="auto" w:line="360" w:before="0" w:after="240"/>
        <w:ind w:firstLine="77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____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35"/>
        <w:gridCol w:w="2199"/>
        <w:gridCol w:w="2263"/>
        <w:gridCol w:w="2770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___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1440" w:right="16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26:00Z</dcterms:created>
  <dc:creator>LIANNA</dc:creator>
  <dc:description/>
  <cp:keywords/>
  <dc:language>en-US</dc:language>
  <cp:lastModifiedBy>LIANNA</cp:lastModifiedBy>
  <cp:lastPrinted>2015-05-21T13:55:00Z</cp:lastPrinted>
  <dcterms:modified xsi:type="dcterms:W3CDTF">2015-05-21T10:10:00Z</dcterms:modified>
  <cp:revision>15</cp:revision>
  <dc:subject/>
  <dc:title/>
</cp:coreProperties>
</file>