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15–ՀՀ ՊՆ ՆՏԱԴ ՇՀԱՊՁԲ -7/35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ՇՏԿՎԱԾ ՏԱՐԲԵՐԱԿ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15–ՀՀ ՊՆ ՆՏԱԴ ՇՀԱՊՁԲ -7/35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4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566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355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81"/>
        <w:gridCol w:w="15"/>
        <w:gridCol w:w="341"/>
        <w:gridCol w:w="174"/>
        <w:gridCol w:w="636"/>
        <w:gridCol w:w="633"/>
      </w:tblGrid>
      <w:tr>
        <w:trPr>
          <w:trHeight w:val="1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10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6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եոմետ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0,650-0,75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8481-81 Ï³Ù Ñ³Ù³ñÅ»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íÃ³ÙÃ»ñùÝñÇ ËïáõÃÛ³Ý ã³÷Ù³Ý Ñ³Ù³ñ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ÊïáõÃÛ³Ý ã³÷Ù³Ý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650 – 75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óáõóÙáõÝùÇ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8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ë³Ý¹Õ³ÏÇ µ³Å³ÝÙ³Ý ÙÇ³íáñ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ÑÇÙÝ³Ï³Ý ÃáõÛÉ³ïñ»ÉÇ ß»ÕÙ³Ý ë³ÑÙ³Ý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Ù³ëïÇ×³ÝÇ ã³÷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ÙÇÝáõë 20 ÙÇÝã¨ åÉÛáõë 3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ë³Ý¹Õ³ÏÇ µ³Å³Ý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ÃáõÛÉ³ïñ»ÉÇ ß»ÕÙ³Ý ë³ÑÙ³Ý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0.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Ý¹Ñ³Ýáõñ »ñÏ³ñáõÃÛáõÝÁ ÙÙ áã ³í»É – 30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ÙÙ áã ³í»É – 2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çáõÏÇ ïñ³Ù³·ÇÍÁ ÙÙ áã å³Ï³ë 6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¹Õ³ÏÇ »ñÏ³ñáõÃÛáõÝÁ ÙÙ áã å³Ï³ë – 65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²¿ñáÙ»ïñÇ ë³Ý¹Õ³ÏÇ Ï³Ù ³¿ñáÙ»ïñÇ Ý»ñëáõÙ ³é³ÝÓÇÝ ÃÕÃ» Å³å³í»ÝÇ íñ³ å»ïù ¿ ·ñí³Í ÉÇÝÇ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³Ýí³ÝáõÙÁ Ï³Ù ïÇåÁ (ÃáõÛÉ³ïñíáõÙ ¿ ¦²¿ñáÙ»ïñ µ³éÁ ã·ñ»É§)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Ñ³Ù³ñÁ Áëï ³ñï³¹ñáÕ Ó»éÝ³ñÏáõÃÛ³Ý Ñ³Ù³ñ³Ï³ÉÙ³Ý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áõÛÝ ëï³Ý¹³ñïÇ Ñ³Ù³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ç»Ù³ëïÇ×³ÝÁ, áñÇ Ñ³Ù³ñ ã³÷³µ»ñí³Í ¿ ³¿ñáÙ»ï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ïáõÃÛ³Ý ÙÇ³íá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³ßí³éÙ³Ý Ó¨Á (¦Ð³ßí³ñÏÁ í»ñ¨Çó§)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ÃÕÃ» å³ïÛ³Ý ÷³÷áõÏ Ý»ñ¹Çñáí: ä³ïÛ³ÝÇ íñ³ å»ïù ¿ ·ñí³Í ÉÇÝÇ ³¿ñáÙ»ïñÇ ïÇåÁ, ³ñï³¹ñáÕ Ó»éÝ³ñÏáõÃÛ³Ý ³åñ³Ýù³ÛÇÝ Ýß³ÝÁ, ã³÷Ù³Ý ë³ÑÙ³ÝÁ, å»ï. é»»ëïñÇ Ýß³ÝÁ:</w:t>
            </w:r>
          </w:p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²¿ñáÙ»ïñ»ñÇ ËÙµ³ù³Ý³ÏÁ 50 Ñ³ï, ÷³Ã»Ã³íáñíáõÙ ¿ ëïí³ñ³ÃÕÃ» ³ñÏÕáõÙ: ÊÙµ³ù³Ý³ÏÇ ³ñÏÕÇ íñ³ ·ñíáõÙ ¿ Ýß³ÝÝ»ñ` ¦¼·áõß³³Ý³É ÷ßñíáÕ, ·áëïáõÙ ¦â·ó»É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8481-81 Ï³Ù Ñ³Ù³ñÅ»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íÃ³ÙÃ»ñùÝñÇ ËïáõÃÛ³Ý ã³÷Ù³Ý Ñ³Ù³ñ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ÊïáõÃÛ³Ý ã³÷Ù³Ý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650 – 75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óáõóÙáõÝùÇ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8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ë³Ý¹Õ³ÏÇ µ³Å³ÝÙ³Ý ÙÇ³íáñ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ÑÇÙÝ³Ï³Ý ÃáõÛÉ³ïñ»ÉÇ ß»ÕÙ³Ý ë³ÑÙ³Ý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Ù³ëïÇ×³ÝÇ ã³÷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ÙÇÝáõë 20 ÙÇÝã¨ åÉÛáõë 3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ë³Ý¹Õ³ÏÇ µ³Å³Ý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ÃáõÛÉ³ïñ»ÉÇ ß»ÕÙ³Ý ë³ÑÙ³Ý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0.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Ý¹Ñ³Ýáõñ »ñÏ³ñáõÃÛáõÝÁ ÙÙ áã ³í»É – 30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ÙÙ áã ³í»É – 2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çáõÏÇ ïñ³Ù³·ÇÍÁ ÙÙ áã å³Ï³ë 6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¹Õ³ÏÇ »ñÏ³ñáõÃÛáõÝÁ ÙÙ áã å³Ï³ë – 65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²¿ñáÙ»ïñÇ ë³Ý¹Õ³ÏÇ Ï³Ù ³¿ñáÙ»ïñÇ Ý»ñëáõÙ ³é³ÝÓÇÝ ÃÕÃ» Å³å³í»ÝÇ íñ³ å»ïù ¿ ·ñí³Í ÉÇÝÇ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³Ýí³ÝáõÙÁ Ï³Ù ïÇåÁ (ÃáõÛÉ³ïñíáõÙ ¿ ¦²¿ñáÙ»ïñ µ³éÁ ã·ñ»É§)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Ñ³Ù³ñÁ Áëï ³ñï³¹ñáÕ Ó»éÝ³ñÏáõÃÛ³Ý Ñ³Ù³ñ³Ï³ÉÙ³Ý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áõÛÝ ëï³Ý¹³ñïÇ Ñ³Ù³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ç»Ù³ëïÇ×³ÝÁ, áñÇ Ñ³Ù³ñ ã³÷³µ»ñí³Í ¿ ³¿ñáÙ»ï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ïáõÃÛ³Ý ÙÇ³íá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³ßí³éÙ³Ý Ó¨Á (¦Ð³ßí³ñÏÁ í»ñ¨Çó§):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ÃÕÃ» å³ïÛ³Ý ÷³÷áõÏ Ý»ñ¹Çñáí: ä³ïÛ³ÝÇ íñ³ å»ïù ¿ ·ñí³Í ÉÇÝÇ ³¿ñáÙ»ïñÇ ïÇåÁ, ³ñï³¹ñáÕ Ó»éÝ³ñÏáõÃÛ³Ý ³åñ³Ýù³ÛÇÝ Ýß³ÝÁ, ã³÷Ù³Ý ë³ÑÙ³ÝÁ, å»ï. é»»ëïñÇ Ýß³ÝÁ:</w:t>
            </w:r>
          </w:p>
          <w:p>
            <w:pPr>
              <w:pStyle w:val="Normal"/>
              <w:ind w:left="-62" w:right="-42" w:hanging="0"/>
              <w:rPr>
                <w:rFonts w:ascii="Arial Armenian" w:hAnsi="Arial Armenian" w:cs="Arial Armenian"/>
                <w:bCs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²¿ñáÙ»ïñ»ñÇ ËÙµ³ù³Ý³ÏÁ 50 Ñ³ï, ÷³Ã»Ã³íáñíáõÙ ¿ ëïí³ñ³ÃÕÃ» ³ñÏÕáõÙ: ÊÙµ³ù³Ý³ÏÇ ³ñÏÕÇ íñ³ ·ñíáõÙ ¿ Ýß³ÝÝ»ñ` ¦¼·áõß³³Ý³É ÷ßñíáÕ, ·áëïáõÙ ¦â·ó»É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եոմետ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0,750-083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8481-81 Ï³Ù Ñ³Ù³ñÅ»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íÃ³ÙÃ»ñùÝñÇ ËïáõÃÛ³Ý ã³÷Ù³Ý Ñ³Ù³ñ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ÊïáõÃÛ³Ý ã³÷Ù³Ý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750 – 83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óáõóÙáõÝùÇ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8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ë³Ý¹Õ³ÏÇ µ³Å³ÝÙ³Ý ÙÇ³íáñ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ÑÇÙÝ³Ï³Ý ÃáõÛÉ³ïñ»ÉÇ ß»ÕÙ³Ý ë³ÑÙ³Ý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Ù³ëïÇ×³ÝÇ ã³÷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ÙÇÝáõë 20 ÙÇÝã¨ åÉÛáõë 3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ë³Ý¹Õ³ÏÇ µ³Å³Ý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ÃáõÛÉ³ïñ»ÉÇ ß»ÕÙ³Ý ë³ÑÙ³Ý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0.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Ý¹Ñ³Ýáõñ »ñÏ³ñáõÃÛáõÝÁ ÙÙ áã ³í»É – 30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ÙÙ áã ³í»É – 2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çáõÏÇ ïñ³Ù³·ÇÍÁ ÙÙ áã å³Ï³ë 6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¹Õ³ÏÇ »ñÏ³ñáõÃÛáõÝÁ ÙÙ áã å³Ï³ë – 65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²¿ñáÙ»ïñÇ ë³Ý¹Õ³ÏÇ Ï³Ù ³¿ñáÙ»ïñÇ Ý»ñëáõÙ ³é³ÝÓÇÝ ÃÕÃ» Å³å³í»ÝÇ íñ³ å»ïù ¿ ·ñí³Í ÉÇÝÇ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³Ýí³ÝáõÙÁ Ï³Ù ïÇåÁ (ÃáõÛÉ³ïñíáõÙ ¿ ¦²¿ñáÙ»ïñ µ³éÁ ã·ñ»É§)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Ñ³Ù³ñÁ Áëï ³ñï³¹ñáÕ Ó»éÝ³ñÏáõÃÛ³Ý Ñ³Ù³ñ³Ï³ÉÙ³Ý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áõÛÝ ëï³Ý¹³ñïÇ Ñ³Ù³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ç»Ù³ëïÇ×³ÝÁ, áñÇ Ñ³Ù³ñ ã³÷³µ»ñí³Í ¿ ³¿ñáÙ»ï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ïáõÃÛ³Ý ÙÇ³íá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³ßí³éÙ³Ý Ó¨Á (¦Ð³ßí³ñÏÁ í»ñ¨Çó§)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ÃÕÃ» å³ïÛ³Ý ÷³÷áõÏ Ý»ñ¹Çñáí: ä³ïÛ³ÝÇ íñ³ å»ïù ¿ ·ñí³Í ÉÇÝÇ ³¿ñáÙ»ïñÇ ïÇåÁ, ³ñï³¹ñáÕ Ó»éÝ³ñÏáõÃÛ³Ý ³åñ³Ýù³ÛÇÝ Ýß³ÝÁ, ã³÷Ù³Ý ë³ÑÙ³ÝÁ, å»ï. é»»ëïñÇ Ýß³ÝÁ:</w:t>
            </w:r>
          </w:p>
          <w:p>
            <w:pPr>
              <w:pStyle w:val="Normal"/>
              <w:ind w:left="-108" w:right="-89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²¿ñáÙ»ïñ»ñÇ ËÙµ³ù³Ý³ÏÁ 50 Ñ³ï, ÷³Ã»Ã³íáñíáõÙ ¿ ëïí³ñ³ÃÕÃ» ³ñÏÕáõÙ: ÊÙµ³ù³Ý³ÏÇ ³ñÏÕÇ íñ³ ·ñíáõÙ ¿ Ýß³ÝÝ»ñ` ¦¼·áõß³³Ý³É ÷ßñíáÕ, ·áëïáõÙ ¦â·ó»É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8481-81 Ï³Ù Ñ³Ù³ñÅ»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íÃ³ÙÃ»ñùÝñÇ ËïáõÃÛ³Ý ã³÷Ù³Ý Ñ³Ù³ñ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ÊïáõÃÛ³Ý ã³÷Ù³Ý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750 – 83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óáõóÙáõÝùÇ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8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ë³Ý¹Õ³ÏÇ µ³Å³ÝÙ³Ý ÙÇ³íáñ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ÑÇÙÝ³Ï³Ý ÃáõÛÉ³ïñ»ÉÇ ß»ÕÙ³Ý ë³ÑÙ³Ý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Ù³ëïÇ×³ÝÇ ã³÷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ÙÇÝáõë 20 ÙÇÝã¨ åÉÛáõë 3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ë³Ý¹Õ³ÏÇ µ³Å³Ý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ÃáõÛÉ³ïñ»ÉÇ ß»ÕÙ³Ý ë³ÑÙ³Ý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0.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Ý¹Ñ³Ýáõñ »ñÏ³ñáõÃÛáõÝÁ ÙÙ áã ³í»É – 30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ÙÙ áã ³í»É – 2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çáõÏÇ ïñ³Ù³·ÇÍÁ ÙÙ áã å³Ï³ë 6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¹Õ³ÏÇ »ñÏ³ñáõÃÛáõÝÁ ÙÙ áã å³Ï³ë – 65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²¿ñáÙ»ïñÇ ë³Ý¹Õ³ÏÇ Ï³Ù ³¿ñáÙ»ïñÇ Ý»ñëáõÙ ³é³ÝÓÇÝ ÃÕÃ» Å³å³í»ÝÇ íñ³ å»ïù ¿ ·ñí³Í ÉÇÝÇ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³Ýí³ÝáõÙÁ Ï³Ù ïÇåÁ (ÃáõÛÉ³ïñíáõÙ ¿ ¦²¿ñáÙ»ïñ µ³éÁ ã·ñ»É§)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Ñ³Ù³ñÁ Áëï ³ñï³¹ñáÕ Ó»éÝ³ñÏáõÃÛ³Ý Ñ³Ù³ñ³Ï³ÉÙ³Ý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áõÛÝ ëï³Ý¹³ñïÇ Ñ³Ù³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ç»Ù³ëïÇ×³ÝÁ, áñÇ Ñ³Ù³ñ ã³÷³µ»ñí³Í ¿ ³¿ñáÙ»ï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ïáõÃÛ³Ý ÙÇ³íá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³ßí³éÙ³Ý Ó¨Á (¦Ð³ßí³ñÏÁ í»ñ¨Çó§)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ÃÕÃ» å³ïÛ³Ý ÷³÷áõÏ Ý»ñ¹Çñáí: ä³ïÛ³ÝÇ íñ³ å»ïù ¿ ·ñí³Í ÉÇÝÇ ³¿ñáÙ»ïñÇ ïÇåÁ, ³ñï³¹ñáÕ Ó»éÝ³ñÏáõÃÛ³Ý ³åñ³Ýù³ÛÇÝ Ýß³ÝÁ, ã³÷Ù³Ý ë³ÑÙ³ÝÁ, å»ï. é»»ëïñÇ Ýß³ÝÁ:</w:t>
            </w:r>
          </w:p>
          <w:p>
            <w:pPr>
              <w:pStyle w:val="Normal"/>
              <w:ind w:left="-108" w:right="-89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²¿ñáÙ»ïñ»ñÇ ËÙµ³ù³Ý³ÏÁ 50 Ñ³ï, ÷³Ã»Ã³íáñíáõÙ ¿ ëïí³ñ³ÃÕÃ» ³ñÏÕáõÙ: ÊÙµ³ù³Ý³ÏÇ ³ñÏÕÇ íñ³ ·ñíáõÙ ¿ Ýß³ÝÝ»ñ` ¦¼·áõß³³Ý³É ÷ßñíáÕ, ·áëïáõÙ ¦â·ó»É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եոմետ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0,830-0,90</w:t>
            </w: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8481-81 Ï³Ù Ñ³Ù³ñÅ»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íÃ³ÙÃ»ñùÝñÇ ËïáõÃÛ³Ý ã³÷Ù³Ý Ñ³Ù³ñ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ÊïáõÃÛ³Ý ã³÷Ù³Ý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830 - 909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óáõóÙáõÝùÇ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8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ë³Ý¹Õ³ÏÇ µ³Å³ÝÙ³Ý ÙÇ³íáñ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ÑÇÙÝ³Ï³Ý ÃáõÛÉ³ïñ»ÉÇ ß»ÕÙ³Ý ë³ÑÙ³Ý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Ù³ëïÇ×³ÝÇ ã³÷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ÙÇÝáõë 20 ÙÇÝã¨ åÉÛáõë 3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ë³Ý¹Õ³ÏÇ µ³Å³Ý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ÃáõÛÉ³ïñ»ÉÇ ß»ÕÙ³Ý ë³ÑÙ³Ý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0.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Ý¹Ñ³Ýáõñ »ñÏ³ñáõÃÛáõÝÁ ÙÙ áã ³í»É – 30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ÙÙ áã ³í»É – 2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çáõÏÇ ïñ³Ù³·ÇÍÁ ÙÙ áã å³Ï³ë 6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¹Õ³ÏÇ »ñÏ³ñáõÃÛáõÝÁ ÙÙ áã å³Ï³ë – 65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²¿ñáÙ»ïñÇ ë³Ý¹Õ³ÏÇ Ï³Ù ³¿ñáÙ»ïñÇ Ý»ñëáõÙ ³é³ÝÓÇÝ ÃÕÃ» Å³å³í»ÝÇ íñ³ å»ïù ¿ ·ñí³Í ÉÇÝÇ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³Ýí³ÝáõÙÁ Ï³Ù ïÇåÁ (ÃáõÛÉ³ïñíáõÙ ¿ ¦²¿ñáÙ»ïñ µ³éÁ ã·ñ»É§)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Ñ³Ù³ñÁ Áëï ³ñï³¹ñáÕ Ó»éÝ³ñÏáõÃÛ³Ý Ñ³Ù³ñ³Ï³ÉÙ³Ý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áõÛÝ ëï³Ý¹³ñïÇ Ñ³Ù³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ç»Ù³ëïÇ×³ÝÁ, áñÇ Ñ³Ù³ñ ã³÷³µ»ñí³Í ¿ ³¿ñáÙ»ï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ïáõÃÛ³Ý ÙÇ³íá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³ßí³éÙ³Ý Ó¨Á (¦Ð³ßí³ñÏÁ í»ñ¨Çó§)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ÃÕÃ» å³ïÛ³Ý ÷³÷áõÏ Ý»ñ¹Çñáí: ä³ïÛ³ÝÇ íñ³ å»ïù ¿ ·ñí³Í ÉÇÝÇ ³¿ñáÙ»ïñÇ ïÇåÁ, ³ñï³¹ñáÕ Ó»éÝ³ñÏáõÃÛ³Ý ³åñ³Ýù³ÛÇÝ Ýß³ÝÁ, ã³÷Ù³Ý ë³ÑÙ³ÝÁ, å»ï. é»»ëïñÇ Ýß³ÝÁ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²¿ñáÙ»ïñ»ñÇ ËÙµ³ù³Ý³ÏÁ 50 Ñ³ï, ÷³Ã»Ã³íáñíáõÙ ¿ ëïí³ñ³ÃÕÃ» ³ñÏÕáõÙ: ÊÙµ³ù³Ý³ÏÇ ³ñÏÕÇ íñ³ ·ñíáõÙ ¿ Ýß³ÝÝ»ñ` ¦¼·áõß³³Ý³É ÷ßñíáÕ, ·áëïáõÙ ¦â·ó»É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8481-81 Ï³Ù Ñ³Ù³ñÅ»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íÃ³ÙÃ»ñùÝñÇ ËïáõÃÛ³Ý ã³÷Ù³Ý Ñ³Ù³ñ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ÊïáõÃÛ³Ý ã³÷Ù³Ý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830 - 909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óáõóÙáõÝùÇ ÙÇç³Ï³Ûù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8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ë³Ý¹Õ³ÏÇ µ³Å³ÝÙ³Ý ÙÇ³íáñ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ÑÇÙÝ³Ï³Ý ÃáõÛÉ³ïñ»ÉÇ ß»ÕÙ³Ý ë³ÑÙ³ÝÁ Ï·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Ù³ëïÇ×³ÝÇ ã³÷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ÙÇÝáõë 20 ÙÇÝã¨ åÉÛáõë 3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ë³Ý¹Õ³ÏÇ µ³Å³Ý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ÃáõÛÉ³ïñ»ÉÇ ß»ÕÙ³Ý ë³ÑÙ³Ý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0.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Ý¹Ñ³Ýáõñ »ñÏ³ñáõÃÛáõÝÁ ÙÙ áã ³í»É – 30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ÙÙ áã ³í»É – 2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çáõÏÇ ïñ³Ù³·ÇÍÁ ÙÙ áã å³Ï³ë 6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¹Õ³ÏÇ »ñÏ³ñáõÃÛáõÝÁ ÙÙ áã å³Ï³ë – 65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²¿ñáÙ»ïñÇ ë³Ý¹Õ³ÏÇ Ï³Ù ³¿ñáÙ»ïñÇ Ý»ñëáõÙ ³é³ÝÓÇÝ ÃÕÃ» Å³å³í»ÝÇ íñ³ å»ïù ¿ ·ñí³Í ÉÇÝÇ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³Ýí³ÝáõÙÁ Ï³Ù ïÇåÁ (ÃáõÛÉ³ïñíáõÙ ¿ ¦²¿ñáÙ»ïñ µ³éÁ ã·ñ»É§)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¿ñáÙ»ïñÇ Ñ³Ù³ñÁ Áëï ³ñï³¹ñáÕ Ó»éÝ³ñÏáõÃÛ³Ý Ñ³Ù³ñ³Ï³ÉÙ³Ý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áõÛÝ ëï³Ý¹³ñïÇ Ñ³Ù³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ç»Ù³ëïÇ×³ÝÁ, áñÇ Ñ³Ù³ñ ã³÷³µ»ñí³Í ¿ ³¿ñáÙ»ï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ïáõÃÛ³Ý ÙÇ³íá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³ßí³éÙ³Ý Ó¨Á (¦Ð³ßí³ñÏÁ í»ñ¨Çó§)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ÃÕÃ» å³ïÛ³Ý ÷³÷áõÏ Ý»ñ¹Çñáí: ä³ïÛ³ÝÇ íñ³ å»ïù ¿ ·ñí³Í ÉÇÝÇ ³¿ñáÙ»ïñÇ ïÇåÁ, ³ñï³¹ñáÕ Ó»éÝ³ñÏáõÃÛ³Ý ³åñ³Ýù³ÛÇÝ Ýß³ÝÁ, ã³÷Ù³Ý ë³ÑÙ³ÝÁ, å»ï. é»»ëïñÇ Ýß³ÝÁ: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²¿ñáÙ»ïñ»ñÇ ËÙµ³ù³Ý³ÏÁ 50 Ñ³ï, ÷³Ã»Ã³íáñíáõÙ ¿ ëïí³ñ³ÃÕÃ» ³ñÏÕáõÙ: ÊÙµ³ù³Ý³ÏÇ ³ñÏÕÇ íñ³ ·ñíáõÙ ¿ Ýß³ÝÝ»ñ` ¦¼·áõß³³Ý³É ÷ßñíáÕ, ·áëïáõÙ ¦â·ó»É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դրոմետր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8481-81 Ï³Ù Ñ³Ù³ñÅ»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¾ÃÇÉ»Ý·ÉÇÏáÉÇ ÏáÝó»Ýïñ³óÇ³ÛÇ ã³÷Ù³Ý Ñ³Ù³ñ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- ã³÷Ù³Ý ÙÇç³Ï³ÛùÁ Ù³ëÝ³µ³ÅÇÝÁ % - 20-100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óáõóÙáõÝùÇ ÙÇç³Ï³ÛùÁ Ù³ëÝ³µ³ÅÇÝÁ % – 8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¹Õ³ÏÇ µ³Å³ÝÙ³Ý ÙÇ³íáñÁ Ù³ëÝ³µ³ÅÇÝÁ % – 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ÇÙÝ³Ï³Ý ÃáõÛÉ³ïñ»ÉÇ ß»ÕÙ³Ý ë³ÑÙ³ÝÁ Ù³ëÝ³µ³ÅÇÝÁ %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Ù³ëïÇ×³ÝÇ ã³÷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ÙÇÝáõë 20 ÙÇÝã¨ åÉÛáõë 4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ë³Ý¹Õ³ÏÇ µ³Å³Ý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ÃáõÛÉ³ïñ»ÉÇ ß»ÕÙ³Ý ë³ÑÙ³Ý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Ý¹Ñ³Ýáõñ »ñÏ³ñáõÃÛáõÝÁ ÙÙ áã ³í»É – 27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ÙÙ áã ³í»É – 2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çáõÏÇ ïñ³Ù³·ÇÍÁ ÙÙ áã å³Ï³ë 6.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¹Õ³ÏÇ »ñÏ³ñáõÃÛáõÝÁ ÙÙ áã å³Ï³ë – 54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Ø³ÏÝßáõÙÁ - </w:t>
            </w:r>
            <w:r>
              <w:rPr>
                <w:rFonts w:cs="Arial" w:ascii="Arial Armenian" w:hAnsi="Arial Armenian"/>
                <w:sz w:val="8"/>
                <w:szCs w:val="8"/>
              </w:rPr>
              <w:t>ÐÇ¹ñáÙ»ï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ë³Ý¹Õ³ÏÇ Ï³Ù </w:t>
            </w:r>
            <w:r>
              <w:rPr>
                <w:rFonts w:cs="Arial" w:ascii="Arial Armenian" w:hAnsi="Arial Armenian"/>
                <w:sz w:val="8"/>
                <w:szCs w:val="8"/>
              </w:rPr>
              <w:t>ÐÇ¹ñáÙ»ï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Ý»ñëáõÙ ³é³ÝÓÇÝ ÃÕÃ» Å³å³í»ÝÇ íñ³ å»ïù ¿ ·ñí³Í ÉÇÝÇ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³Ýí³ÝáõÙÁ Ï³Ù ïÇåÁ 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³Ù³ñÁ Áëï ³ñï³¹ñáÕ Ó»éÝ³ñÏáõÃÛ³Ý Ñ³Ù³ñ³Ï³ÉÙ³Ý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áõÛÝ ëï³Ý¹³ñïÇ Ñ³Ù³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Ù³ëïÇ×³ÝÁ, áñÇ Ñ³Ù³ñ ã³÷³µ»ñí³Í ¿ </w:t>
            </w:r>
            <w:r>
              <w:rPr>
                <w:rFonts w:cs="Arial" w:ascii="Arial Armenian" w:hAnsi="Arial Armenian"/>
                <w:sz w:val="8"/>
                <w:szCs w:val="8"/>
              </w:rPr>
              <w:t>ÑÇ¹ñáÙ»ï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ïáõÃÛ³Ý ÙÇ³íá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³ßí³éÙ³Ý Ó¨Á (¦Ð³ßí³ñÏÁ í»ñ¨Çó§)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ÃÕÃ» å³ïÛ³Ý ÷³÷áõÏ Ý»ñ¹Çñáí: ä³ïÛ³ÝÇ íñ³ å»ïù ¿ ·ñí³Í ÉÇÝÇ ïÇåÁ, ³ñï³¹ñáÕ Ó»éÝ³ñÏáõÃÛ³Ý ³åñ³Ýù³ÛÇÝ Ýß³ÝÁ, ã³÷Ù³Ý ë³ÑÙ³ÝÁ, å»ï. é»»ëïñÇ Ýß³ÝÁ: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Fonts w:cs="Arial" w:ascii="Arial Armenian" w:hAnsi="Arial Armenian"/>
                <w:sz w:val="8"/>
                <w:szCs w:val="8"/>
              </w:rPr>
              <w:t>ÐÇ¹ñáÙ»ï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ËÙµ³ù³Ý³ÏÁ 50 Ñ³ï, ÷³Ã»Ã³íáñíáõÙ ¿ ëïí³ñ³ÃÕÃ» ³ñÏÕáõÙ: ÊÙµ³ù³Ý³ÏÇ ³ñÏÕÇ íñ³ ·ñíáõÙ ¿ Ýß³ÝÝ»ñ` ¦¼·áõß³³Ý³É ÷ßñíáÕ, ·áëïáõÙ ¦â·ó»É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8481-81 Ï³Ù Ñ³Ù³ñÅ»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¾ÃÇÉ»Ý·ÉÇÏáÉÇ ÏáÝó»Ýïñ³óÇ³ÛÇ ã³÷Ù³Ý Ñ³Ù³ñ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ã³÷Ù³Ý ÙÇç³Ï³ÛùÁ Ù³ëÝ³µ³ÅÇÝÁ % - 20-100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óáõóÙáõÝùÇ ÙÇç³Ï³ÛùÁ Ù³ëÝ³µ³ÅÇÝÁ % – 8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¹Õ³ÏÇ µ³Å³ÝÙ³Ý ÙÇ³íáñÁ Ù³ëÝ³µ³ÅÇÝÁ % – 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ÇÙÝ³Ï³Ý ÃáõÛÉ³ïñ»ÉÇ ß»ÕÙ³Ý ë³ÑÙ³ÝÁ Ù³ëÝ³µ³ÅÇÝÁ %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Ù³ëïÇ×³ÝÇ ã³÷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ÙÇÝáõë 20 ÙÇÝã¨ åÉÛáõë 4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ë³Ý¹Õ³ÏÇ µ³Å³ÝÙ³Ý ÙÇç³Ï³Ûù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2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ñÙ³ã³÷Ç ÃáõÛÉ³ïñ»ÉÇ ß»ÕÙ³Ý ë³ÑÙ³ÝÁ 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– 1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Ý¹Ñ³Ýáõñ »ñÏ³ñáõÃÛáõÝÁ ÙÙ áã ³í»É – 27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ÙÙ áã ³í»É – 20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çáõÏÇ ïñ³Ù³·ÇÍÁ ÙÙ áã å³Ï³ë 6.5</w:t>
            </w:r>
          </w:p>
          <w:p>
            <w:pPr>
              <w:pStyle w:val="Normal"/>
              <w:numPr>
                <w:ilvl w:val="0"/>
                <w:numId w:val="3"/>
              </w:numPr>
              <w:ind w:left="144" w:right="-108" w:hanging="144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¹Õ³ÏÇ »ñÏ³ñáõÃÛáõÝÁ ÙÙ áã å³Ï³ë – 54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Ø³ÏÝßáõÙÁ - </w:t>
            </w:r>
            <w:r>
              <w:rPr>
                <w:rFonts w:cs="Arial" w:ascii="Arial Armenian" w:hAnsi="Arial Armenian"/>
                <w:sz w:val="8"/>
                <w:szCs w:val="8"/>
              </w:rPr>
              <w:t>ÐÇ¹ñáÙ»ï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ë³Ý¹Õ³ÏÇ Ï³Ù </w:t>
            </w:r>
            <w:r>
              <w:rPr>
                <w:rFonts w:cs="Arial" w:ascii="Arial Armenian" w:hAnsi="Arial Armenian"/>
                <w:sz w:val="8"/>
                <w:szCs w:val="8"/>
              </w:rPr>
              <w:t>ÐÇ¹ñáÙ»ï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Ý»ñëáõÙ ³é³ÝÓÇÝ ÃÕÃ» Å³å³í»ÝÇ íñ³ å»ïù ¿ ·ñí³Í ÉÇÝÇ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³Ýí³ÝáõÙÁ Ï³Ù ïÇåÁ 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³Ù³ñÁ Áëï ³ñï³¹ñáÕ Ó»éÝ³ñÏáõÃÛ³Ý Ñ³Ù³ñ³Ï³ÉÙ³Ý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áõÛÝ ëï³Ý¹³ñïÇ Ñ³Ù³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ç»Ù³ëïÇ×³ÝÁ, áñÇ Ñ³Ù³ñ ã³÷³µ»ñí³Í ¿ </w:t>
            </w:r>
            <w:r>
              <w:rPr>
                <w:rFonts w:cs="Arial" w:ascii="Arial Armenian" w:hAnsi="Arial Armenian"/>
                <w:sz w:val="8"/>
                <w:szCs w:val="8"/>
              </w:rPr>
              <w:t>ÑÇ¹ñáÙ»ï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ïáõÃÛ³Ý ÙÇ³íáñÁ</w:t>
            </w:r>
          </w:p>
          <w:p>
            <w:pPr>
              <w:pStyle w:val="Normal"/>
              <w:numPr>
                <w:ilvl w:val="0"/>
                <w:numId w:val="6"/>
              </w:numPr>
              <w:ind w:left="198" w:right="-108" w:hanging="198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³ßí³éÙ³Ý Ó¨Á (¦Ð³ßí³ñÏÁ í»ñ¨Çó§)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ÃÕÃ» å³ïÛ³Ý ÷³÷áõÏ Ý»ñ¹Çñáí: ä³ïÛ³ÝÇ íñ³ å»ïù ¿ ·ñí³Í ÉÇÝÇ ïÇåÁ, ³ñï³¹ñáÕ Ó»éÝ³ñÏáõÃÛ³Ý ³åñ³Ýù³ÛÇÝ Ýß³ÝÁ, ã³÷Ù³Ý ë³ÑÙ³ÝÁ, å»ï. é»»ëïñÇ Ýß³ÝÁ:</w:t>
            </w:r>
          </w:p>
          <w:p>
            <w:pPr>
              <w:pStyle w:val="Normal"/>
              <w:ind w:left="-104" w:right="-108" w:hanging="0"/>
              <w:rPr/>
            </w:pPr>
            <w:r>
              <w:rPr>
                <w:rFonts w:cs="Arial" w:ascii="Arial Armenian" w:hAnsi="Arial Armenian"/>
                <w:sz w:val="8"/>
                <w:szCs w:val="8"/>
              </w:rPr>
              <w:t>ÐÇ¹ñáÙ»ï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ËÙµ³ù³Ý³ÏÁ 50 Ñ³ï, ÷³Ã»Ã³íáñíáõÙ ¿ ëïí³ñ³ÃÕÃ» ³ñÏÕáõÙ: ÊÙµ³ù³Ý³ÏÇ ³ñÏÕÇ íñ³ ·ñíáõÙ ¿ Ýß³ÝÝ»ñ` ¦¼·áõß³³Ý³É ÷ßñíáÕ, ·áëïáõÙ ¦â·ó»É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Ռ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Էնգլեր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V = 10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ùÇÙÇÏá-É³µáñ³ïáñ ³å³ÏÇ: â³÷»ñÁ` µ³ñÓñáõÃÛáõÝÁ 214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3 ÙÙ, ·Ý¹³ÛÇÝ Ù³ëÇ ïñ³Ù³·ÇÍÁ 69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1 ÙÙ, í½ÇÏÇ ïñ³Ù³·ÇÍÁ 17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1 ÙÙ, Ã»ù »ÉáõëïÇ ïñ³Ù³·ÇÍÁ 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0.5: 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º½ñÁ å»ïù ¿ ÉÇÝÇ áõÕÇÕ Ïïñí³Í ¨ Ñ³É»óí³Í: 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ö³Ã»Ã³íáñáõÙÁ ¨ Ù³ÏÝßáõÙÁ` Ñ³Ù³Ó³ÛÝ ¶úêî-1770-74-Ç: ö³Ã»Ã³íáñáõÙÁ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ùÇÙÇÏá-É³µáñ³ïáñ ³å³ÏÇ: â³÷»ñÁ` µ³ñÓñáõÃÛáõÝÁ 214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3 ÙÙ, ·Ý¹³ÛÇÝ Ù³ëÇ ïñ³Ù³·ÇÍÁ 69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1 ÙÙ, í½ÇÏÇ ïñ³Ù³·ÇÍÁ 17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1 ÙÙ, Ã»ù »ÉáõëïÇ ïñ³Ù³·ÇÍÁ 5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0.5: 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º½ñÁ å»ïù ¿ ÉÇÝÇ áõÕÇÕ Ïïñí³Í ¨ Ñ³É»óí³Í: 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ö³Ã»Ã³íáñáõÙÁ ¨ Ù³ÏÝßáõÙÁ` Ñ³Ù³Ó³ÛÝ ¶úêî-1770-74-Ç: ö³Ã»Ã³íáñáõÙÁ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թի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V = 5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770-74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>ÜÛáõÃÁ ùÇÙÇÏá-É³µáñ³ïáñ ³å³Ïáõó  ·É³Ý³Ó¨ ³ÝáÃ, ÑÇÙùÁ` ÓáõÉ³Íá Ï³Ù åÉ³ëïÙ³ë» ï³Ï¹Çñ, ÑÇÙùÇ ïñ³Ù³·ÇÍÁ áã å³Ï³ë 30 ÙÙ, µ³ñÓñáõÃÛáõÝÁ áã ³í»É 115 ÙÙ, ë³Ý¹Õ³ÏÇ »ñÏ³ñáõÃÛáõÝÁ áã å³Ï³ë  55 ÙÙ, ë³Ý¹Õ³ÏÇ ÙÇ³íáñÇ ã³÷Á 0.1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 ¶úêî-1770-74-Ç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 ÝáÙÇÝ³É Í³í³ÉÁ ÙÉ.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·ñ³éáõÙ ¦ÌË§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·Ç Ýß³ñÏáõÙÁ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- ¦20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§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Ýßí³Í ëï³Ý¹³ñïÇ Ýß³ñÏáõÙÁ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770-74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>ÜÛáõÃÁ ùÇÙÇÏá-É³µáñ³ïáñ ³å³Ïáõó  ·É³Ý³Ó¨ ³ÝáÃ, ÑÇÙùÁ` ÓáõÉ³Íá Ï³Ù åÉ³ëïÙ³ë» ï³Ï¹Çñ, ÑÇÙùÇ ïñ³Ù³·ÇÍÁ áã å³Ï³ë 30 ÙÙ, µ³ñÓñáõÃÛáõÝÁ áã ³í»É 115 ÙÙ, ë³Ý¹Õ³ÏÇ »ñÏ³ñáõÃÛáõÝÁ áã å³Ï³ë  55 ÙÙ, ë³Ý¹Õ³ÏÇ ÙÇ³íáñÇ ã³÷Á 0.1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 ¶úêî-1770-74-Ç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 ÝáÙÇÝ³É Í³í³ÉÁ ÙÉ.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·ñ³éáõÙ ¦ÌË§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·Ç Ýß³ñÏáõÙÁ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- ¦20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§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Ýßí³Í ëï³Ý¹³ñïÇ Ýß³ñÏáõÙÁ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թի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V = 100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770-74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>ÜÛáõÃÁ ùÇÙÇÏá-É³µáñ³ïáñ ³å³Ïáõó  ·É³Ý³Ó¨ ³ÝáÃ, ÑÇÙùÁ` ÓáõÉ³Íá Ï³Ù åÉ³ëïÙ³ë» ï³Ï¹Çñ, ÑÇÙùÇ ïñ³Ù³·ÇÍÁ áã å³Ï³ë 115 ÙÙ, µ³ñÓñáõÃÛáõÝÁ áã ³í»É 470 ÙÙ, ë³Ý¹Õ³ÏÇ »ñÏ³ñáõÃÛáõÝÁ áã å³Ï³ë  310 ÙÙ, ë³Ý¹Õ³ÏÇ ÙÇ³íáñÇ ã³÷Á 10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3 ÙÙ: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pacing w:val="-8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 ¶úêî-1770-74-Ç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 ÝáÙÇÝ³É Í³í³ÉÁ ÙÉ.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·ñ³éáõÙ ¦ÌË§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·Ç Ýß³ñÏáõÙÁ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- ¦20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§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Ýßí³Í ëï³Ý¹³ñïÇ Ýß³ñÏáõÙ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770-74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>ÜÛáõÃÁ ùÇÙÇÏá-É³µáñ³ïáñ ³å³Ïáõó  ·É³Ý³Ó¨ ³ÝáÃ, ÑÇÙùÁ` ÓáõÉ³Íá Ï³Ù åÉ³ëïÙ³ë» ï³Ï¹Çñ, ÑÇÙùÇ ïñ³Ù³·ÇÍÁ áã å³Ï³ë 115 ÙÙ, µ³ñÓñáõÃÛáõÝÁ áã ³í»É 470 ÙÙ, ë³Ý¹Õ³ÏÇ »ñÏ³ñáõÃÛáõÝÁ áã å³Ï³ë  310 ÙÙ, ë³Ý¹Õ³ÏÇ ÙÇ³íáñÇ ã³÷Á 10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3 ÙÙ: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pacing w:val="-8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 ¶úêî-1770-74-Ç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 ÝáÙÇÝ³É Í³í³ÉÁ ÙÉ.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·ñ³éáõÙ ¦ÌË§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·Ç Ýß³ñÏáõÙÁ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- ¦20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§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Ýßí³Í ëï³Ý¹³ñïÇ Ýß³ñÏáõÙÁ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լորահա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նո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շլիֆ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9   V=2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25336-82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ùÇÙÇÏá-É³µáñ³ïáñ ³å³ÏÇ: â³÷»ñÁ` ·Ý¹³ÛÇÝ Ù³ëÇ ïñ³Ù³·ÇÍÁ 166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3 ÙÙ, í½ÇÏÇ ïñ³Ù³·ÇÍÁ                 5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2 ÙÙ, µ³ñÓñáõÃÛáõÝÁ 25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4 ÙÙ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ö³Ã»Ã³íáñáõÙÁ ¨ Ù³ÏÝßáõÙÁ` Ñ³Ù³Ó³ÛÝ ¶úêî-1770-74-Ç: 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8"/>
                <w:szCs w:val="8"/>
              </w:rPr>
              <w:t>÷³Ã³Ãí³Í ÃÕÃáí: ÊÙµ³ù³Ý³ÏÁ 20 Ñ³ï, ÷³Ã»Ã³íáñíáõÙ ¿ ëïí³ñ³ÃÕÃ» ³ñÏÕáõÙ ÷³÷áõÏ Ý»ñ¹ÇñÝ»ñáí: Ø³ÏÝßáõÙÁ`  ÷áñÓ³ÝáÃÇ íñ³ ·ñíáõÙ ¿ ³ñï³¹ñáÕ Ó»éÝ³ñÏáõÃÛ³Ý ³åñ³Ýù³ÛÇÝ Ýß³ÝÁ ¨ ï³ñáÕáõÝ³ÏáõÃÛáõÝ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25336-82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ùÇÙÇÏá-É³µáñ³ïáñ ³å³ÏÇ: â³÷»ñÁ` ·Ý¹³ÛÇÝ Ù³ëÇ ïñ³Ù³·ÇÍÁ 166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3 ÙÙ, í½ÇÏÇ ïñ³Ù³·ÇÍÁ                 5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2 ÙÙ, µ³ñÓñáõÃÛáõÝÁ 250 </w:t>
            </w:r>
            <w:r>
              <w:rPr>
                <w:rFonts w:eastAsia="Symbol" w:cs="Symbol" w:ascii="Symbol" w:hAnsi="Symbol"/>
                <w:sz w:val="8"/>
                <w:szCs w:val="8"/>
              </w:rPr>
              <w:t>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4 ÙÙ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ö³Ã»Ã³íáñáõÙÁ ¨ Ù³ÏÝßáõÙÁ` Ñ³Ù³Ó³ÛÝ ¶úêî-1770-74-Ç: </w:t>
            </w:r>
            <w:r>
              <w:rPr>
                <w:rFonts w:cs="Arial Armenian" w:ascii="Arial Armenian" w:hAnsi="Arial Armenian"/>
                <w:spacing w:val="-8"/>
                <w:sz w:val="8"/>
                <w:szCs w:val="8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8"/>
                <w:szCs w:val="8"/>
              </w:rPr>
              <w:t>÷³Ã³Ãí³Í ÃÕÃáí: ÊÙµ³ù³Ý³ÏÁ 20 Ñ³ï, ÷³Ã»Ã³íáñíáõÙ ¿ ëïí³ñ³ÃÕÃ» ³ñÏÕáõÙ ÷³÷áõÏ Ý»ñ¹ÇñÝ»ñáí: Ø³ÏÝßáõÙÁ`  ÷áñÓ³ÝáÃÇ íñ³ ·ñíáõÙ ¿ ³ñï³¹ñáÕ Ó»éÝ³ñÏáõÃÛ³Ý ³åñ³Ýù³ÛÇÝ Ýß³ÝÁ ¨ ï³ñáÕáõÝ³ÏáõÃÛáõÝ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րմաչափ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-2  0 - 360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3646-68 Ï³Ù Ñ³Ù³ñÅ»ù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³å³ÏÇ, »ñÏ³ñáõÃÛáõÝÁ 33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 xml:space="preserve">0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ï³ñÇÝ ¨ »é³ÙëÛ³ÏÁ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 ÃÕÃ» å³ïÛ³Ý ÷³÷áõÏ Ý»ñ¹Çñáí: æ»ñÙ³ã³÷Ç ËÙµ³ù³Ý³ÏÁ 20 Ñ³ï, ÷³Ã»Ã³íáñíáõÙ ¿ ëïí³ñ³ÃÕÃ» ³ñÏÕáõÙ: 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3646-68 Ï³Ù Ñ³Ù³ñÅ»ù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³å³ÏÇ, »ñÏ³ñáõÃÛáõÝÁ 33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 xml:space="preserve">0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ï³ñÇÝ ¨ »é³ÙëÛ³ÏÁ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 ÃÕÃ» å³ïÛ³Ý ÷³÷áõÏ Ý»ñ¹Çñáí: æ»ñÙ³ã³÷Ç ËÙµ³ù³Ý³ÏÁ 20 Ñ³ï, ÷³Ã»Ã³íáñíáõÙ ¿ ëïí³ñ³ÃÕÃ» ³ñÏÕáõÙ: ÊÙµ³ù³Ý³ÏÇ ³ñÏÕÇ íñ³ ·ñíáõÙ ¿ Ýß³ÝÝ»ñ` ¦¼·áõß³Ý³É ÷ßñíáÕ§, ·ñ³éáõÙ ¦â·ó»É§, ¦¼·áõß³Ý³É ËáÝ³íáõÃÛáõÝÇó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րմաչափ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Ն</w:t>
            </w:r>
            <w:r>
              <w:rPr>
                <w:rFonts w:cs="Arial Armenian" w:ascii="GHEA Grapalat" w:hAnsi="GHEA Grapalat"/>
                <w:sz w:val="12"/>
                <w:szCs w:val="12"/>
              </w:rPr>
              <w:t>-7  0 - 360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3646-68 Ï³Ù Ñ³Ù³ñÅ»ù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³å³ÏÇ, »ñÏ³ñáõÃÛáõÝÁ 35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 xml:space="preserve">0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ï³ñÇÝ ¨ »é³ÙëÛ³ÏÁ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 ÃÕÃ» å³ïÛ³Ý ÷³÷áõÏ Ý»ñ¹Çñáí: æ»ñÙ³ã³÷Ç ËÙµ³ù³Ý³ÏÁ 20 Ñ³ï, ÷³Ã»Ã³íáñíáõÙ ¿ ëïí³ñ³ÃÕÃ» ³ñÏÕáõÙ: 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3646-68 Ï³Ù Ñ³Ù³ñÅ»ù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³å³ÏÇ, »ñÏ³ñáõÃÛáõÝÁ 35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 xml:space="preserve">0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ï³ñÇÝ ¨ »é³ÙëÛ³ÏÁ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 ÃÕÃ» å³ïÛ³Ý ÷³÷áõÏ Ý»ñ¹Çñáí: æ»ñÙ³ã³÷Ç ËÙµ³ù³Ý³ÏÁ 20 Ñ³ï, ÷³Ã»Ã³íáñíáõÙ ¿ ëïí³ñ³ÃÕÃ» ³ñÏÕáõÙ: ÊÙµ³ù³Ý³ÏÇ ³ñÏÕÇ íñ³ ·ñíáõÙ ¿ Ýß³ÝÝ»ñ` ¦¼·áõß³Ý³É ÷ßñíáÕ§, ·ñ³éáõÙ ¦â·ó»É§, ¦¼·áõß³Ý³É ËáÝ³íáõÃÛáõÝÇó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րմաչափ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-4      0 - 50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3646-68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³å³ÏÇ, »ñÏ³ñáõÃÛáõÝÁ 51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 xml:space="preserve">0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ï³ñÇÝ ¨ »é³ÙëÛ³Ï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 ÃÕÃ» å³ïÛ³Ý ÷³÷áõÏ Ý»ñ¹Ç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æ»ñÙ³ã³÷Ç ËÙµ³ù³Ý³ÏÁ 20 Ñ³ï, ÷³Ã»Ã³íáñíáõÙ ¿ ëïí³ñ³ÃÕÃ» ³ñÏÕáõÙ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3646-6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³å³ÏÇ, »ñÏ³ñáõÃÛáõÝÁ 51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 xml:space="preserve">0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ï³ñÇÝ ¨ »é³ÙëÛ³Ï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 ÃÕÃ» å³ïÛ³Ý ÷³÷áõÏ Ý»ñ¹Ç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æ»ñÙ³ã³÷Ç ËÙµ³ù³Ý³ÏÁ 20 Ñ³ï, ÷³Ã»Ã³íáñíáõÙ ¿ ëïí³ñ³ÃÕÃ» ³ñÏÕáõÙ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§, ¦¼·áõß³Ý³É ËáÝ³íáõÃÛáõÝÇó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րմաչափ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-4    50 - 100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3646-68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³å³ÏÇ, »ñÏ³ñáõÃÛáõÝÁ 51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 xml:space="preserve">0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ï³ñÇÝ ¨ »é³ÙëÛ³Ï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 ÃÕÃ» å³ïÛ³Ý ÷³÷áõÏ Ý»ñ¹Ç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æ»ñÙ³ã³÷Ç ËÙµ³ù³Ý³ÏÁ 20 Ñ³ï, ÷³Ã»Ã³íáñíáõÙ ¿ ëïí³ñ³ÃÕÃ» ³ñÏÕáõÙ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13646-6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³å³ÏÇ, »ñÏ³ñáõÃÛáõÝÁ 51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 xml:space="preserve">0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åñ³Ýù³ÛÇÝ Ýß³Ý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ï³ñÇÝ ¨ »é³ÙëÛ³Ï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 ÃÕÃ» å³ïÛ³Ý ÷³÷áõÏ Ý»ñ¹Ç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æ»ñÙ³ã³÷Ç ËÙµ³ù³Ý³ÏÁ 20 Ñ³ï, ÷³Ã»Ã³íáñíáõÙ ¿ ëïí³ñ³ÃÕÃ» ³ñÏÕáõÙ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Ç ³ñÏÕÇ íñ³ ·ñíáõÙ ¿ Ýß³ÝÝ»ñ` ¦¼·áõß³Ý³É ÷ßñíáÕ§, ·ñ³éáõÙ ¦â·ó»É§, ¦¼·áõß³Ý³É ËáÝ³íáõÃÛáõÝÇó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իաց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ղրակ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Ù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é»ïÇÝáï»ËÝÇÏ³Ï³Ý Ï³Ù ëÇÉÇÏáÝ³ÛÇÝ, ïñ³Ù³·ÇÍÁ` </w:t>
            </w:r>
            <w:r>
              <w:rPr>
                <w:rFonts w:cs="Arial Armenian" w:ascii="Arial Armenian" w:hAnsi="Arial Armenian"/>
                <w:color w:val="FF0000"/>
                <w:sz w:val="8"/>
                <w:szCs w:val="8"/>
              </w:rPr>
              <w:t>1/2"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³É³ñ³÷³Ã»Ãáí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ÜÛáõÃÁ` é»ïÇÝáï»ËÝÇÏ³Ï³Ý Ï³Ù ëÇÉÇÏáÝ³ÛÇÝ, ïñ³Ù³·ÇÍÁ` </w:t>
            </w:r>
            <w:r>
              <w:rPr>
                <w:rFonts w:cs="Arial Armenian" w:ascii="Arial Armenian" w:hAnsi="Arial Armenian"/>
                <w:color w:val="FF0000"/>
                <w:sz w:val="8"/>
                <w:szCs w:val="8"/>
              </w:rPr>
              <w:t>1/2"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³É³ñ³÷³Ã»Ãáí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ցետոն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2603-79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Â³÷³ÝóÇÏ, ³Ý·áõÛÝ, ¹Ûáõñ³í³é Ñ»ÕáõÏ` ÛáõñûñÇÝ³Ï Ñáïáí: Ð³ñ³µ»ñ³Ï³Ý ÙáÉ»ÏáõÉÛ³ñ Ù³ëë³Ý – 58.08, »éÙ³Ý ç»ñÙ³ëïÇ×³ÝÁ 55.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- 56.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: ÊïáõÃÛáõÝÁ` 0.790-0.791 ·ñ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Ù³ë³ÛáõÙ ³ó»ïáÝÇ Ù³ëÝ³µ³ÅÇÝÁ áã å³Ï³ë 99.50 %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Ù³ë³ÛáõÙ çñÇ Ù³ëÝ³µ³ÅÇÝÁ áã ³í»É 0.4 %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 ³å³ÏÛ³ 10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ïñ³Ýëåáñï³ÛÇÝ ï³ñ³Ý` ÷³ÛïÛ³ ½³ÙµÛáõÕ: 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ñ³Ýëåáñï³ÛÇÝ ï³ñ³ÛÇ íñ³ Ýß³Ý³·ñíáõÙ »Ý` ¦¼·áõß³Ý³É ÷ßñíáÕ§,  ¦ä³Ñå³Ý»É ï³ù³Ý³Éáõó§,  ì»ñ¨§ ¨ íï³Ý·³íáñáõÃÛ³Ý Ýß³ÝÝ»ñÁ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2603-79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Â³÷³ÝóÇÏ, ³Ý·áõÛÝ, ¹Ûáõñ³í³é Ñ»ÕáõÏ` ÛáõñûñÇÝ³Ï Ñáïáí: Ð³ñ³µ»ñ³Ï³Ý ÙáÉ»ÏáõÉÛ³ñ Ù³ëë³Ý – 58.08, »éÙ³Ý ç»ñÙ³ëïÇ×³ÝÁ 55.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- 56.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: ÊïáõÃÛáõÝÁ` 0.790-0.791 ·ñ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Ù³ë³ÛáõÙ ³ó»ïáÝÇ Ù³ëÝ³µ³ÅÇÝÁ áã å³Ï³ë 99.50 %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Ù³ë³ÛáõÙ çñÇ Ù³ëÝ³µ³ÅÇÝÁ áã ³í»É 0.4 %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 ³å³ÏÛ³ 10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ïñ³Ýëåáñï³ÛÇÝ ï³ñ³Ý` ÷³ÛïÛ³ ½³ÙµÛáõÕ: 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îñ³Ýëåáñï³ÛÇÝ ï³ñ³ÛÇ íñ³ Ýß³Ý³·ñíáõÙ »Ý` ¦¼·áõß³Ý³É ÷ßñíáÕ§,  ¦ä³Ñå³Ý»É ï³ù³Ý³Éáõó§,  ì»ñ¨§ ¨ íï³Ý·³íáñáõÃÛ³Ý Ýß³ÝÝ»ñ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իեթիլ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Â³÷³ÝóÇÏ, ³Ý·áõÛÝ, ³ñ³· óÝ¹áÕ Ñ»ÕáõÏ` ÛáõñûñÇÝ³Ï Ñáïáí: ÊïáõÃÛáõÝÁ 0.713-0.715: ÈáõÍíáõÙ ¿ çñáõÙ: ä³ñáõÝ³ÏáõÙ ¿ 96-98 % ¿ÃÇÉ³ÛÇÝ »Ã»ñ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` ³å³ÏÛ³ 140 ÙÉ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 ï³ñ³Ý å»ïù ¿ Éóí³Í ÉÇÝÇ áã ³í»É Í³í³ÉÇ 90 %-Çó: îñ³Ýëåáñï³ÛÇÝ ï³ñ³Ý ëïí³ñ³ÃÕÃ» ³ñÏÕ, Ù»Ï ³ñÏÕáõÙ áã ³í»É 20 Ñ³ï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 ïñ³Ýëåáñï³ÛÇÝ ï³ñ³ÛáõÙ ýÇùëí³Í ¿ ëïí³ñ³ÃÕÃ» ×³Õ³í³Ý¹³Ïáí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Ø³ÏÝßáõÙÁ  - ÑÇÙÝ³Ï³Ý ï³ñ³ÛÇ íñ³ å»ïù ¿ ÷³Ïóí³Í ÉÇÝÇ åÇï³Ï ³ñï³¹ñáÕÇ Ýß³Ýáí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: 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Â³÷³ÝóÇÏ, ³Ý·áõÛÝ, ³ñ³· óÝ¹áÕ Ñ»ÕáõÏ` ÛáõñûñÇÝ³Ï Ñáïáí: ÊïáõÃÛáõÝÁ 0.713-0.715: ÈáõÍíáõÙ ¿ çñáõÙ: ä³ñáõÝ³ÏáõÙ ¿ 96-98 % ¿ÃÇÉ³ÛÇÝ »Ã»ñ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` ³å³ÏÛ³ 140 ÙÉ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 ï³ñ³Ý å»ïù ¿ Éóí³Í ÉÇÝÇ áã ³í»É Í³í³ÉÇ 90 %-Çó: îñ³Ýëåáñï³ÛÇÝ ï³ñ³Ý ëïí³ñ³ÃÕÃ» ³ñÏÕ, Ù»Ï ³ñÏÕáõÙ áã ³í»É 20 Ñ³ï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 ïñ³Ýëåáñï³ÛÇÝ ï³ñ³ÛáõÙ ýÇùëí³Í ¿ ëïí³ñ³ÃÕÃ» ×³Õ³í³Ý¹³Ïáí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Ø³ÏÝßáõÙÁ  - ÑÇÙÝ³Ï³Ý ï³ñ³ÛÇ íñ³ å»ïù ¿ ÷³Ïóí³Í ÉÇÝÇ åÇï³Ï ³ñï³¹ñáÕÇ Ýß³Ýáí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: 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լիում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դրօքսի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5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5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åÇï³Ï Ã»÷áõÏÝ»ñ, áëå³ÝÙ³Ý Ñ³ïÇÏÝ»ñ Ï³Ù ÏïáñÝ»ñ: È³í ¿ ÉáõÍíáõÙ çñáõÙ ¨ ëåÇñïáõÙ ³ñ³· Ý»ñù³ßáõÙ ¿ û¹Çó ³ÍË³ÃÃáõÝ»ñÁ ¨ çáõñÁ: ØáÉ»ÏáõÉÛ³ñ Ù³ëë³Ý 56.11, Ï³ÉÇáõÙÇ ³ÍË³ÃÃíÇ Ù³ëÝ³µ³ÅÇÝÁ áã ³í»É 84.5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 ³å³ÏÛ³ 1 Ï·-ÇÝ Ñ³Ù³å³ï³ëË³Ý Í³í³Éáí, ÷³ÏíáõÙ ¿ åáÉÇ¿ÃÇÉ»Ý³ÛÇÝ Ý»ñ¹Çñáí, åáÉÇÙ»ñ³ÛÇÝ åïáõï³Ï³íáñ Ï³÷³ñÇãáí Ï³Ù ÝáõÛÝ Í³í³ÉÇ åáÉÇ¿ÃÇÉ»Ý³ÛÇÝ ¨ åáÉÇåñáåÇÉ»Ý³ÛÇÝ ï³ñ³ ÝáõÛÝ ÝÛáõÃÇó Ï³÷³ñÇã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ïñ³Ýëåáñï³ÛÇÝ ï³ñ³Ý ëï³í³ñ³ÃÕÃÇó ³ñÏÕ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åÇï³Ï Ã»÷áõÏÝ»ñ, áëå³ÝÙ³Ý Ñ³ïÇÏÝ»ñ Ï³Ù ÏïáñÝ»ñ: È³í ¿ ÉáõÍíáõÙ çñáõÙ ¨ ëåÇñïáõÙ ³ñ³· Ý»ñù³ßáõÙ ¿ û¹Çó ³ÍË³ÃÃáõÝ»ñÁ ¨ çáõñÁ: ØáÉ»ÏáõÉÛ³ñ Ù³ëë³Ý 56.11, Ï³ÉÇáõÙÇ ³ÍË³ÃÃíÇ Ù³ëÝ³µ³ÅÇÝÁ áã ³í»É 84.5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 ³å³ÏÛ³ 1 Ï·-ÇÝ Ñ³Ù³å³ï³ëË³Ý Í³í³Éáí, ÷³ÏíáõÙ ¿ åáÉÇ¿ÃÇÉ»Ý³ÛÇÝ Ý»ñ¹Çñáí, åáÉÇÙ»ñ³ÛÇÝ åïáõï³Ï³íáñ Ï³÷³ñÇãáí Ï³Ù ÝáõÛÝ Í³í³ÉÇ åáÉÇ¿ÃÇÉ»Ý³ÛÇÝ ¨ åáÉÇåñáåÇÉ»Ý³ÛÇÝ ï³ñ³ ÝáõÛÝ ÝÛáõÃÇó Ï³÷³ñÇã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ïñ³Ýëåáñï³ÛÇÝ ï³ñ³Ý ëï³í³ñ³ÃÕÃÇó ³ñÏÕ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տրիում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դրօքսիդ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¶úêî 4328-77 Ï³Ù Ñ³Ù³ñÅ»ù 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êåÇï³Ï Ã»÷áõÏÝ»ñ, ÏïáñÝ»ñ Ï³Ù ·É³Ý³Ó¨ Ñ³ïí³ÍÝ»ñ µÛáõñ»Õ³óí³Í Ï³éáõóí³Íùáí: È³í ¿ ÉáõßíáõÙ çñáõÙ ¨ ëåÇñïáõÙ: ²ñ³· Ý»ñù³ßáõÙ ¿ û¹Çó ³ÍË³ÃÃáõÝ»ñÁ ¨ çáõñÁ: ØáÉ»ÏáõÉÛ³ñ Ù³ëë³Ý 40.00: Ø³ëë³ÛáõÙ Ý³ïñÇáõÙÇ ÑÇ¹ñûùëÇ¹Ç Ù³ëÝ³µ³ÅÇÝÁ áã å³Ï³ë 97 %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 ³å³ÏÛ³ 1 Ï·-ÇÝ Ñ³Ù³å³ï³ëË³Ý Í³í³Éáí, ÷³ÏíáõÙ ¿ Ëó³Ýáí Ï³Ù åáÉÇ¿ÃÇÉ»Ý³ÛÇÝ Ý»ñ¹Çñáí, åáÉÇÙ»ñ³ÛÇÝ åïáõï³Ï³íáñ Ï³÷³ñÇãáí Ï³Ù ÝáõÛÝ Í³í³ÉÇ åáÉÇ¿ÃÇÉ»Ý³ÛÇÝ ¨ åáÉÇåñáåÇÉ»Ý³ÛÇÝ ï³ñ³ ÝáõÛÝ ÝÛáõÃÇó Ï³÷³ñÇãáí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ñ³Ýëåáñï³ÛÇÝ ï³ñ³Ý ëï³í³ñ³ÃÕÃÇó ³ñÏÕ,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îñ³Ýëåáñï³ÛÇÝ ï³ñ³ÛÇ íñ³ Ýß³Ý³·ñíáõÙ »Ý` ¦¼·áõß³Ý³É ÷ßñíáÕ§,  ¦ä³Ñå³Ý»É ï³ù³Ý³Éáõó§,  ì»ñ¨§ ¨ íï³Ý·³íáñáõÃÛ³Ý Ýß³ÝÝ»ñÁ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¶úêî 4328-77 Ï³Ù Ñ³Ù³ñÅ»ù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åÇï³Ï Ã»÷áõÏÝ»ñ, ÏïáñÝ»ñ Ï³Ù ·É³Ý³Ó¨ Ñ³ïí³ÍÝ»ñ µÛáõñ»Õ³óí³Í Ï³éáõóí³Íùáí: È³í ¿ ÉáõßíáõÙ çñáõÙ ¨ ëåÇñïáõÙ: ²ñ³· Ý»ñù³ßáõÙ ¿ û¹Çó ³ÍË³ÃÃáõÝ»ñÁ ¨ çáõñÁ: ØáÉ»ÏáõÉÛ³ñ Ù³ëë³Ý 40.00: Ø³ëë³ÛáõÙ Ý³ïñÇáõÙÇ ÑÇ¹ñûùëÇ¹Ç Ù³ëÝ³µ³ÅÇÝÁ áã å³Ï³ë 97 %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 ³å³ÏÛ³ 1 Ï·-ÇÝ Ñ³Ù³å³ï³ëË³Ý Í³í³Éáí, ÷³ÏíáõÙ ¿ Ëó³Ýáí Ï³Ù åáÉÇ¿ÃÇÉ»Ý³ÛÇÝ Ý»ñ¹Çñáí, åáÉÇÙ»ñ³ÛÇÝ åïáõï³Ï³íáñ Ï³÷³ñÇãáí Ï³Ù ÝáõÛÝ Í³í³ÉÇ åáÉÇ¿ÃÇÉ»Ý³ÛÇÝ ¨ åáÉÇåñáåÇÉ»Ý³ÛÇÝ ï³ñ³ ÝáõÛÝ ÝÛáõÃÇó Ï³÷³ñÇãáí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ñ³Ýëåáñï³ÛÇÝ ï³ñ³Ý ëï³í³ñ³ÃÕÃÇó ³ñÏÕ,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îñ³Ýëåáñï³ÛÇÝ ï³ñ³ÛÇ íñ³ Ýß³Ý³·ñíáõÙ »Ý` ¦¼·áõß³Ý³É ÷ßñíáÕ§,  ¦ä³Ñå³Ý»É ï³ù³Ý³Éáõó§,  ì»ñ¨§ ¨ íï³Ý·³íáñáõÃÛ³Ý Ýß³ÝÝ»ñ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զոօկտան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2603-79 Ï³Ù Ñ³Ù³ñÅ»ù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Â³÷³ÝóÇÏ, ³Ý·áõÛÝ, ¹Ûáõñ³í³é Ñ»ÕáõÏ` ÛáõñûñÇÝ³Ï Ñáïáí: Ð³ñ³µ»ñ³Ï³Ý ÙáÉ»ÏáõÉÛ³ñ Ù³ëë³Ý – 58.08, »éÙ³Ý ç»ñÙ³ëïÇ×³ÝÁ 55.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- 56.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: ÊïáõÃÛáõÝÁ` 0.790-0.791 ·ñ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: 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- Ù³ë³ÛáõÙ ³ó»ïáÝÇ Ù³ëÝ³µ³ÅÇÝÁ áã å³Ï³ë 99.50 %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Ù³ë³ÛáõÙ çñÇ Ù³ëÝ³µ³ÅÇÝÁ áã ³í»É 0.4 %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¶úêî-1510-84-Ç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ï³ñ³ÛÇ ïÇåÁ ëåÇï³Ï Ù»ï³ÕÛ³ ÃÇÃ»ÕÇó 20 Ï·-ÇÝ Ñ³Ù³å³ï³ëË³Ý Í³í³Éáí,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ñ³Ýëåáñï³ÛÇÝ ï³ñ³Ý ÷³ÛïÛ³ ½³ÙµÛáõÕ,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 îñ³Ýëåáñï³ÛÇÝ ï³ñ³ÛÇ íñ³ Ýß³Ý³·ñíáõÙ ¿ ¦ä³Ñå³Ý»É ï³ù³Ý³Éáõó§, ¦ì»ñ¨§ ¨ íï³Ý·³íáñáõÃÛ³Ý Ýß³ÝÝ»ñÁ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2603-79 Ï³Ù Ñ³Ù³ñÅ»ù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Â³÷³ÝóÇÏ, ³Ý·áõÛÝ, ¹Ûáõñ³í³é Ñ»ÕáõÏ` ÛáõñûñÇÝ³Ï Ñáïáí: Ð³ñ³µ»ñ³Ï³Ý ÙáÉ»ÏáõÉÛ³ñ Ù³ëë³Ý – 58.08, »éÙ³Ý ç»ñÙ³ëïÇ×³ÝÁ 55.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- 56.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: ÊïáõÃÛáõÝÁ` 0.790-0.791 ·ñ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Ù³ë³ÛáõÙ ³ó»ïáÝÇ Ù³ëÝ³µ³ÅÇÝÁ áã å³Ï³ë 99.50 %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Ù³ë³ÛáõÙ çñÇ Ù³ëÝ³µ³ÅÇÝÁ áã ³í»É 0.4 %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¶úêî-1510-84-Ç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ï³ñ³ÛÇ ïÇåÁ ëåÇï³Ï Ù»ï³ÕÛ³ ÃÇÃ»ÕÇó 20 Ï·-ÇÝ Ñ³Ù³å³ï³ëË³Ý Í³í³Éáí,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ñ³Ýëåáñï³ÛÇÝ ï³ñ³Ý ÷³ÛïÛ³ ½³ÙµÛáõÕ,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 îñ³Ýëåáñï³ÛÇÝ ï³ñ³ÛÇ íñ³ Ýß³Ý³·ñíáõÙ ¿ ¦ä³Ñå³Ý»É ï³ù³Ý³Éáõó§, ¦ì»ñ¨§ ¨ íï³Ý·³íáñáõÃÛ³Ý Ýß³ÝÝ»ñ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եպտան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5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25828-83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¸Ûáõñ³í³é Ñ»ÕáõÏ, ³Ý·áõÛÝ: ØáÉ»ÏáõÉÛ³ñ Ù³ëë³Ý – 100.20, ËïáõÃÛáõÝÁ 0.6836 – 0.6840·ñ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>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ï³ñ³ÛÇ ïÇåÁ ³å³ÏÛ³ 3 Ï·-ÇÝ Ñ³Ù³å³ï³ëË³Ý Í³í³Éáí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ñ³Ýëåáñï³ÛÇÝ ï³ñ³Ý ÷³ÛïÛ³ ½³ÙµÛáõÕ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ï³ñ³ÛÇ íñ³ å»ïù ¿ ÷³Ïóí³Í ÉÇÝÇ åÇï³Ï ³ñï³¹ñáÕÇ Ýß³Ýáí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ñ³Ýëåáñï³ÛÇÝ ï³ñ³ÛÇ íñ³ Ýß³Ý³·ñíáõÙ ¿ ¦ä³Ñå³Ý»É ï³ù³Ý³Éáõó§, ì»ñ¨§ ¨ íï³Ý·³íáñáõÃÛ³Ý Ýß³ÝÝ»ñÁ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25828-83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¸Ûáõñ³í³é Ñ»ÕáõÏ, ³Ý·áõÛÝ: ØáÉ»ÏáõÉÛ³ñ Ù³ëë³Ý – 100.20, ËïáõÃÛáõÝÁ 0.6836 – 0.6840·ñ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>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ï³ñ³ÛÇ ïÇåÁ ³å³ÏÛ³ 3 Ï·-ÇÝ Ñ³Ù³å³ï³ëË³Ý Í³í³Éáí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ñ³Ýëåáñï³ÛÇÝ ï³ñ³Ý ÷³ÛïÛ³ ½³ÙµÛáõÕ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ï³ñ³ÛÇ íñ³ å»ïù ¿ ÷³Ïóí³Í ÉÇÝÇ åÇï³Ï ³ñï³¹ñáÕÇ Ýß³Ýáí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ñ³Ýëåáñï³ÛÇÝ ï³ñ³ÛÇ íñ³ Ýß³Ý³·ñíáõÙ ¿ ¦ä³Ñå³Ý»É ï³ù³Ý³Éáõó§, ì»ñ¨§ ¨ íï³Ý·³íáñáõÃÛ³Ý Ýß³ÝÝ»ñ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լուոլ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5789-7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Â³÷³ÝóÇÏ, ³Ý·áõÛÝ, ¹Ûáõñ³í³é, ÛáõñûñÇÝ³Ï Ñáïáí Ñ»ÕáõÏ: æñáõÙ ãÇ ÉáõÍíáõÙ: ÈáõÍíáõÙ  ³ó»ïáÝáõÙ: ØáÉ»ÏáõÉÛ³ñ Ù³ëë³Ý – 92.14: Ø³ëë³ÛáõÙ ïáÉáõáÉÇ Ù³ëÝ³µ³ÅÇÝÁ áã å³Ï³ë 99.5 %: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 ³å³ÏÛ³ 10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ñ³Ýëåáñï³ÛÇÝ ï³ñ³Ý ÷³ÛïÛ³ ½³ÙµÛáõÕ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5789-7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Â³÷³ÝóÇÏ, ³Ý·áõÛÝ, ¹Ûáõñ³í³é, ÛáõñûñÇÝ³Ï Ñáïáí Ñ»ÕáõÏ: æñáõÙ ãÇ ÉáõÍíáõÙ: ÈáõÍíáõÙ  ³ó»ïáÝáõÙ: ØáÉ»ÏáõÉÛ³ñ Ù³ëë³Ý – 92.14: Ø³ëë³ÛáõÙ ïáÉáõáÉÇ Ù³ëÝ³µ³ÅÇÝÁ áã å³Ï³ë 99.5 %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 ³å³ÏÛ³ 10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ñ³Ýëåáñï³ÛÇÝ ï³ñ³Ý ÷³ÛïÛ³ ½³ÙµÛáõÕ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ոտ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4461-77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²Ý·áõÛÝ Ï³Ù ÃáõÛÉ ¹»ÕÇÝ, Ã³÷³ÝóÇÏ Ñ»ÕáõÏ, ÛáõñûñÇÝ³Ï Ë»Õ¹áÕ Ñáïáí: ØáÉ»ÏáõÉÛ³ñ Ù³ëë³Ý – 63.01: ÊïáõÃÛáõÝÁ ³½áï³Ï³Ý ÃÃíÇ 65 % Ù³ëÝ³µ³ÅÝáí 20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.4 ·ñ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>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 ³å³ÏÛ³ 2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ñ³Ýëåáñï³ÛÇÝ ï³ñ³Ý ëï³í³ñ³ÃÕÃÇó ³ñÏÕ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úêî 4461-77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²Ý·áõÛÝ Ï³Ù ÃáõÛÉ ¹»ÕÇÝ, Ã³÷³ÝóÇÏ Ñ»ÕáõÏ, ÛáõñûñÇÝ³Ï Ë»Õ¹áÕ Ñáïáí: ØáÉ»ÏáõÉÛ³ñ Ù³ëë³Ý – 63.01: ÊïáõÃÛáõÝÁ ³½áï³Ï³Ý ÃÃíÇ 65 % Ù³ëÝ³µ³ÅÝáí 20 C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 – 1.4 ·ñ/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8"/>
                <w:szCs w:val="8"/>
              </w:rPr>
              <w:t>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</w:t>
            </w: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ÛÇ ïÇåÁ ³å³ÏÛ³ 2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ïñ³Ýëåáñï³ÛÇÝ ï³ñ³Ý ëï³í³ñ³ÃÕÃÇó ³ñÏÕ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ÑÇÙÝ³Ï³Ý ï³ñ³ÛÇ íñ³ å»ïù ¿ ÷³Ïóí³Í ÉÇÝÇ åÇï³Ï ³ñï³¹ñáÕÇ Ýß³Ýáí: 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ËÙµ³ù³Ý³ÏÇ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- Ñ³Ù³å³ï³ëË³Ý ÝáñÙ³ïÇí ï»ËÝÇÏ³Ï³Ý ÷³ëï³ÃÕÃ»ñÇ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- ÝáÙ»ÝÏÉ³ïáõñ³ÛÇÝ Ñ³Ù³ñÁ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րազգայու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կ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8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6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6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ä 2642.001-52791577-2002 Ï³Ù Ñ³Ù³ñÅ»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Ë³ï»ëí³Í ¿ í³é»ÉÇùÇ ï³ñáÕáõÃÛáõÝÝ»ñáõÙ çñÇ Ù³Ï³ñ¹³ÏÁ áñáß»Éáõ Ñ³Ù³ñ: Æñ»ÝÇó Ý»ñÏ³Û³óÝáõÙ ¿ åÉ³ëïÇÏ ùëáõù³ÝÙ³Ý µ³ó ¹³ñãÝ³·áõÛÝ ÝÛáõÃ: æñÇ Ñ»ï ß÷í»ÉÇë ëï³ÝáõÙ ¿ í³é Ùáñáõ ·áõÛÝ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– ï³ñ³ÛÇ íñ³ ·ñíáõÙ ¿ ùëáõùÇ ³Ýí³ÝáõÙÁ, å³Ñå³ÝÙ³Ý å³ÛÙ³ÝÝ»ñÁ, ï»Ë. å³ÛÙ³ÝÇ Ñ³Ù³ñÁ, å³Ñå³ÝÙ³Ý Å³ÙÏ»ïÁ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åáÉÇåñáåÇÉ»Ý³ÛÇÝ ï³ñ³ Ï³ÛáõÝ µ³ñÓñ ËáÝ³íáõÃÛ³Ý, ç»ñÙ³ëïÇ×³ÝÇ ¨ Ù»Ë³ÝÇÏ³Ï³Ý ³½¹»óáõÃÛáõÝÝ»ñÇ ÝÏ³ïÙ³Ùµ: î³ñ³ÛÇ ù³ßÁ 90 ·ñ.:ÊÙµ³ù³Ý³ÏÁ 9Ï· (100 Ñ³ï) ö³Ã»Ã³íáñáõÙÁ` ëïí³ñ³ÃÕÃ» ïáõ÷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îä 2642.001-52791577-2002 Ï³Ù Ñ³Ù³ñÅ»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Ë³ï»ëí³Í ¿ í³é»ÉÇùÇ ï³ñáÕáõÃÛáõÝÝ»ñáõÙ çñÇ Ù³Ï³ñ¹³ÏÁ áñáß»Éáõ Ñ³Ù³ñ: Æñ»ÝÇó Ý»ñÏ³Û³óÝáõÙ ¿ åÉ³ëïÇÏ ùëáõù³ÝÙ³Ý µ³ó ¹³ñãÝ³·áõÛÝ ÝÛáõÃ: æñÇ Ñ»ï ß÷í»ÉÇë ëï³ÝáõÙ ¿ í³é Ùáñáõ ·áõÛÝ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– ï³ñ³ÛÇ íñ³ ·ñíáõÙ ¿ ùëáõùÇ ³Ýí³ÝáõÙÁ, å³Ñå³ÝÙ³Ý å³ÛÙ³ÝÝ»ñÁ, ï»Ë. å³ÛÙ³ÝÇ Ñ³Ù³ñÁ, å³Ñå³ÝÙ³Ý Å³ÙÏ»ïÁ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åáÉÇåñáåÇÉ»Ý³ÛÇÝ ï³ñ³ Ï³ÛáõÝ µ³ñÓñ ËáÝ³íáõÃÛ³Ý, ç»ñÙ³ëïÇ×³ÝÇ ¨ Ù»Ë³ÝÇÏ³Ï³Ý ³½¹»óáõÃÛáõÝÝ»ñÇ ÝÏ³ïÙ³Ùµ: î³ñ³ÛÇ ù³ßÁ 90 ·ñ.:ÊÙµ³ù³Ý³ÏÁ 9Ï· (100 Ñ³ï) ö³Ã»Ã³íáñáõÙÁ` ëïí³ñ³ÃÕÃ» ïáõ÷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ՌՆԳ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</w:t>
            </w:r>
            <w:r>
              <w:rPr>
                <w:rFonts w:cs="Arial Armenian" w:ascii="GHEA Grapalat" w:hAnsi="GHEA Grapalat"/>
                <w:sz w:val="12"/>
                <w:szCs w:val="12"/>
              </w:rPr>
              <w:t>-15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Arial Armenian" w:ascii="GHEA Grapalat" w:hAnsi="GHEA Grapalat"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ÛáõÃÁ, Å³å³í»ÝÁ ¨ Í³ÝñáóÁ ãÅ³Ý·áïíáÕ Ù»ï³ÕÇó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³µ³ñÇï³ÛÇÝ ã³÷»ñÁ, áã ³í»É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»ñÏ³ñáõÃÛáõÝÁ – 260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É³ÛÝáõÃÛáõÝÁ – 42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Ì³ÝñáóÇ ã³÷»ñÁ`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»ñÏ³ñáõÃÛáõÝÁ – 350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– 35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³Ý¹Õ³ÏÇ »ñÏ³ñáõÃÛáõÝÁ áã å³Ï³ë 15 000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µ³Å³ÝÙ³Ý ÙÇ³íáñÁ ÙÙ – 1.0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ã³÷Çã Å³å³í»ÝÇ ù³ßÁ Ï· áã ³í»É – 0.9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Í³ÝñáóÇ ù³ßÁ Ï· - 2 ± 0.1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Å³å³í»ÝÇ Ñ³ëïáõÃÛáõÝÁ ÙÙ áã ³í»É – 0.3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Å³å³í»ÝÇ É³ÛÝùÁ ÙÙ áã ³í»É – 15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Ä³å³í»ÝÇ Ù»ïñáÉá·Ç³Ï³Ý µÝáõÃ³·ñ»ñÁ 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ÂáõÛÉ³ïñ»ÉÇ ß»ÕáõÙÝ»ñÁ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ÉÇÙ»ïñ³ÛÇÝ ± 0.15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ïÇÙ»ïñ³ÛÇÝ ± 0.20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¹»óÇÙ»ïñ³ÛÇÝ ± 0.3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Ì³ÝñáóÇ Ù»ïñáÉá·Ç³Ï³Ý µÝáõÃ³·ñ»ñÁ 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ÂáõÛÉ³ïñ»ÉÇ ß»ÕáõÙÝ»ñÁ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ÉÇÙ»ïñ³ÛÇÝ ± 0.15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ïÇÙ»ïñ³ÛÇÝ ± 0.20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¹»óÇÙ»ïñ³ÛÇÝ ± 0.40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Ø³ÏÝßáõÙÁ – ã³÷ÇãÇ íñ³ ·ñí³Í ¿ Ù³ÏÝÇßÁ: 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  ëïí³ñ³ÃÕÃ» ïáõ÷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Á 10 Ñ³ï: ö³Ã»Ã³íáñí³Í ëïí³ñ³ÃÕÃ» ³ñÏÕ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ÛáõÃÁ, Å³å³í»ÝÁ ¨ Í³ÝñáóÁ ãÅ³Ý·áïíáÕ Ù»ï³ÕÇó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¶³µ³ñÇï³ÛÇÝ ã³÷»ñÁ, áã ³í»É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»ñÏ³ñáõÃÛáõÝÁ – 260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É³ÛÝáõÃÛáõÝÁ – 42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Ì³ÝñáóÇ ã³÷»ñÁ` 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»ñÏ³ñáõÃÛáõÝÁ – 350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– 35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³Ý¹Õ³ÏÇ »ñÏ³ñáõÃÛáõÝÁ áã å³Ï³ë 15 000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µ³Å³ÝÙ³Ý ÙÇ³íáñÁ ÙÙ – 1.0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ã³÷Çã Å³å³í»ÝÇ ù³ßÁ Ï· áã ³í»É – 0.9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Í³ÝñáóÇ ù³ßÁ Ï· - 2 ± 0.1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Å³å³í»ÝÇ Ñ³ëïáõÃÛáõÝÁ ÙÙ áã ³í»É – 0.3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Å³å³í»ÝÇ É³ÛÝùÁ ÙÙ áã ³í»É – 15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Ä³å³í»ÝÇ Ù»ïñáÉá·Ç³Ï³Ý µÝáõÃ³·ñ»ñÁ 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ÂáõÛÉ³ïñ»ÉÇ ß»ÕáõÙÝ»ñÁ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ÉÇÙ»ïñ³ÛÇÝ ± 0.15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ïÇÙ»ïñ³ÛÇÝ ± 0.20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¹»óÇÙ»ïñ³ÛÇÝ ± 0.3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Ì³ÝñáóÇ Ù»ïñáÉá·Ç³Ï³Ý µÝáõÃ³·ñ»ñÁ 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ÂáõÛÉ³ïñ»ÉÇ ß»ÕáõÙÝ»ñÁ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ÇÉÇÙ»ïñ³ÛÇÝ ± 0.15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ÝïÇÙ»ïñ³ÛÇÝ ± 0.20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¹»óÇÙ»ïñ³ÛÇÝ ± 0.40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Ø³ÏÝßáõÙÁ – ã³÷ÇãÇ íñ³ ·ñí³Í ¿ Ù³ÏÝÇßÁ: 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`  ëïí³ñ³ÃÕÃ» ïáõ÷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ÊÙµ³ù³Ý³ÏÁ 10 Ñ³ï: ö³Ã»Ã³íáñí³Í ëïí³ñ³ÃÕÃ» ³ñÏÕáõ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մուշառու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ՊՄԱ</w:t>
            </w:r>
            <w:r>
              <w:rPr>
                <w:rFonts w:cs="Arial Armenian" w:ascii="GHEA Grapalat" w:hAnsi="GHEA Grapalat"/>
                <w:sz w:val="12"/>
                <w:szCs w:val="12"/>
              </w:rPr>
              <w:t>80-200-0,</w:t>
            </w: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Ë³ï»ëí³Í ¿ ï³ñáÕáõÃÛáõÝÝ»ñÇó Ý³íÃ³ÙÃ»ñùÝ»ñÇ ÝÙáõßÝ»ñÇ í»ñóÝ»Éáõ Ñ³Ù³ñ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ÛáõÃÁ - ³ÉÛáõÙÇÝ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ÝÙáõß³éÙ³Ý Í³í³ÉÁ – 0.70 ÉÇïñ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µ³ñÓñáõÃÛáõÝÁ – 200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– 80 ÙÙ: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– ïáõ÷Ç íñ³ ÝßíáõÙ ¿ ³åñ³ÝùÇ ³Ýí³ÝáõÙÁ, Ù³ÏÝßáõÙÁ ¨ ³ñï³¹ñáÕ Ó»éÝ³ñÏáõÃÛ³Ý ³åñ³Ýù³ÛÇÝ Ýß³ÝÁ, ËÙµ³ù³Ý³ÏÁ 10 Ñ³ï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ëïí³ñ³ÃÕÃ» ïáõ÷: ö³Ã»Ã³íáñí³Í ¿ ëïí³ñ³ÃÕÃ» ³ñÏÕáõÙ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Ë³ï»ëí³Í ¿ ï³ñáÕáõÃÛáõÝÝ»ñÇó Ý³íÃ³ÙÃ»ñùÝ»ñÇ ÝÙáõßÝ»ñÇ í»ñóÝ»Éáõ Ñ³Ù³ñ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ÛáõÃÁ - ³ÉÛáõÙÇÝ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ÝÙáõß³éÙ³Ý Í³í³ÉÁ – 0.70 ÉÇïñ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µ³ñÓñáõÃÛáõÝÁ – 200 ÙÙ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ñ³Ù³·ÇÍÁ – 80 ÙÙ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– ïáõ÷Ç íñ³ ÝßíáõÙ ¿ ³åñ³ÝùÇ ³Ýí³ÝáõÙÁ, Ù³ÏÝßáõÙÁ ¨ ³ñï³¹ñáÕ Ó»éÝ³ñÏáõÃÛ³Ý ³åñ³Ýù³ÛÇÝ Ýß³ÝÁ, ËÙµ³ù³Ý³ÏÁ 10 Ñ³ï:</w:t>
            </w:r>
          </w:p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ö³Ã»Ã³íáñáõÙÁ – ëïí³ñ³ÃÕÃ» ïáõ÷: ö³Ã»Ã³íáñí³Í ¿ ëïí³ñ³ÃÕÃ» ³ñÏÕáõÙ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ւֆելայի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ար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Օ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15/1100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1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1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áõý»ÉÁ` Ï»ñ³ÙÇÏ³Ï³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ßË³ï³Ýù³ÛÇÝ ç»ñÙ³ëïÇ×³ÝÁ ÙÇÝã¨ 1300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½áñáõÃÛáõÝÁ 2.5 Ïì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É³ñáõÙÁ 220 ì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áõý»ÉÇ Ý»ñùÇÝ ã³÷»ñÁ (É³ÛÝáõÃÛáõÝ x ËáñáõÃÛáõÝ x µ³ñÓñáõÃÛáõÝ) 250 x 300 x 200 ÙÙ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– í³é³ñ³ÝÇ íñ³ ÷³Ïóí³Í ¿ åÇï³Ï, áñÇ íñ³ ·ñí³Í ¿ Ù³ÏÝÇßÁ, Ñ½áñáõÃÛáõÝÁ ¨ É³ñáõÙÁ:ö³Ã»Ã³íáñáõÙÁ – ëïí³ñ³ÃÕÃ» ³ñÏÕ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áõý»ÉÁ` Ï»ñ³ÙÇÏ³Ï³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ßË³ï³Ýù³ÛÇÝ ç»ñÙ³ëïÇ×³ÝÁ ÙÇÝã¨ 1300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Ñ½áñáõÃÛáõÝÁ 2.5 Ïì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É³ñáõÙÁ 220 ì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áõý»ÉÇ Ý»ñùÇÝ ã³÷»ñÁ (É³ÛÝáõÃÛáõÝ x ËáñáõÃÛáõÝ x µ³ñÓñáõÃÛáõÝ) 250 x 300 x 200 Ù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– í³é³ñ³ÝÇ íñ³ ÷³Ïóí³Í ¿ åÇï³Ï, áñÇ íñ³ ·ñí³Í ¿ Ù³ÏÝÇßÁ, Ñ½áñáõÃÛáõÝÁ ¨ É³ñáõÙÁ:ö³Ã»Ã³íáñáõÙÁ – ëïí³ñ³ÃÕÃ» ³ñÏÕ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ԵԿՏՐՈՍ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Ս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Ë³ï»ëí³Í ¿ Ý³íÃ³ÙÃ»ñùÝ»ñáõÙ ÍÍÙµÇ Ù³ëÝ³µ³ÅÝÇ áñáßÙ³Ý Ñ³Ù³ñ:</w:t>
            </w:r>
          </w:p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  <w:u w:val="single"/>
              </w:rPr>
              <w:t>²Ý³ÉÇïÇÏ å³ñ³Ù»ïñ»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ñáßÙ³Ý ¿É»Ù»ÝïÁ – ÍÍáõÙ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Ñ³ÛïÝ³µ»ñÙ³Ý Ý»ñù¨Ç ë³ÑÙ³ÝÁ 200 íñ-ÏáõÙ – 5 pp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ù³Ý³Ï³ÛÇÝ áñáßÙ³Ý Ý»ñù¨Ç ë³ÑÙ³ÝÁ – 0.002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ÏáÝó»Ýïñ³óÇ³ÛÇ ³ßË³ï³Ýù³ÛÇÝ ÙÇç³Ï³ÛùÁ – 2 ÙÇç³Ï³Ûù ÙÇÝã¨ 0.1 %,   0.1 %-Çó ÙÇÝã¨ 5 %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ñáßÙ³Ý í»ñ¨Ç ë³ÑÙ³ÝÁ – ë³ÑÙ³Ý³÷³Ïí³Í ã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ñù³íáñÙ³Ý ß»ÕáõÙÁ &lt; 0.5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1 ÷áñÓ³ÝÙáõßÇ 2 ½áõ·³Ñ»é ûñÇÝ³ÏÝ»ñÇ ã³÷Ù³Ý Å³Ù³Ý³ÏÁ – 2 ñáå»Çó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  <w:u w:val="single"/>
              </w:rPr>
              <w:t>î»ËÝÇÏ³Ï³Ý å³ñ³Ù»ïñ»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ÙáõßÇ µ»éÝÙ³Ý ë³ñù³íáñáõÙÁ – ÏáÕ³ÛÇÝ 1 ÝÙáõßÇ Ñ³Ù³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Ûáõí»ï, ïñ³Ù³·ÇÍÁ, Í³í³ÉÁ – 32 ÙÙ v 5-Çó – 8 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é»Ýï·»Ý ËáÕáí³ÏÇ Ñ½áñáõÃÛáõÝÁ P = 0.75 B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ÇÝï»ñý»Ûë – Ý»ñ¹ñí³Í ¹ÇëåÉ»Û ¨ ï»ñÙáåñÇÝï»ñ (Å³å³í»Ý 56 Ù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·³µ³ñÇï³ÛÇÝ ã³÷»ñÁ 335 x 310 x 160 Ù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³ßÁ - 8 Ï· Ø³ÏÝßáõÙÁ - ë³ñù³íáñÙ³Ý íñ³ ÷³Ïóí³Í ¿ åÇï³Ï, áñÇ íñ³ ÝßíáõÙ ¿ ë³ñùÇ Ùá¹»ÉÁ, ³ñï³¹ñáÕ Ó»éÝ³ñÏáõÃÛ³Ý ³åñ³Ýù³ÛÇÝ Ýß³ÝÁ, ¿É. Ñáë³ÝùÇ É³ñáõÙÁ:ö³Ã»Ã³íáñáõÙÁ – ëïí³ñ³ÃÕÃ» ³ñÏÕ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Ë³ï»ëí³Í ¿ Ý³íÃ³ÙÃ»ñùÝ»ñáõÙ ÍÍÙµÇ Ù³ëÝ³µ³ÅÝÇ áñáßÙ³Ý Ñ³Ù³ñ:</w:t>
            </w:r>
          </w:p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  <w:u w:val="single"/>
              </w:rPr>
              <w:t>²Ý³ÉÇïÇÏ å³ñ³Ù»ïñ»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ñáßÙ³Ý ¿É»Ù»ÝïÁ – ÍÍáõÙ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Ñ³ÛïÝ³µ»ñÙ³Ý Ý»ñù¨Ç ë³ÑÙ³ÝÁ 200 íñ-ÏáõÙ – 5 pp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³Ý³Ï³ÛÇÝ áñáßÙ³Ý Ý»ñù¨Ç ë³ÑÙ³ÝÁ – 0.002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ÏáÝó»Ýïñ³óÇ³ÛÇ ³ßË³ï³Ýù³ÛÇÝ ÙÇç³Ï³ÛùÁ – 2 ÙÇç³Ï³Ûù ÙÇÝã¨ 0.1 %,   0.1 %-Çó ÙÇÝã¨ 5 %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áñáßÙ³Ý í»ñ¨Ç ë³ÑÙ³ÝÁ – ë³ÑÙ³Ý³÷³Ïí³Í ã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ñù³íáñÙ³Ý ß»ÕáõÙÁ &lt; 0.5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1 ÷áñÓ³ÝÙáõßÇ 2 ½áõ·³Ñ»é ûñÇÝ³ÏÝ»ñÇ ã³÷Ù³Ý Å³Ù³Ý³ÏÁ – 2 ñáå»Çó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  <w:u w:val="single"/>
              </w:rPr>
              <w:t>î»ËÝÇÏ³Ï³Ý å³ñ³Ù»ïñ»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ÙáõßÇ µ»éÝÙ³Ý ë³ñù³íáñáõÙÁ – ÏáÕ³ÛÇÝ 1 ÝÙáõßÇ Ñ³Ù³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Ûáõí»ï, ïñ³Ù³·ÇÍÁ, Í³í³ÉÁ – 32 ÙÙ v 5-Çó – 8 ëÙ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é»Ýï·»Ý ËáÕáí³ÏÇ Ñ½áñáõÃÛáõÝÁ P = 0.75 B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ÇÝï»ñý»Ûë – Ý»ñ¹ñí³Í ¹ÇëåÉ»Û ¨ ï»ñÙáåñÇÝï»ñ (Å³å³í»Ý 56 Ù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·³µ³ñÇï³ÛÇÝ ã³÷»ñÁ 335 x 310 x 160 Ù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</w:tabs>
              <w:spacing w:lineRule="auto" w:line="264"/>
              <w:ind w:left="252" w:right="-108" w:hanging="252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ù³ßÁ - 8 Ï· Ø³ÏÝßáõÙÁ - ë³ñù³íáñÙ³Ý íñ³ ÷³Ïóí³Í ¿ åÇï³Ï, áñÇ íñ³ ÝßíáõÙ ¿ ë³ñùÇ Ùá¹»ÉÁ, ³ñï³¹ñáÕ Ó»éÝ³ñÏáõÃÛ³Ý ³åñ³Ýù³ÛÇÝ Ýß³ÝÁ, ¿É. Ñáë³ÝùÇ É³ñáõÙÁ:ö³Ã»Ã³íáñáõÙÁ – ëïí³ñ³ÃÕÃ» ³ñÏÕ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կրոպրոցես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ոնոմետր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160.1-</w:t>
            </w:r>
            <w:r>
              <w:rPr>
                <w:rFonts w:cs="Sylfaen" w:ascii="GHEA Grapalat" w:hAnsi="GHEA Grapalat"/>
                <w:sz w:val="12"/>
                <w:szCs w:val="12"/>
              </w:rPr>
              <w:t>ՄՊ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Ü³Ë³ï»ëí³Í ¿ ÛáõÕ»ñáõÙ ÑÇÙÝ³ÛÇÝ ÃíÇ áñáßÙ³Ý Ñ³Ù³ñ.</w:t>
            </w:r>
          </w:p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  <w:u w:val="single"/>
              </w:rPr>
              <w:t>ÆáÝáÙ»ïñÇ Éñ³Ï³½ÙÁ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5115</wp:posOffset>
                      </wp:positionV>
                      <wp:extent cx="1139825" cy="3719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371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239"/>
                                    <w:gridCol w:w="481"/>
                                    <w:gridCol w:w="239"/>
                                    <w:gridCol w:w="4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â³÷íáÕ Ù»Í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â³÷Ç ÙÇ³íá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â³÷Ù³Ý ÙÇç³Ï³Û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Ð³ßí³ÝùÇ ÁÝ¹Ñ³ï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öáË³ñÏÇãÇ ÑÇÙÝ³Ï³Ý µ³ó³ñÓ³Ï ÃáõÛÉ³ïñ»ÉÇ ß»ÕÙ³Ý ë³ÑÙ³Ý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æñ³ÍÝÇ ÇáÝÝ»ñÇ ¨ ³ÛÉ ÙÇ³í³É»Ýï áõ »ñÏí³É»Ýï Ï³ïÇáÝÝ»ñÇ ¨               ³ÝÇ</w:t>
                                          <w:softHyphen/>
                                          <w:t>áÝ</w:t>
                                          <w:softHyphen/>
                                          <w:t>Ý»ñÇ ³ÏïÇí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ÐÍ (Ð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- 20.00-Çó ÙÇÝã¨ +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 xml:space="preserve">0.02 ÙÇ³í³É»Ýï ÇáÝÝ»ñÇ Ñ³Ù³ñ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.04 »ñÏí³É»Ýï ÇáÝÝ»ñÇ Ñ³Ù³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ÂÃí³ÛÇÝ í»ñ³Ï³Ý·ÝáÕ³Ï³Ý åáï»ÝóÇ³É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Ì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-3000-Çó ÙÇÝã¨ +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â³÷Ù³Ý ÙÇç³í³ÛñÇ ç»ñÙ³ëïÇ×³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-20-Çó ÙÇÝã¨ +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êÝáõóáÕ ¿É. ó³ÝóÇ óáõó³ÝÇß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 xml:space="preserve">ì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Ð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¶³µ³ñÇï³ÛÇÝ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Ù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230x220x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ø³ß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Ï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292.85pt;mso-wrap-distance-left:0pt;mso-wrap-distance-right:9pt;mso-wrap-distance-top:0pt;mso-wrap-distance-bottom:0pt;margin-top:22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239"/>
                              <w:gridCol w:w="481"/>
                              <w:gridCol w:w="239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â³÷íáÕ Ù»ÍáõÃÛáõÝ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â³÷Ç ÙÇ³íáñÁ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â³÷Ù³Ý ÙÇç³Ï³Ûù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Ð³ßí³ÝùÇ ÁÝ¹Ñ³ïáõÃÛáõÝ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öáË³ñÏÇãÇ ÑÇÙÝ³Ï³Ý µ³ó³ñÓ³Ï ÃáõÛÉ³ïñ»ÉÇ ß»ÕÙ³Ý ë³ÑÙ³Ý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æñ³ÍÝÇ ÇáÝÝ»ñÇ ¨ ³ÛÉ ÙÇ³í³É»Ýï áõ »ñÏí³É»Ýï Ï³ïÇáÝÝ»ñÇ ¨               ³ÝÇ</w:t>
                                    <w:softHyphen/>
                                    <w:t>áÝ</w:t>
                                    <w:softHyphen/>
                                    <w:t>Ý»ñÇ ³ÏïÇíáõÃÛáõÝ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ÐÍ (ÐÕ)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- 20.00-Çó ÙÇÝã¨ +20.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 xml:space="preserve">0.02 ÙÇ³í³É»Ýï ÇáÝÝ»ñÇ Ñ³Ù³ñ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.04 »ñÏí³É»Ýï ÇáÝÝ»ñÇ Ñ³Ù³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ÂÃí³ÛÇÝ í»ñ³Ï³Ý·ÝáÕ³Ï³Ý åáï»ÝóÇ³É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ÌÂ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-3000-Çó ÙÇÝã¨ +2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â³÷Ù³Ý ÙÇç³í³ÛñÇ ç»ñÙ³ëïÇ×³Ý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-20-Çó ÙÇÝã¨ +15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êÝáõóáÕ ¿É. ó³ÝóÇ óáõó³ÝÇßÝ»ñ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 xml:space="preserve">ì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Ðó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¶³µ³ñÇï³ÛÇÝ ã³÷»ñ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ÙÙ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230x220x8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ø³ß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ã³÷Çã ÷áË³ñÏÇã – 1 Ñ³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Ã»ñÙáÏáÙå»Ýë³ïáñ – 1 Ñ³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å³Ñ»ëï³ÛÇÝ Ù³ë»ñÇ Éñ³Ï³½Ù (¿É Ù³·ÝÇë³Ï³Ý ÷³Ï³Ýáí) – 1 Éñ³Ï³½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ß³Ñ³·áñÍÙ³Ý ÷³ëï³ÃÕÃ»ñ – 1 Éñ³Ï³½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¿É»Ïïñá¹ ÝÂÏ-1ÌÇ-1 – 1 Ñ³ï:</w:t>
            </w:r>
          </w:p>
          <w:p>
            <w:pPr>
              <w:pStyle w:val="Normal"/>
              <w:ind w:left="-104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ë³ñù³íáñÙ³Ý íñ³ ÷³Ïóí³Í ¿ åÇï³Ï, áñÇ íñ³ ÝßíáõÙ ¿ ë³ñùÇ Ùá¹»ÉÁ, ³ñï³¹ñáÕ Ó»éÝ³ñÏáõÃÛ³Ý ³åñ³Ýù³ÛÇÝ Ýß³ÝÁ, ¿É. Ñáë³ÝùÇ É³ñáõÙÁ:ö³Ã»Ã³íáñáõÙÁ – ëïí³ñ³ÃÕÃ» ³ñÏÕ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ï»ëí³Í ¿ ÛáõÕ»ñáõÙ ÑÇÙÝ³ÛÇÝ ÃíÇ áñáßÙ³Ý Ñ³Ù³ñ.</w:t>
            </w:r>
          </w:p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  <w:u w:val="single"/>
              </w:rPr>
              <w:t>ÆáÝáÙ»ïñÇ Éñ³Ï³½ÙÁ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5115</wp:posOffset>
                      </wp:positionV>
                      <wp:extent cx="1139825" cy="37191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3719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  <w:gridCol w:w="239"/>
                                    <w:gridCol w:w="481"/>
                                    <w:gridCol w:w="239"/>
                                    <w:gridCol w:w="4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â³÷íáÕ Ù»Í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â³÷Ç ÙÇ³íá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â³÷Ù³Ý ÙÇç³Ï³Ûù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Ð³ßí³ÝùÇ ÁÝ¹Ñ³ïáõÃÛáõ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öáË³ñÏÇãÇ ÑÇÙÝ³Ï³Ý µ³ó³ñÓ³Ï ÃáõÛÉ³ïñ»ÉÇ ß»ÕÙ³Ý ë³ÑÙ³Ý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æñ³ÍÝÇ ÇáÝÝ»ñÇ ¨ ³ÛÉ ÙÇ³í³É»Ýï áõ »ñÏí³É»Ýï Ï³ïÇáÝÝ»ñÇ ¨               ³ÝÇ</w:t>
                                          <w:softHyphen/>
                                          <w:t>áÝ</w:t>
                                          <w:softHyphen/>
                                          <w:t>Ý»ñÇ ³ÏïÇíáõÃÛáõ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ÐÍ (Ð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- 20.00-Çó ÙÇÝã¨ +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 xml:space="preserve">0.02 ÙÇ³í³É»Ýï ÇáÝÝ»ñÇ Ñ³Ù³ñ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.04 »ñÏí³É»Ýï ÇáÝÝ»ñÇ Ñ³Ù³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ÂÃí³ÛÇÝ í»ñ³Ï³Ý·ÝáÕ³Ï³Ý åáï»ÝóÇ³É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Ì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-3000-Çó ÙÇÝã¨ +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â³÷Ù³Ý ÙÇç³í³ÛñÇ ç»ñÙ³ëïÇ×³Ý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-20-Çó ÙÇÝã¨ +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êÝáõóáÕ ¿É. ó³ÝóÇ óáõó³ÝÇßÝ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 xml:space="preserve">ì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Ð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22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8"/>
                                            <w:szCs w:val="8"/>
                                          </w:rPr>
                                          <w:t></w:t>
                                        </w: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¶³µ³ñÇï³ÛÇÝ ã³÷»ñ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Ù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230x220x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ø³ß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Ï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jc w:val="center"/>
                                          <w:rPr>
                                            <w:rFonts w:ascii="Arial Armenian" w:hAnsi="Arial Armenian" w:cs="Arial Armenian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Arial Armenian" w:ascii="Arial Armenian" w:hAnsi="Arial Armenian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292.85pt;mso-wrap-distance-left:0pt;mso-wrap-distance-right:9pt;mso-wrap-distance-top:0pt;mso-wrap-distance-bottom:0pt;margin-top:22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239"/>
                              <w:gridCol w:w="481"/>
                              <w:gridCol w:w="239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â³÷íáÕ Ù»ÍáõÃÛáõÝ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â³÷Ç ÙÇ³íáñÁ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â³÷Ù³Ý ÙÇç³Ï³Ûù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Ð³ßí³ÝùÇ ÁÝ¹Ñ³ïáõÃÛáõÝ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öáË³ñÏÇãÇ ÑÇÙÝ³Ï³Ý µ³ó³ñÓ³Ï ÃáõÛÉ³ïñ»ÉÇ ß»ÕÙ³Ý ë³ÑÙ³Ý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æñ³ÍÝÇ ÇáÝÝ»ñÇ ¨ ³ÛÉ ÙÇ³í³É»Ýï áõ »ñÏí³É»Ýï Ï³ïÇáÝÝ»ñÇ ¨               ³ÝÇ</w:t>
                                    <w:softHyphen/>
                                    <w:t>áÝ</w:t>
                                    <w:softHyphen/>
                                    <w:t>Ý»ñÇ ³ÏïÇíáõÃÛáõÝ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ÐÍ (ÐÕ)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- 20.00-Çó ÙÇÝã¨ +20.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 xml:space="preserve">0.02 ÙÇ³í³É»Ýï ÇáÝÝ»ñÇ Ñ³Ù³ñ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.04 »ñÏí³É»Ýï ÇáÝÝ»ñÇ Ñ³Ù³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ÂÃí³ÛÇÝ í»ñ³Ï³Ý·ÝáÕ³Ï³Ý åáï»ÝóÇ³É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ÌÂ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-3000-Çó ÙÇÝã¨ +20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â³÷Ù³Ý ÙÇç³í³ÛñÇ ç»ñÙ³ëïÇ×³Ý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Ñ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-20-Çó ÙÇÝã¨ +15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êÝáõóáÕ ¿É. ó³ÝóÇ óáõó³ÝÇßÝ»ñ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 xml:space="preserve">ì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Ðó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2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8"/>
                                      <w:szCs w:val="8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¶³µ³ñÇï³ÛÇÝ ã³÷»ñ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ÙÙ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230x220x8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ø³ßÁ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Ï·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ã³÷Çã ÷áË³ñÏÇã – 1 Ñ³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Ã»ñÙáÏáÙå»Ýë³ïáñ – 1 Ñ³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å³Ñ»ëï³ÛÇÝ Ù³ë»ñÇ Éñ³Ï³½Ù (¿É Ù³·ÝÇë³Ï³Ý ÷³Ï³Ýáí) – 1 Éñ³Ï³½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98" w:right="-108" w:hanging="77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ß³Ñ³·áñÍÙ³Ý ÷³ëï³ÃÕÃ»ñ – 1 Éñ³Ï³½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ind w:left="198" w:right="-108" w:hanging="77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¿É»Ïïñá¹ ÝÂÏ-1ÌÇ-1 – 1 Ñ³ï: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ë³ñù³íáñÙ³Ý íñ³ ÷³Ïóí³Í ¿ åÇï³Ï, áñÇ íñ³ ÝßíáõÙ ¿ ë³ñùÇ Ùá¹»ÉÁ, ³ñï³¹ñáÕ Ó»éÝ³ñÏáõÃÛ³Ý ³åñ³Ýù³ÛÇÝ Ýß³ÝÁ, ¿É. Ñáë³ÝùÇ É³ñáõÙÁ:ö³Ã»Ã³íáñáõÙÁ – ëïí³ñ³ÃÕÃ» ³ñÏÕ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ալիտի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շեռ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AGN20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µ³Å³ÝÙ³Ý ÙÇ³íáñÁ (d) – 0.0001 ·ñ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ßéÙ³Ý ã³÷Á - ³é³í»É³·áõÛÝÁ 200 ·ñ,   Ýí³½³·áõÛÝÁ – 0.01 ·ñ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×ß·ñïáõÃÛ³Ý Ï³ñ·Á Áëï ¶àêî 24104-2001: Ð³ïáõÏ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ÝÅ³ñÇ ã³÷Á – 90 ÙÙ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ÝÅ³ñÇ Ó¨Á – ÏÉáñ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ßéÙ³Ý Å³Ù³Ý³ÏÁ - &lt; 8 íñÏ.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·³µ³ñÇï³ÛÇÝ ã³÷»ñÁ 210 x 320 x 350 ÙÙ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ßÇéÁ – 7.5 Ï·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ë³ñù³íáñÙ³Ý íñ³ ÷³Ïóí³Í ¿ åÇï³Ï, áñÇ íñ³ ÝßíáõÙ ¿ ë³ñùÇ Ùá¹»ÉÁ, ³ñï³¹ñáÕ Ó»éÝ³ñÏáõÃÛ³Ý ³åñ³Ýù³ÛÇÝ Ýß³ÝÁö³Ã»Ã³íáñáõÙÁ – ëïí³ñ³ÃÕÃ» ³ñÏÕ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µ³Å³ÝÙ³Ý ÙÇ³íáñÁ (d) – 0.0001 ·ñ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ÏßéÙ³Ý ã³÷Á - ³é³í»É³·áõÛÝÁ 200 ·ñ,   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×ß·ñïáõÃÛ³Ý Ï³ñ·Á 0.1</w:t>
            </w:r>
            <w:r>
              <w:rPr>
                <w:rFonts w:cs="Sylfaen" w:ascii="Sylfaen" w:hAnsi="Sylfaen"/>
                <w:sz w:val="8"/>
                <w:szCs w:val="8"/>
              </w:rPr>
              <w:t>մգ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ÝÅ³ñÇ ã³÷Á – 91 ÙÙ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ÝÅ³ñÇ Ó¨Á – ÏÉáñ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ßéÙ³Ý Å³Ù³Ý³ÏÁ - &lt; 8 íñÏ.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·³µ³ñÇï³ÛÇÝ ã³÷»ñÁ 210 x 340 x 325 ÙÙ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20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ßÇéÁ – 6.0 Ï·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ë³ñù³íáñÙ³Ý íñ³ ÷³Ïóí³Í ¿ åÇï³Ï, áñÇ íñ³ ÝßíáõÙ ¿ ë³ñùÇ Ùá¹»ÉÁ, ³ñï³¹ñáÕ Ó»éÝ³ñÏáõÃÛ³Ý ³åñ³Ýù³ÛÇÝ Ýß³ÝÁ ö³Ã»Ã³íáñáõÙÁ – ëïí³ñ³ÃÕÃ» ³ñÏÕ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երմոկայունացն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ՕՍ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1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1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8"/>
                <w:szCs w:val="8"/>
              </w:rPr>
              <w:t xml:space="preserve">    </w:t>
            </w: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Üß³Ý³ÏáõÃÛáõÝ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ß³ñÅÇã³ÛÇÝ í³é»ÉÇùáõÙ ÷³ëï³óÇ Ë»ÅÇ áñáßÙ³Ý Ñ³Ù³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ÏÎÑ-Â ë³ñù³íáñáõÙÁ ³å³ÑáíáõÙ ¿ ³ßË³ï³Ýù³ÛÇÝ 2 é»ÅÇÙ 1-ÇÝ ¨ 2-ñ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Ã»ñÙáëï³ïÇ ç»ñÙ³ëïÇ×³ÝÇ ³íïáÙ³ï å³Ñå³ÝáõÙÁ Ñ³Ù³å³ï³ëË³Ý³µ³ñ é»ÅÇÙÝ»ñáõÙ 16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¨ 18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ÃáõÛÉ³ïñ»ÉÇ µ³ó³ñÓ³Ï ß»ÕáõÙÁ ± 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¨ ± 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³ù³óÙ³Ý ÁÝÃ³óÇÏ ç»ñÙ³ëïÇ×³ÝÇ ã³÷Ù³Ý ÃáõÛÉ³ïñ»ÉÇ µ³ó³ñÓÓ³Ï ß»ÕáõÙÁ áã ³í»É ± 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û¹Ç Í³Ëë³ã³÷Ç ã³÷Ù³Ý Ñ³ñ³µ»ñ³Ï³Ý ß»ÕáõÙÁ ± 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·³µ³ñÇï³ÛÇÝ ã³÷»ñÁ 600 x 400 x 300 Ù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ë³ñù³íáñÙ³Ý íñ³ ÷³Ïóí³Í ¿ åÇï³Ï, áñÇ íñ³ ÝßíáõÙ ¿ ë³ñùÇ Ùá¹»ÉÁ, ³ñï³¹ñáÕ Ó»éÝ³ñÏáõÃÛ³Ý ³åñ³Ýù³ÛÇÝ Ýß³ÝÁ, ¿É. Ñáë³ÝùÇ É³ñáõÙÁ: ö³Ã»Ã³íáñáõÙÁ – ëïí³ñ³ÃÕÃ» ³ñÏÕ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8"/>
                <w:szCs w:val="8"/>
              </w:rPr>
              <w:t xml:space="preserve">    </w:t>
            </w: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Üß³Ý³ÏáõÃÛáõÝ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ß³ñÅÇã³ÛÇÝ í³é»ÉÇùáõÙ ÷³ëï³óÇ Ë»ÅÇ áñáßÙ³Ý Ñ³Ù³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 xml:space="preserve">ÏÎÑ-Â ë³ñù³íáñáõÙÁ ³å³ÑáíáõÙ ¿ ³ßË³ï³Ýù³ÛÇÝ 2 é»ÅÇÙ 1-ÇÝ ¨ 2-ñ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Ã»ñÙáëï³ïÇ ç»ñÙ³ëïÇ×³ÝÇ ³íïáÙ³ï å³Ñå³ÝáõÙÁ Ñ³Ù³å³ï³ëË³Ý³µ³ñ é»ÅÇÙÝ»ñáõÙ 16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¨ 18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ÃáõÛÉ³ïñ»ÉÇ µ³ó³ñÓ³Ï ß»ÕáõÙÁ ± 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¨ ± 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ï³ù³óÙ³Ý ÁÝÃ³óÇÏ ç»ñÙ³ëïÇ×³ÝÇ ã³÷Ù³Ý ÃáõÛÉ³ïñ»ÉÇ µ³ó³ñÓÓ³Ï ß»ÕáõÙÁ áã ³í»É ± 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û¹Ç Í³Ëë³ã³÷Ç ã³÷Ù³Ý Ñ³ñ³µ»ñ³Ï³Ý ß»ÕáõÙÁ ± 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·³µ³ñÇï³ÛÇÝ ã³÷»ñÁ 600 x 400 x 300 Ù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ë³ñù³íáñÙ³Ý íñ³ ÷³Ïóí³Í ¿ åÇï³Ï, áñÇ íñ³ ÝßíáõÙ ¿ ë³ñùÇ Ùá¹»ÉÁ, ³ñï³¹ñáÕ Ó»éÝ³ñÏáõÃÛ³Ý ³åñ³Ýù³ÛÇÝ Ýß³ÝÁ, ¿É. Ñáë³ÝùÇ É³ñáõÙÁ: ö³Ã»Ã³íáñáõÙÁ – ëïí³ñ³ÃÕÃ» ³ñÏÕ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ափ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Պ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»</w:t>
            </w:r>
            <w:r>
              <w:rPr>
                <w:rFonts w:cs="Sylfaen" w:ascii="GHEA Grapalat" w:hAnsi="GHEA Grapalat"/>
                <w:sz w:val="12"/>
                <w:szCs w:val="12"/>
              </w:rPr>
              <w:t>Կրիստա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« SX-900</w:t>
            </w:r>
            <w:r>
              <w:rPr>
                <w:rFonts w:cs="GHEA Grapalat" w:ascii="GHEA Grapalat" w:hAnsi="GHEA Grapalat"/>
                <w:sz w:val="12"/>
                <w:szCs w:val="12"/>
              </w:rPr>
              <w:t>K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3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3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  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Ü³Ë³ï»ëí³Í ¿ Ý³íÃ³ÙÃ»ñùÇ ó³Íñ ç»ñÙ³ëïÇ×³Ý³ÛÇÝ óáõó³ÝÇßÝ»ñÇ áñáßÙ³Ý Ñ³Ù³ñ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é»óÙ³Ý ë³ÑÙ³Ý³ÛÇÝ ç»ñÙ³ëïÇ×³ÝÁ -60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é»óÙ³Ý ë³ÑÙ³Ý³ÛÇÝ ç»ñÙ³ëïÇ×³ÝÁ Éñ³óáõóÇã ë³é»óÙ³Ùµ -70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åÕïáñÙ³Ý ç»ñÙ³ëïÇ×³ÝÇ ã³÷Ù³Ý ß»ÕáõÙÁ ± 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éãÙ³Ý ç»ñÙ³ëïÇ×³ÝÇ ã³÷Ù³Ý ß»ÕáõÙÁ ± 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ÝÙáõßÇ Í³í³ÉÁ 1.8 ± 0.1 Ù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ÝÁÝ¹Ù»ç ³ßË³ï³ÝùÇ Å³Ù³Ý³ÏÁ 24 Å³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Ý³ÉÇ½³ïáñÇ û·ï³·áñÍÙ³Ý ³ßË³ï³Ýù³ÛÇÝ å³ÛÙ³ÝÝ»ñÁ, ç»Ù³ëïÇ×³ÝÁ  1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- 3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·³µ³ñÇï³ÛÇÝ ã³÷»ñÁ 240 x 240 x140 Ù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³ßÁ áã ³í»É 3.5 Ï·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ë³ñù³íáñÙ³Ý íñ³ ÷³Ïóí³Í ¿ åÇï³Ï, áñÇ íñ³ ÝßíáõÙ ¿ ë³ñùÇ Ùá¹»ÉÁ, ³ñï³¹ñáÕ Ó»éÝ³ñÏáõÃÛ³Ý ³åñ³Ýù³ÛÇÝ Ýß³ÝÁ, ¿É. Ñáë³ÝùÇ É³ñáõÙÁ:ö³Ã»Ã³íáñáõÙÁ – ëïí³ñ³ÃÕÃ» ³ñÏÕ: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eastAsia="Arial Armenian" w:cs="Arial Armenian" w:ascii="Arial Armenian" w:hAnsi="Arial Armenian"/>
                <w:sz w:val="8"/>
                <w:szCs w:val="8"/>
              </w:rPr>
              <w:t xml:space="preserve">    </w:t>
            </w:r>
            <w:r>
              <w:rPr>
                <w:rFonts w:cs="Arial Armenian" w:ascii="Arial Armenian" w:hAnsi="Arial Armenian"/>
                <w:sz w:val="8"/>
                <w:szCs w:val="8"/>
              </w:rPr>
              <w:t xml:space="preserve">Ü³Ë³ï»ëí³Í ¿ Ý³íÃ³ÙÃ»ñùÇ ó³Íñ ç»ñÙ³ëïÇ×³Ý³ÛÇÝ óáõó³ÝÇßÝ»ñÇ áñáßÙ³Ý Ñ³Ù³ñ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é»óÙ³Ý ë³ÑÙ³Ý³ÛÇÝ ç»ñÙ³ëïÇ×³ÝÁ -60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é»óÙ³Ý ë³ÑÙ³Ý³ÛÇÝ ç»ñÙ³ëïÇ×³ÝÁ Éñ³óáõóÇã ë³é»óÙ³Ùµ -70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åÕïáñÙ³Ý ç»ñÙ³ëïÇ×³ÝÇ ã³÷Ù³Ý ß»ÕáõÙÁ ± 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ë³éãÙ³Ý ç»ñÙ³ëïÇ×³ÝÇ ã³÷Ù³Ý ß»ÕáõÙÁ ± 2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ÝÙáõßÇ Í³í³ÉÁ 1.8 ± 0.1 Ù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³ÝÁÝ¹Ù»ç ³ßË³ï³ÝùÇ Å³Ù³Ý³ÏÁ 24 Å³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³Ý³ÉÇ½³ïáñÇ û·ï³·áñÍÙ³Ý ³ßË³ï³Ýù³ÛÇÝ å³ÛÙ³ÝÝ»ñÁ, ç»Ù³ëïÇ×³ÝÁ  1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 - 35</w:t>
            </w:r>
            <w:r>
              <w:rPr>
                <w:rFonts w:cs="Arial Armenian" w:ascii="Arial Armenian" w:hAnsi="Arial Armenian"/>
                <w:sz w:val="8"/>
                <w:szCs w:val="8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8"/>
                <w:szCs w:val="8"/>
              </w:rPr>
              <w:t>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·³µ³ñÇï³ÛÇÝ ã³÷»ñÁ 240 x 240 x140 Ù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612" w:right="-108" w:hanging="563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Arial Armenian" w:hAnsi="Arial Armenian"/>
                <w:sz w:val="8"/>
                <w:szCs w:val="8"/>
              </w:rPr>
              <w:t>ù³ßÁ áã ³í»É 3.5 Ï·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8"/>
                <w:szCs w:val="8"/>
              </w:rPr>
              <w:t>Ø³ÏÝßáõÙÁ - ë³ñù³íáñÙ³Ý íñ³ ÷³Ïóí³Í ¿ åÇï³Ï, áñÇ íñ³ ÝßíáõÙ ¿ ë³ñùÇ Ùá¹»ÉÁ, ³ñï³¹ñáÕ Ó»éÝ³ñÏáõÃÛ³Ý ³åñ³Ýù³ÛÇÝ Ýß³ÝÁ, ¿É. Ñáë³ÝùÇ É³ñáõÙÁ:ö³Ã»Ã³íáñáõÙÁ – ëïí³ñ³ÃÕÃ» ³ñÏÕ:</w:t>
            </w:r>
          </w:p>
        </w:tc>
      </w:tr>
      <w:tr>
        <w:trPr>
          <w:trHeight w:val="137" w:hRule="atLeast"/>
        </w:trPr>
        <w:tc>
          <w:tcPr>
            <w:tcW w:w="3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1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 մեջ</w:t>
            </w:r>
          </w:p>
        </w:tc>
      </w:tr>
      <w:tr>
        <w:trPr>
          <w:trHeight w:val="155" w:hRule="atLeast"/>
        </w:trPr>
        <w:tc>
          <w:tcPr>
            <w:tcW w:w="66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.03.2015թ.</w:t>
            </w:r>
          </w:p>
        </w:tc>
      </w:tr>
      <w:tr>
        <w:trPr>
          <w:trHeight w:val="46" w:hRule="atLeast"/>
        </w:trPr>
        <w:tc>
          <w:tcPr>
            <w:tcW w:w="56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5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6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2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1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ս Հավելված 1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5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երի նվազեցման միաժամանակյա բանակցություններ են վարվել  &lt;Մեդիսար&gt; ՍՊԸ, &lt;Կոնցեռն-Էներգոմաշ&gt; ՓԲԸ, &lt;Վարբադ&gt; ՍՊԸ 5,9,10,19,23,24,25,27-րդ չափաբաժիների մասով: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19-րդ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ձաբաժնի գնային առաջարկը նվազեցրել և սահմանել է մեկ միավորը 17 000 ՀՀ դրամ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Մեդիս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» ՍՊԸ-ն, 27-րդ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չաձաբաժնի գնային առաջարկը նվազեցրել և սահմանել է մեկ միավորը 290 000 ՀՀ դրամ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«Մեդիսար» ՍՊԸ-ն: </w:t>
            </w:r>
          </w:p>
        </w:tc>
      </w:tr>
      <w:tr>
        <w:trPr/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4.2015թ.</w:t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14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76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4.2015թ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4.2015թ.</w:t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4.2015թ.</w:t>
            </w:r>
          </w:p>
        </w:tc>
      </w:tr>
      <w:tr>
        <w:trPr>
          <w:trHeight w:val="288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5.2015թ.</w:t>
            </w:r>
          </w:p>
        </w:tc>
      </w:tr>
      <w:tr>
        <w:trPr>
          <w:trHeight w:val="46" w:hRule="atLeast"/>
        </w:trPr>
        <w:tc>
          <w:tcPr>
            <w:tcW w:w="6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4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5.2015թ.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9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5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22, 26,29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5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.05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 356 7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 356 7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,7,8,11,12,14,15,16,17,19,20,21,,27,28,30</w:t>
            </w:r>
          </w:p>
        </w:tc>
        <w:tc>
          <w:tcPr>
            <w:tcW w:w="14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5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.05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 291 500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 291 500</w:t>
            </w:r>
          </w:p>
        </w:tc>
      </w:tr>
      <w:tr>
        <w:trPr>
          <w:trHeight w:val="150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22, 26,29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ամբարձումյան 8/1-113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Զարգացման Հայկական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ԲԲԸ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                                  Հ/Հ     1810006555040100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114153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,7,8,11,12,14,15,16,17,19,20,21,27,28,30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Գետառի 4/9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րոկրեդիտ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                                              Հ/Հ     2530400501680010</w:t>
            </w:r>
          </w:p>
        </w:tc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555635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13,18-րդ չափաբաժիները չեն կայացլե`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 35-րդ հոդվածի 3-րդ կետի հիմքով (ոչ մի հայտ չի ներկայացվել)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5,9,10,23,24,25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րդ չափաբաժիները չեն կայացլե`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35-րդ հոդվածի 1-ին մասի 1-ին կետի հիմքով (հայտը չի համապատասխանում հրավերի պայմաններին):</w:t>
            </w:r>
          </w:p>
        </w:tc>
      </w:tr>
      <w:tr>
        <w:trPr>
          <w:trHeight w:val="46" w:hRule="atLeast"/>
        </w:trPr>
        <w:tc>
          <w:tcPr>
            <w:tcW w:w="57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5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5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36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4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3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5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4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af-ZA"/>
                </w:rPr>
                <w:t>gnumner@mil.am</w:t>
              </w:r>
            </w:hyperlink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900" w:right="850" w:gutter="0" w:header="0" w:top="3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tbl>
      <w:tblPr>
        <w:tblW w:w="166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430"/>
        <w:gridCol w:w="1442"/>
        <w:gridCol w:w="1111"/>
        <w:gridCol w:w="1040"/>
        <w:gridCol w:w="1112"/>
        <w:gridCol w:w="1040"/>
        <w:gridCol w:w="1105"/>
        <w:gridCol w:w="7"/>
        <w:gridCol w:w="1040"/>
        <w:gridCol w:w="1465"/>
        <w:gridCol w:w="816"/>
        <w:gridCol w:w="858"/>
        <w:gridCol w:w="1002"/>
        <w:gridCol w:w="868"/>
        <w:gridCol w:w="21"/>
        <w:gridCol w:w="764"/>
        <w:gridCol w:w="891"/>
        <w:gridCol w:w="240"/>
      </w:tblGrid>
      <w:tr>
        <w:trPr>
          <w:trHeight w:val="6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Հ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պրանքի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br/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Հաղթող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կազմակերպություն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րցույթին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ասնակցող</w:t>
            </w: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յլ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կազմակերպությունների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64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նց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Ա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Գինը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նց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ԱՀ                             ԱԱ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առակա</w:t>
            </w:r>
            <w:r>
              <w:rPr>
                <w:rFonts w:cs="Times Armeni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ֆինանսկան</w:t>
            </w:r>
            <w:r>
              <w:rPr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միջոցնե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եոմետ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0,650-0,75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ԺԵՎ&gt; ՍՊԸ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875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8750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75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750</w:t>
            </w:r>
          </w:p>
        </w:tc>
        <w:tc>
          <w:tcPr>
            <w:tcW w:w="11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450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4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7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7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5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5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5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. Եղիազարյա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88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8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77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7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6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62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եոմետ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0,750-083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ԺԵՎ&gt; ՍՊԸ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875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8750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75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750</w:t>
            </w:r>
          </w:p>
        </w:tc>
        <w:tc>
          <w:tcPr>
            <w:tcW w:w="11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450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4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7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7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5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5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5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. Եղիազարյա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88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8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77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7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6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62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եոմետ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0,830-0,90</w:t>
            </w: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ԺԵՎ&gt; ՍՊԸ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875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8750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75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750</w:t>
            </w:r>
          </w:p>
        </w:tc>
        <w:tc>
          <w:tcPr>
            <w:tcW w:w="11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450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34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7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7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5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5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5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. Եղիազարյա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885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8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77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7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6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262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դրոմետր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1666.6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1666.66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333.34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333.34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0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ԺԵՎ&gt; 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12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12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3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35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. Եղիազարյա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5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5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5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5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5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ÎèÜ (¾Ý·É»ñÇ) ÏáÉµ³Ý»ñ V = 100ÙÉ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333.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333.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666.6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666.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թի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V = 5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666.6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666.6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33.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33.3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թի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ն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V = 100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666.6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6666.6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33.3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33.34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լորահատա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նոթ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շլիֆ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29   V=2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333.3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333.3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66.6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66.67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æ»ñÙ³ã³÷ îÈ-2  0 - 3600C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3333.3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33333.3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666.6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666.6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0000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940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9401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880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880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1281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12812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æ»ñÙ³ã³÷ îÜ-7  0 - 3600C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60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600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120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120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720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7206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æ»ñÙ³ã³÷  îÈ-4      0 - 500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2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26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52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5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31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31200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րմաչափ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-4    50 - 1000</w:t>
            </w:r>
            <w:r>
              <w:rPr>
                <w:rFonts w:cs="GHEA Grapalat" w:ascii="GHEA Grapalat" w:hAnsi="GHEA Grapalat"/>
                <w:sz w:val="12"/>
                <w:szCs w:val="12"/>
              </w:rPr>
              <w:t>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2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26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52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5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31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312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ցետոն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33.3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33.3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66.6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66.6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իեթիլ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25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2500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լիում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դրօքսի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տրիում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դրօքսի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3.3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3.33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.6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6.67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եպտա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լուոլ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666.6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666.66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33.3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33.3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00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ոտա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րազգայու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ծուկ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ԺԵՎ&gt; ՍՊԸ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360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36000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720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7200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23200</w:t>
            </w:r>
          </w:p>
        </w:tc>
        <w:tc>
          <w:tcPr>
            <w:tcW w:w="10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232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6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6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2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2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12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12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. Եղիազարյա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2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2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2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2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â³÷Çã Å³å³í»Ý </w:t>
              <w:br/>
              <w:t>èÜ¶ è-15Ü2¶</w:t>
            </w:r>
          </w:p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2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25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3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3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550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550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110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1101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660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6606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ÜÙáõß³éáõ ääØ²</w:t>
              <w:br/>
              <w:t>80-200-0,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41666.6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41666.6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8333.3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8333.3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5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5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566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566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113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1132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4679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4679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Øáõý»É³ÛÇÝ í³é³ñ³Ý êÜú 15/1100Æ4²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2"/>
                <w:szCs w:val="12"/>
                <w:lang w:eastAsia="en-US"/>
              </w:rPr>
            </w:pPr>
            <w:r>
              <w:rPr>
                <w:rFonts w:cs="Arial CYR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982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982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964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964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1784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1784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ԵԿՏՐՈՍԿԱ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- </w:t>
            </w:r>
            <w:r>
              <w:rPr>
                <w:rFonts w:cs="Sylfaen" w:ascii="GHEA Grapalat" w:hAnsi="GHEA Grapalat"/>
                <w:sz w:val="12"/>
                <w:szCs w:val="12"/>
              </w:rPr>
              <w:t>Ս</w:t>
            </w:r>
          </w:p>
        </w:tc>
        <w:tc>
          <w:tcPr>
            <w:tcW w:w="14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ԺԵՎ&gt; ՍՊԸ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10000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100000</w:t>
            </w:r>
          </w:p>
        </w:tc>
        <w:tc>
          <w:tcPr>
            <w:tcW w:w="11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20000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20000</w:t>
            </w:r>
          </w:p>
        </w:tc>
        <w:tc>
          <w:tcPr>
            <w:tcW w:w="11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720000</w:t>
            </w:r>
          </w:p>
        </w:tc>
        <w:tc>
          <w:tcPr>
            <w:tcW w:w="104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720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0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0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02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02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04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04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224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224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ստերՖուդ&gt;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5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5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000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00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8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8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. Եղիազարյա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333333.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333333.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66666.6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66666.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8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8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583333.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583333.3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16666.67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16666.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5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5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կրոպրոցեսոր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ոնոմետրի</w:t>
            </w:r>
            <w:r>
              <w:rPr>
                <w:rFonts w:cs="Arial Armenian" w:ascii="GHEA Grapalat" w:hAnsi="GHEA Grapalat"/>
                <w:sz w:val="12"/>
                <w:szCs w:val="12"/>
              </w:rPr>
              <w:t>-160.1-</w:t>
            </w:r>
            <w:r>
              <w:rPr>
                <w:rFonts w:cs="Sylfaen" w:ascii="GHEA Grapalat" w:hAnsi="GHEA Grapalat"/>
                <w:sz w:val="12"/>
                <w:szCs w:val="12"/>
              </w:rPr>
              <w:t>Մ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784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1784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56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356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140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1408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ալիտիկ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շեռ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8333.3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8333.3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1666.6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1666.6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000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ԺԵՎ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5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5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0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0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8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8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Դելտա&gt; 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9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9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9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9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. Եղիազարյա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310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31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620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6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357 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 357 2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7625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7625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525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52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115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115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երմոկայունացնող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ՕՍ</w:t>
            </w:r>
            <w:r>
              <w:rPr>
                <w:rFonts w:cs="Arial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ԺԵՎ&gt; ՍՊԸ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9250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92500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850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850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510000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51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255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255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510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510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06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06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714166.6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714166.6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742833.3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742833.3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457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4457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. Եղիազարյան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00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00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00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00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Կոնցեռն-Էներգոմաշ&gt;ՓԲ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012708.3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5012708.3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002541.6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002541.6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01525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01525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4"/>
                <w:szCs w:val="14"/>
                <w:lang w:eastAsia="en-US"/>
              </w:rPr>
            </w:pPr>
            <w:r>
              <w:rPr>
                <w:rFonts w:cs="Arial CYR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ափիչ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ՊՆ</w:t>
            </w:r>
            <w:r>
              <w:rPr>
                <w:rFonts w:cs="Arial Armenian" w:ascii="GHEA Grapalat" w:hAnsi="GHEA Grapalat"/>
                <w:sz w:val="12"/>
                <w:szCs w:val="12"/>
              </w:rPr>
              <w:t xml:space="preserve"> »</w:t>
            </w:r>
            <w:r>
              <w:rPr>
                <w:rFonts w:cs="Sylfaen" w:ascii="GHEA Grapalat" w:hAnsi="GHEA Grapalat"/>
                <w:sz w:val="12"/>
                <w:szCs w:val="12"/>
              </w:rPr>
              <w:t>Կրիստալ</w:t>
            </w:r>
            <w:r>
              <w:rPr>
                <w:rFonts w:cs="Arial Armenian" w:ascii="GHEA Grapalat" w:hAnsi="GHEA Grapalat"/>
                <w:sz w:val="12"/>
                <w:szCs w:val="12"/>
              </w:rPr>
              <w:t>« SX-900</w:t>
            </w:r>
            <w:r>
              <w:rPr>
                <w:rFonts w:cs="GHEA Grapalat" w:ascii="GHEA Grapalat" w:hAnsi="GHEA Grapalat"/>
                <w:sz w:val="12"/>
                <w:szCs w:val="12"/>
              </w:rPr>
              <w:t>K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958333.3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958333.3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1666.67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1666.6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350000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3500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ՄԱԺԵՎ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9975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19975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95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95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397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2397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Ա. Եղիազարյան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150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150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150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1500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CYR"/>
                <w:sz w:val="14"/>
                <w:szCs w:val="14"/>
                <w:lang w:eastAsia="en-US"/>
              </w:rPr>
            </w:pPr>
            <w:r>
              <w:rPr>
                <w:rFonts w:cs="Arial CYR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 w:ascii="GHEA Grapalat" w:hAnsi="GHEA Grapalat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/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2760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276000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5520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6552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31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Arial CYR"/>
                <w:bCs/>
                <w:iCs/>
                <w:sz w:val="14"/>
                <w:szCs w:val="14"/>
                <w:lang w:eastAsia="en-US"/>
              </w:rPr>
              <w:t>39312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60" w:leader="none"/>
        </w:tabs>
        <w:rPr>
          <w:lang w:val="es-ES"/>
        </w:rPr>
      </w:pPr>
      <w:r>
        <w:rPr>
          <w:lang w:val="es-ES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288" w:right="259" w:gutter="0" w:header="0" w:top="907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52" w:hanging="360"/>
      </w:pPr>
      <w:rPr>
        <w:rFonts w:ascii="Times LatArm" w:hAnsi="Times LatArm" w:cs="Times LatArm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4" w:hanging="360"/>
      </w:pPr>
      <w:rPr>
        <w:rFonts w:ascii="Times LatArm" w:hAnsi="Times LatArm" w:cs="Times LatArm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252" w:hanging="360"/>
      </w:pPr>
      <w:rPr>
        <w:rFonts w:ascii="Times LatArm" w:hAnsi="Times LatArm" w:cs="Times LatArm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61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98" w:hanging="360"/>
      </w:pPr>
      <w:rPr>
        <w:rFonts w:ascii="Times LatArm" w:hAnsi="Times LatArm" w:cs="Times LatArm" w:hint="default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6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61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Times LatArm" w:hAnsi="Times LatArm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LatArm" w:hAnsi="Times LatArm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LatArm" w:hAnsi="Times LatArm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5-25T11:50:00Z</dcterms:modified>
  <cp:revision>247</cp:revision>
  <dc:subject/>
  <dc:title>Ð²Úî²ð²ðàôÂÚàôÜ ´²ò  ÀÜÂ²ò²Î²ðàì  ÜàôØ   Î²î²ðºÈàô  Ø²êÆÜ</dc:title>
</cp:coreProperties>
</file>