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–ԲԸՀԾՁԲ 02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ՖՆ–ԲԸՀԾՁԲ 02/15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ր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եռնատ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ց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զնն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ռենտգեն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րքավո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ափագ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ա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մակերեսը` 60x30 մ: Չափագրությունը կատարվում է բեռնատար գնացքները զննող ռենտգենյան Nuctech RF 6010 մակնիշի սարքի տեղարդ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րածքում` հողամասի հատակագծի շրջադարձային կետերի ն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02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5.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 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շ. 32բ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39-60-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agnsargsyan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40420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926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5-25T10:48:00Z</dcterms:modified>
  <cp:revision>178</cp:revision>
  <dc:subject/>
  <dc:title>Ð²Úî²ð²ðàôÂÚàôÜ ´²ò  ÀÜÂ²ò²Î²ðàì  ÜàôØ   Î²î²ðºÈàô  Ø²êÆÜ</dc:title>
</cp:coreProperties>
</file>