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87</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5.05.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8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յիսի 2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7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8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8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1.05.2015 08:05 SU 1867</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5.06.2015 16:25 SU 1862</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8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87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04T12:14:00Z</cp:lastPrinted>
  <dcterms:modified xsi:type="dcterms:W3CDTF">2015-05-25T07:02:00Z</dcterms:modified>
  <cp:revision>282</cp:revision>
  <dc:subject/>
  <dc:title/>
</cp:coreProperties>
</file>