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ք. Երևան, Ս. Վրացյան 73 հասցեում, ստորև ներկայացնում է ԿՏԱԿ-ՊԸԱՊՁԲ-15/3 ծածկագրով պարզեցված ընթացակարգը չկայացած հայտարարելու մասին համառոտ տեղեկատվությունը։</w:t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50"/>
        <w:gridCol w:w="2713"/>
        <w:gridCol w:w="2434"/>
        <w:gridCol w:w="2095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>FQC-02869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</w:rPr>
              <w:t>ՎինդոուսՊրո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2"/>
                <w:szCs w:val="22"/>
              </w:rPr>
              <w:t>բոլոր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</w:rPr>
              <w:t>լեզուներով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2"/>
                <w:szCs w:val="22"/>
              </w:rPr>
              <w:t>ապգրեյթ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/SAP, </w:t>
            </w:r>
            <w:r>
              <w:rPr>
                <w:rFonts w:cs="Calibri" w:ascii="GHEA Grapalat" w:hAnsi="GHEA Grapalat"/>
                <w:bCs/>
                <w:sz w:val="22"/>
                <w:szCs w:val="22"/>
              </w:rPr>
              <w:t>Գործընկերներ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</w:rPr>
              <w:t>ուսմ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</w:rPr>
              <w:t>ոլորտում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79P-03845 ՕֆիսՊրոՊլյուս, բոլոր լեզուներով, արտոնագիր/SA, գործընկերներ ուսման ոլորտում (WinPro ALNG UpgrdSAPk MVL Partners in Learning, Office ProPlus All Lng Lic/SA Pack MVL Partners in Learning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իկրորինգ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նակցությունների արդյունքում պայմանագիր չի կնքվել նոր գնային առաջարկի բացակայության 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ilit@ktak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«Կրթական տեխնոլոգիաների ազգային կենտրոն» ՊՈԱԿ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@ktak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5:00Z</dcterms:created>
  <dc:creator>NAT</dc:creator>
  <dc:description/>
  <cp:keywords/>
  <dc:language>en-US</dc:language>
  <cp:lastModifiedBy>Armen</cp:lastModifiedBy>
  <cp:lastPrinted>2012-06-13T10:43:00Z</cp:lastPrinted>
  <dcterms:modified xsi:type="dcterms:W3CDTF">2015-05-22T12:06:00Z</dcterms:modified>
  <cp:revision>6</cp:revision>
  <dc:subject/>
  <dc:title>Ð²Úî²ð²ðàôÂÚàôÜ ´²ò  ÀÜÂ²ò²Î²ðàì  ÜàôØ   Î²î²ðºÈàô  Ø²êÆÜ</dc:title>
</cp:coreProperties>
</file>