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Heading3"/>
        <w:spacing w:lineRule="auto" w:line="276"/>
        <w:ind w:firstLine="72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ՊԱՐԶԵՑՎԱԾ  ԸՆԹԱՑԱԿԱՐՈՎ ԳՆՈՒՄ ԿԱՏԱՐԵԼՈՒ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ԿՆՔՎԱԾ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ԱՅՄԱՆԱԳՐԻ ՄԱՍԻՆ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 ԸՆԹԱՑԱԿԱՐԳՈՎ ԳՆՈՒՄ ԿԱՏԱՐԵԼՈՒ ԸՆԹԱՑԱԿԱՐԳԻ ԾԱԾԿԱԳԻՐԸ՝ N «ՏԾԻԳ-ՊԸԾՁԲ-2015/1ԹՏՀ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րասպորտի և կապի նախարարության «Տրանսպորտի ԾԻԳ» ՊՀ, որը գտնվում է ՀՀ, ք. Երևան, Նալբանդյան 28 հասցեում, ստորև ներկայացնում է N «ՏԾԻԳ-ՊԸԾՁԲ-2015/1ԹՏՀ» ծածկագրով հայտարարված պարզեցված  ընթացակարգով գնում կատարելու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3"/>
        <w:gridCol w:w="322"/>
        <w:gridCol w:w="89"/>
        <w:gridCol w:w="844"/>
        <w:gridCol w:w="16"/>
        <w:gridCol w:w="159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56"/>
        <w:gridCol w:w="163"/>
        <w:gridCol w:w="197"/>
        <w:gridCol w:w="7"/>
        <w:gridCol w:w="181"/>
        <w:gridCol w:w="158"/>
        <w:gridCol w:w="265"/>
        <w:gridCol w:w="271"/>
        <w:gridCol w:w="31"/>
        <w:gridCol w:w="167"/>
        <w:gridCol w:w="39"/>
        <w:gridCol w:w="311"/>
        <w:gridCol w:w="386"/>
        <w:gridCol w:w="173"/>
        <w:gridCol w:w="86"/>
        <w:gridCol w:w="345"/>
        <w:gridCol w:w="36"/>
        <w:gridCol w:w="81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իլիջանի թունելի հիմնա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որոգման տեխնիկական հսկողության ծառայու</w:t>
            </w: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Cs/>
                <w:i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3 0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iCs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Cs/>
                <w:iCs/>
                <w:sz w:val="14"/>
                <w:szCs w:val="14"/>
                <w:lang w:val="af-ZA"/>
              </w:rPr>
              <w:t>10 089 08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նել ամենօրյա տեխնիկական հսկողություն` համաձայն քաղաքաշինության նախարարի թիվ 44 առ 28.04.1998թ. Շինարարության որակի տեխնիկական հսկողության իրականացման հրահանգ հրամանում  բերված  դրույթ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ուցո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անա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իչ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գ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ուցող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ցենզ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դի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արտարագ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ավո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ռ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: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Իրականացնել ամենօրյա տեխնիկական հսկողություն` համաձայն քաղաքաշինության նախարարի թիվ 44 առ 28.04.1998թ. Շինարարության որակի տեխնիկական հսկողության իրականացման հրահանգ հրամանում  բերված  դրույթ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պահովել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ուցող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շանա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ի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ենօր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նարա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իչ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գ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ուցող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ցենզ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ասխանատ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դի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նե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արտարագ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ակավո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լոր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ին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նվազ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ր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ձառությ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:</w:t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.12.20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151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5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N 20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ստիճ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45 367</w:t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 000</w:t>
            </w:r>
          </w:p>
        </w:tc>
        <w:tc>
          <w:tcPr>
            <w:tcW w:w="1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 074</w:t>
            </w:r>
          </w:p>
        </w:tc>
        <w:tc>
          <w:tcPr>
            <w:tcW w:w="11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 974 44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 000</w:t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5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5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5թ.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 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Աստիճ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N «ՏԾԻԳ-ՊԸԾՁԲ-2015/1ԹՏՀ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8.05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13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ինչև շինարարական աշխատանքների կատարման ավարտը (բոլոր փուլերի համար)</w:t>
            </w:r>
          </w:p>
        </w:tc>
        <w:tc>
          <w:tcPr>
            <w:tcW w:w="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74 441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 000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դրանիկ Մովսե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ovsi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yan@transportpiu.a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, «Տրանսպորտի ԾԻԳ» ՊՀ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en-U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ovsisyan@transportpiu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4-28T15:20:00Z</cp:lastPrinted>
  <dcterms:modified xsi:type="dcterms:W3CDTF">2015-05-25T14:38:00Z</dcterms:modified>
  <cp:revision>90</cp:revision>
  <dc:subject/>
  <dc:title>                                        Ð²Úî²ð²ðàôÂÚàôÜ ´²ò  ÀÜÂ²ò²Î²ðàì  ÜàôØ   Î²î²ðºÈàô  Ø²êÆÜ</dc:title>
</cp:coreProperties>
</file>