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ԸՆԹԱՑԱԿԱՐԳ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ԲԱ – ՇՀԱՊՁԲ – 11/4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Բալահովիտի բժշկական ամբուլատորիա» ՊՓԲԸ, որը գտնվում է Կոտայքի Մարզ, գ. Բալահովիտ, Լ. Ավետիսյանի 1-ին նրբ. N9 հասցեում, ստորև ներկայացնում է ԲԲԱ – ՇՀԱՊՁԲ – 11/4-15/2 ծածկագրով հայտարարված ընթացակարգի արդյունքում անվճար պայմաններով տրամադրվող դեղորայքի կնքված պայմանագրի /երի/ մասին տեղեկատվությունը։</w:t>
      </w:r>
    </w:p>
    <w:tbl>
      <w:tblPr>
        <w:tblW w:w="1113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343"/>
        <w:gridCol w:w="138"/>
        <w:gridCol w:w="89"/>
        <w:gridCol w:w="826"/>
        <w:gridCol w:w="20"/>
        <w:gridCol w:w="148"/>
        <w:gridCol w:w="27"/>
        <w:gridCol w:w="144"/>
        <w:gridCol w:w="553"/>
        <w:gridCol w:w="12"/>
        <w:gridCol w:w="180"/>
        <w:gridCol w:w="844"/>
        <w:gridCol w:w="419"/>
        <w:gridCol w:w="188"/>
        <w:gridCol w:w="24"/>
        <w:gridCol w:w="150"/>
        <w:gridCol w:w="750"/>
        <w:gridCol w:w="167"/>
        <w:gridCol w:w="189"/>
        <w:gridCol w:w="342"/>
        <w:gridCol w:w="182"/>
        <w:gridCol w:w="196"/>
        <w:gridCol w:w="349"/>
        <w:gridCol w:w="147"/>
        <w:gridCol w:w="404"/>
        <w:gridCol w:w="137"/>
        <w:gridCol w:w="23"/>
        <w:gridCol w:w="520"/>
        <w:gridCol w:w="383"/>
        <w:gridCol w:w="150"/>
        <w:gridCol w:w="26"/>
        <w:gridCol w:w="21"/>
        <w:gridCol w:w="174"/>
        <w:gridCol w:w="350"/>
        <w:gridCol w:w="552"/>
        <w:gridCol w:w="68"/>
        <w:gridCol w:w="280"/>
        <w:gridCol w:w="807"/>
      </w:tblGrid>
      <w:tr>
        <w:trPr>
          <w:trHeight w:val="146" w:hRule="atLeast"/>
        </w:trPr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</w:t>
              <w:softHyphen/>
              <w:t xml:space="preserve">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մօքսիկլա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շար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ղափո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ն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12.5</w:t>
            </w:r>
            <w:r>
              <w:rPr>
                <w:rFonts w:cs="GHEA Grapalat" w:ascii="GHEA Grapalat" w:hAnsi="GHEA Grapalat"/>
                <w:sz w:val="20"/>
              </w:rPr>
              <w:t>մ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5</w:t>
            </w:r>
            <w:r>
              <w:rPr>
                <w:rFonts w:cs="GHEA Grapalat" w:ascii="GHEA Grapalat" w:hAnsi="GHEA Grapalat"/>
                <w:sz w:val="20"/>
              </w:rPr>
              <w:t>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70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մբ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եր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50</w:t>
            </w:r>
            <w:r>
              <w:rPr>
                <w:rFonts w:cs="GHEA Grapalat" w:ascii="GHEA Grapalat" w:hAnsi="GHEA Grapalat"/>
                <w:sz w:val="20"/>
              </w:rPr>
              <w:t>գ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4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լիցեր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ինիտր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C01DA02,C05AE01 0,5</w:t>
            </w:r>
            <w:r>
              <w:rPr>
                <w:rFonts w:cs="GHEA Grapalat" w:ascii="GHEA Grapalat" w:hAnsi="GHEA Grapalat"/>
                <w:sz w:val="20"/>
              </w:rPr>
              <w:t>մ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ղա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9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Խոլեկալցիֆերո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11CC 5</w:t>
            </w:r>
            <w:r>
              <w:rPr>
                <w:rFonts w:cs="GHEA Grapalat" w:ascii="GHEA Grapalat" w:hAnsi="GHEA Grapalat"/>
                <w:sz w:val="20"/>
              </w:rPr>
              <w:t>մ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200.00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</w:t>
            </w:r>
            <w:r>
              <w:rPr>
                <w:rFonts w:cs="GHEA Grapalat" w:ascii="GHEA Grapalat" w:hAnsi="GHEA Grapalat"/>
                <w:sz w:val="20"/>
              </w:rPr>
              <w:t>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շշիկ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60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պինեֆ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01AD01,B02BC09  1</w:t>
            </w:r>
            <w:r>
              <w:rPr>
                <w:rFonts w:cs="GHEA Grapalat" w:ascii="GHEA Grapalat" w:hAnsi="GHEA Grapalat"/>
                <w:sz w:val="20"/>
              </w:rPr>
              <w:t>մ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1</w:t>
            </w:r>
            <w:r>
              <w:rPr>
                <w:rFonts w:cs="GHEA Grapalat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լուծույ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արկմա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6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Իզոսորբի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ինիտրա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C01DA08, C05AE02 2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եղա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7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տրոնիդազոլ դեղահատ հեշտոցային 500մ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6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65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տոկլոպրամիդ A03FA01  5մգ/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5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Ցեֆտրիաքսո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J01DD04 100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եղափոշ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արկ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ծույթ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5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5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7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7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իֆեդիպին C08CA05 10մգ  դեղա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տ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A12CA01,B05CB01,B05XA03 0,9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-5.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ծույ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արկմա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իստատին A07AA02,D01AA01  500.000 մ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ովոկային  0,5%-5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րացետամո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շար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 125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5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ծույ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նսուն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N02BE0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1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րացետամոլ մոմիկ   100մգ N02BE0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Երկա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կց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32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6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B03AD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5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Ֆլուկոնազո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D01AC15,J02AC01,J02AC01  15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5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Քլորամին 1.0կ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9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99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զիթրոմիցին   500մգ դեղապատիծ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0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Իբուպրոֆե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շար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C01EB16, G02CC01, M01AE01  10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5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լլուծույ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նսունմա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00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տրացիկլ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քսու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A01AB13, D06AA04  3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2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լարիտրոմիցին 250մ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75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լիկլազիդ 80մ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5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ենտամեցին ակնակաթիլ 3մգ/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10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նալապրիլ Հ/էնալապրիլմալեատ/ հիդրոքլորթիազիդ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5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Յոդ   5%  15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6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Տետրացիկլ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կ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սու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>մ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0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Պանկրեատ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09a  (</w:t>
            </w:r>
            <w:r>
              <w:rPr>
                <w:rFonts w:cs="GHEA Grapalat" w:ascii="GHEA Grapalat" w:hAnsi="GHEA Grapalat"/>
                <w:sz w:val="20"/>
              </w:rPr>
              <w:t>լիպ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000 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միլ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000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րոտե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00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0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Տոկոֆերո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ցետ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իտամ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E 100</w:t>
            </w:r>
            <w:r>
              <w:rPr>
                <w:rFonts w:cs="GHEA Grapalat" w:ascii="GHEA Grapalat" w:hAnsi="GHEA Grapalat"/>
                <w:sz w:val="20"/>
              </w:rPr>
              <w:t>մ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տ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</w:rPr>
              <w:t>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0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ոնակիո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իտամ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K 2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0,2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սրվակ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9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54" w:hRule="atLeast"/>
        </w:trPr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6.67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6.67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.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.9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.9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.9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.9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9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9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31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3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9.2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9.2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.8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.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5.0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5.0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4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4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45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4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3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3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55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5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.19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.19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4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.63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.63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42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42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9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9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.5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.5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8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8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5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36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36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35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35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82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82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7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7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25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2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7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7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6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6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.5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.5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.83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.83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1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.5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.5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9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9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.67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.67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12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12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.3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.3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94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94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13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13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88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88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.3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.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.25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.2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4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4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8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25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25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5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.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.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37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37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8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.2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.2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97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97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36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36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“</w:t>
            </w:r>
            <w:r>
              <w:rPr>
                <w:rFonts w:cs="Sylfaen" w:ascii="GHEA Grapalat" w:hAnsi="GHEA Grapalat"/>
                <w:b/>
                <w:sz w:val="20"/>
              </w:rPr>
              <w:t>Նատալի Ֆարմ” ՍՊԸ</w:t>
            </w:r>
          </w:p>
        </w:tc>
        <w:tc>
          <w:tcPr>
            <w:tcW w:w="26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Ք. Երևան,Տիչինա 3–րդ նրբ. 2/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եռ. (010) 74-42-12, 72-06.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եռ./Ֆաքս (010) 74-42-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natalipharm@bk.ru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 1570005065330100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ՎՀՀ 01222567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5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6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8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9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0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1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2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5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6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7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8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9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0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1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3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4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6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7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8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9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0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9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4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“</w:t>
            </w:r>
            <w:r>
              <w:rPr>
                <w:rFonts w:cs="Sylfaen" w:ascii="GHEA Grapalat" w:hAnsi="GHEA Grapalat"/>
                <w:b/>
                <w:sz w:val="20"/>
              </w:rPr>
              <w:t>Կոտայք” ՍՊԸ</w:t>
            </w:r>
          </w:p>
        </w:tc>
        <w:tc>
          <w:tcPr>
            <w:tcW w:w="26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ք. Աբովյան, Հատիսի փ, 10-ա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եռ. 0222-2-17-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narpharm@mail.ru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 2471000219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ՎՀՀ 035014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5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b/>
                <w:sz w:val="14"/>
                <w:szCs w:val="14"/>
                <w:lang w:val="hy-AM"/>
              </w:rPr>
              <w:t>`</w:t>
            </w:r>
            <w:r>
              <w:rPr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յտարարվել է չկայացած «Գնումների մասին» ՀՀ օրենքի 35-րդ հոդվածի 1-ին մասի 1-ին  կետի համաձայն հետևյալ հիմնավորմամբ`հայտերից ոչ մեկը չի համապատասխանում հրավերի պայմաններին: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լա Ջումայան</w:t>
            </w:r>
          </w:p>
        </w:tc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091</w:t>
            </w:r>
            <w:r>
              <w:rPr>
                <w:rFonts w:cs="Sylfaen" w:ascii="GHEA Grapalat" w:hAnsi="GHEA Grapalat"/>
                <w:sz w:val="20"/>
                <w:lang w:val="hy-AM"/>
              </w:rPr>
              <w:t>)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Courier New" w:ascii="Courier New" w:hAnsi="Courier New"/>
                <w:sz w:val="20"/>
              </w:rPr>
              <w:t>468307</w:t>
            </w:r>
          </w:p>
        </w:tc>
        <w:tc>
          <w:tcPr>
            <w:tcW w:w="3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balahovti_b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Բալահովիտի բժշկական ամբուլատորիա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 xml:space="preserve">»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5.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color w:val="0D0D0D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Armenian" w:hAnsi="Times Armenian" w:eastAsia="Times New Roman" w:cs="Times Armeni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Armenian" w:hAnsi="Times Armenian" w:eastAsia="Times New Roman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Unicode" w:hAnsi="Arial Unicode" w:cs="Arial Unicode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Armeni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StrongEmphasis">
    <w:name w:val="Strong"/>
    <w:basedOn w:val="Style5"/>
    <w:qFormat/>
    <w:rPr>
      <w:b/>
    </w:rPr>
  </w:style>
  <w:style w:type="character" w:styleId="5">
    <w:name w:val=" Знак Знак5"/>
    <w:qFormat/>
    <w:rPr>
      <w:lang w:val="en-AU" w:bidi="ar-SA"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3">
    <w:name w:val=" Знак Знак3"/>
    <w:qFormat/>
    <w:rPr>
      <w:rFonts w:ascii="Arial Armenian" w:hAnsi="Arial Armenian" w:cs="Arial Armenian"/>
      <w:sz w:val="24"/>
      <w:lang w:val="en-US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Title">
    <w:name w:val="title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Hps">
    <w:name w:val="hps"/>
    <w:qFormat/>
    <w:rPr/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10">
    <w:name w:val=" Знак Знак10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 Знак Знак2"/>
    <w:basedOn w:val="Style5"/>
    <w:qFormat/>
    <w:rPr>
      <w:lang w:val="en-US" w:bidi="ar-SA"/>
    </w:rPr>
  </w:style>
  <w:style w:type="character" w:styleId="St">
    <w:name w:val="st"/>
    <w:basedOn w:val="Style5"/>
    <w:qFormat/>
    <w:rPr>
      <w:rFonts w:cs="Times New Roman"/>
    </w:rPr>
  </w:style>
  <w:style w:type="character" w:styleId="4">
    <w:name w:val=" Знак Знак4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CharCharCharChar1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</w:rPr>
  </w:style>
  <w:style w:type="paragraph" w:styleId="No">
    <w:name w:val="No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CharCharCharChar11">
    <w:name w:val="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2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5-25T10:11:00Z</dcterms:modified>
  <cp:revision>5</cp:revision>
  <dc:subject/>
  <dc:title>                                        Ð²Úî²ð²ðàôÂÚàôÜ ´²ò  ÀÜÂ²ò²Î²ðàì  ÜàôØ   Î²î²ðºÈàô  Ø²êÆÜ</dc:title>
</cp:coreProperties>
</file>