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2"/>
          <w:szCs w:val="12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2"/>
          <w:szCs w:val="12"/>
          <w:lang w:val="af-ZA"/>
        </w:rPr>
        <w:t>ՇՐՋԱՆԱԿԱՅԻ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ԸՆԹԱՑԱԿԱՐԳՈՎ ԿՆՔՎԱԾ  ՊԱՅՄԱՆԱԳՐԵՐԻ ՄԱՍԻՆ  ԸՆԹԱՑԱԿԱՐԳԻ ԾԱԾԿԱԳԻՐԸ՝  </w:t>
      </w:r>
      <w:r>
        <w:rPr>
          <w:rFonts w:cs="GHEA Grapalat" w:ascii="GHEA Grapalat" w:hAnsi="GHEA Grapalat"/>
          <w:b/>
          <w:sz w:val="12"/>
          <w:szCs w:val="12"/>
          <w:lang w:val="es-ES"/>
        </w:rPr>
        <w:t>«</w:t>
      </w:r>
      <w:r>
        <w:rPr>
          <w:rFonts w:cs="GHEA Grapalat" w:ascii="GHEA Grapalat" w:hAnsi="GHEA Grapalat"/>
          <w:b/>
          <w:sz w:val="12"/>
          <w:szCs w:val="12"/>
          <w:lang w:val="es-ES" w:eastAsia="en-US"/>
        </w:rPr>
        <w:t xml:space="preserve"> ԳԱԿ-ՇՀԱՊՁԲ-11/3–ՀՀ ՊՆ ՆՏԱԴ ՇՀԱՊՁԲ -8/10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»</w:t>
      </w: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bookmarkStart w:id="0" w:name="OLE_LINK1"/>
      <w:r>
        <w:rPr>
          <w:rFonts w:cs="GHEA Grapalat" w:ascii="GHEA Grapalat" w:hAnsi="GHEA Grapalat"/>
          <w:sz w:val="14"/>
          <w:szCs w:val="14"/>
          <w:lang w:val="af-ZA"/>
        </w:rPr>
        <w:t xml:space="preserve">                       «</w:t>
      </w:r>
      <w:r>
        <w:rPr>
          <w:rFonts w:cs="GHEA Grapalat" w:ascii="GHEA Grapalat" w:hAnsi="GHEA Grapalat"/>
          <w:sz w:val="14"/>
          <w:szCs w:val="14"/>
          <w:lang w:val="af-ZA" w:eastAsia="en-US"/>
        </w:rPr>
        <w:t>ԳԱԿ-ՇՀԱՊՁԲ-11/3–ՀՀ ՊՆ ՆՏԱԴ ՇՀԱՊՁԲ -8/10</w:t>
      </w:r>
      <w:r>
        <w:rPr>
          <w:rFonts w:cs="GHEA Grapalat" w:ascii="GHEA Grapalat" w:hAnsi="GHEA Grapalat"/>
          <w:sz w:val="14"/>
          <w:szCs w:val="14"/>
          <w:lang w:val="af-ZA"/>
        </w:rPr>
        <w:t>» ծածկագրով հայտարարված շրջանակային համաձայնագրերի միջոցով գնում                   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34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8"/>
        <w:gridCol w:w="171"/>
        <w:gridCol w:w="21"/>
        <w:gridCol w:w="244"/>
        <w:gridCol w:w="270"/>
        <w:gridCol w:w="309"/>
        <w:gridCol w:w="38"/>
        <w:gridCol w:w="309"/>
        <w:gridCol w:w="277"/>
        <w:gridCol w:w="353"/>
        <w:gridCol w:w="7"/>
        <w:gridCol w:w="103"/>
        <w:gridCol w:w="328"/>
        <w:gridCol w:w="174"/>
        <w:gridCol w:w="463"/>
        <w:gridCol w:w="102"/>
        <w:gridCol w:w="8"/>
        <w:gridCol w:w="141"/>
        <w:gridCol w:w="301"/>
        <w:gridCol w:w="149"/>
        <w:gridCol w:w="246"/>
        <w:gridCol w:w="330"/>
        <w:gridCol w:w="275"/>
        <w:gridCol w:w="139"/>
        <w:gridCol w:w="285"/>
        <w:gridCol w:w="87"/>
        <w:gridCol w:w="12"/>
        <w:gridCol w:w="435"/>
        <w:gridCol w:w="7"/>
        <w:gridCol w:w="91"/>
        <w:gridCol w:w="84"/>
        <w:gridCol w:w="7"/>
        <w:gridCol w:w="162"/>
        <w:gridCol w:w="249"/>
        <w:gridCol w:w="308"/>
        <w:gridCol w:w="85"/>
        <w:gridCol w:w="74"/>
        <w:gridCol w:w="102"/>
        <w:gridCol w:w="9"/>
        <w:gridCol w:w="603"/>
        <w:gridCol w:w="280"/>
        <w:gridCol w:w="77"/>
        <w:gridCol w:w="36"/>
        <w:gridCol w:w="503"/>
        <w:gridCol w:w="54"/>
        <w:gridCol w:w="322"/>
        <w:gridCol w:w="652"/>
        <w:gridCol w:w="88"/>
        <w:gridCol w:w="16"/>
        <w:gridCol w:w="142"/>
        <w:gridCol w:w="468"/>
        <w:gridCol w:w="726"/>
      </w:tblGrid>
      <w:tr>
        <w:trPr>
          <w:trHeight w:val="146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  <w:t>Չափա-բաժնի համարը</w:t>
            </w:r>
          </w:p>
        </w:tc>
        <w:tc>
          <w:tcPr>
            <w:tcW w:w="15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ման առարկայի անվանումը</w:t>
            </w:r>
          </w:p>
        </w:tc>
        <w:tc>
          <w:tcPr>
            <w:tcW w:w="6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/մ</w:t>
            </w:r>
          </w:p>
        </w:tc>
        <w:tc>
          <w:tcPr>
            <w:tcW w:w="17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6"/>
                <w:szCs w:val="6"/>
              </w:rPr>
              <w:footnoteReference w:id="2"/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Նախահաշվային գինը </w:t>
            </w:r>
          </w:p>
        </w:tc>
        <w:tc>
          <w:tcPr>
            <w:tcW w:w="249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(տեխնիկական բնութագիր)</w:t>
            </w:r>
          </w:p>
        </w:tc>
        <w:tc>
          <w:tcPr>
            <w:tcW w:w="2468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37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bCs/>
                <w:sz w:val="6"/>
                <w:szCs w:val="6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3"/>
            </w:r>
          </w:p>
        </w:tc>
        <w:tc>
          <w:tcPr>
            <w:tcW w:w="5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/ՀՀ դրամ/</w:t>
            </w:r>
          </w:p>
        </w:tc>
        <w:tc>
          <w:tcPr>
            <w:tcW w:w="249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6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5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4"/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249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6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մրաթուղթ (թուղթ կրաֆտ)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գ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25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25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մրաթուղթ (թուղթ կրաֆտ), նախատեսված է  փաթեթավորման համար: Գլանափաթեթով` 420, 520, 600, 620, 700, 830, 840 մմ լայնությամբ կամ  620x880մմ ձևաչափի թերթերով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մրաթուղթ (թուղթ կրաֆտ), նախատեսված է  փաթեթավորման համար: Գլանափաթեթով` 420, 520, 600, 620, 700, 830, 840 մմ լայնությամբ կամ  620x880մմ ձևաչափի թերթերով:</w:t>
            </w:r>
          </w:p>
        </w:tc>
      </w:tr>
      <w:tr>
        <w:trPr>
          <w:trHeight w:val="223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Թուղթ (միլիմետրային)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ետ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ուղթ միլիմետրավանդակ, գլանափաթեթով: Գլանափաթեթի լայնությունը` 878մմ, գործարանային   փաթեթավորմամբ: ԳՕՍՏ 334-73 կամ համարժեք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ուղթ միլիմետրավանդակ, գլանափաթեթով: Գլանափաթեթի լայնությունը` 878մմ, գործարանային   փաթեթավորմամբ: ԳՕՍՏ 334-73 կամ համարժեք:</w:t>
            </w:r>
          </w:p>
        </w:tc>
      </w:tr>
      <w:tr>
        <w:trPr>
          <w:trHeight w:val="131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Թուղթ պատճենահանման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100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ուղթ պատճենահանման համար, ածխածնային (կապիրովկա), A4 (210x297)մմ ձևաչափի, սև կամ կապույտ գույնի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ուղթ պատճենահանման համար, ածխածնային (կապիրովկա), A4 (210x297)մմ ձևաչափի, սև կամ կապույտ գույնի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Թուղթ գծագրական, ստվարաթուղթ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56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6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4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4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Թուղթ գծագրական աշխատանքների համար: Թերթերի չափերը` (840-860)x(600-640)մմ, 1մ2 մակերեսով թղթի զանգվածը՝ 185-240գ:  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Թուղթ գծագրական աշխատանքների համար: Թերթերի չափերը` (840-860)x(600-640)մմ, 1մ2 մակերեսով թղթի զանգվածը՝ 185-240գ:  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Թուղթ ֆաքսի, ժապավեն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5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5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ուղթ ֆաքսի, գլանափաթեթված, լայնությունը` 210մմ, երկարությունը` 30մ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ուղթ ֆաքսի, գլանափաթեթված, լայնությունը` 210մմ, երկարությունը` 30մ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Թուղթ` գունավոր պատճենահանման համար A4 90գ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տուփ /500 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2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2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624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4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ուղթ  A4  սուպերկալանդավորված, չկավճած, առանց մակերևութային պատվածքի, համասեռ, հարթ մակերեսով, սպիտակությունը` ոչ պակաս  170, CIE  ստանդարտով:  նախատեսված  է  գունավոր   պատճենահանման  և  տպագրության  համար: A4 (210x297) մմ ձևաչափի, 1 մ2 մակերեսով թղթի զանգվածը՝ 90 գ: Xerox  Colotech plus :Մատակարարվող   ապրանքը  պետք է  ունենա MAF (Manufacturer's  Authorization  Form  արտադրողի հեղինակային վկայագիր) և Certifikate of Origin (ծագման հավաստագիր)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ուղթ  A4  սուպերկալանդավորված, չկավճած, առանց մակերևութային պատվածքի, համասեռ, հարթ մակերեսով, սպիտակությունը` ոչ պակաս  170, CIE  ստանդարտով:  նախատեսված  է  գունավոր   պատճենահանման  և  տպագրության  համար: A4 (210x297) մմ ձևաչափի, 1 մ2 մակերեսով թղթի զանգվածը՝ 90 գ: Xerox  Colotech plus :Մատակարարվող   ապրանքը  պետք է  ունենա MAF (Manufacturer's  Authorization  Form  արտադրողի հեղինակային վկայագիր) և Certifikate of Origin (ծագման հավաստագիր)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Թուղթ` գունավոր պատճենահանման համար A4 220գ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տուփ /250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ուղթ  A4  սուպերկալանդավորված, չկավճած, առանց մակերևութային պատվածքի, համասեռ, հարթ մակերեսով, սպիտակությունը` ոչ պակաս  170, CIE  ստանդարտով:  նախատեսված  է  գունավոր   պատճենահանման  և  տպագրության  համար: A4 (210x297) մմ ձևաչափի, 1 մ2 մակերեսով թղթի զանգվածը՝ 220 գ: Xerox  Colotech plus :Մատակարարվող   ապրանքը  պետք է  ունենա MAF (Manufacturer's  Authorization  Form  արտադրողի հեղինակային վկայագիր) և Certifikate of Origin (ծագման հավաստագիր)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ուղթ  A4  սուպերկալանդավորված, չկավճած, առանց մակերևութային պատվածքի, համասեռ, հարթ մակերեսով, սպիտակությունը` ոչ պակաս  170, CIE  ստանդարտով:  նախատեսված  է  գունավոր   պատճենահանման  և  տպագրության  համար: A4 (210x297) մմ ձևաչափի, 1 մ2 մակերեսով թղթի զանգվածը՝ 220 գ: Xerox  Colotech plus :Մատակարարվող   ապրանքը  պետք է  ունենա MAF (Manufacturer's  Authorization  Form  արտադրողի հեղինակային վկայագիր) և Certifikate of Origin (ծագման հավաստագիր)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8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Թուղթ` գունավոր պատճենահանման համար A4 300գ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տուփ /125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Թուղթ A4 սուպերկալանդավորված, չկավճած, առանց մակերևութային պատվածքի, համասեռ, հարթ մակերեսով, սպիտակությունը` ոչ պակաս  170, CIE  ստանդարտով: Նախատեսված  է  գունավոր   պատճենահանման  և  տպագրության  համար: A4 (210x297) մմ ձևաչափի, 1 մ2 մակերեսով թղթի զանգվածը՝ 300 գ: Xerox  Colotech  plus :  Մատակարարվող   ապրանքը  պետք է  ունենա MAF (Manufacturer's  Authorization  Form  արտադրողի հեղինակային վկայագիր) և Certifikate of Origin (ծագման հավաստագիր)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Թուղթ A4 սուպերկալանդավորված, չկավճած, առանց մակերևութային պատվածքի, համասեռ, հարթ մակերեսով, սպիտակությունը` ոչ պակաս  170, CIE  ստանդարտով: Նախատեսված  է  գունավոր   պատճենահանման  և  տպագրության  համար: A4 (210x297) մմ ձևաչափի, 1 մ2 մակերեսով թղթի զանգվածը՝ 300 գ: Xerox  Colotech  plus :  Մատակարարվող   ապրանքը  պետք է  ունենա MAF (Manufacturer's  Authorization  Form  արտադրողի հեղինակային վկայագիր) և Certifikate of Origin (ծագման հավաստագիր)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9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ոմաթուղթ (կալկա)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ետ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4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4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25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25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1 մ2 մակերեսի 40 գ զանգվածով, թափանցիկությունը` 45 %, սեփական խոնավությունը` 6 %,  է գլանափաթեթով, երկարությունը`  40 մ և 80 մ, լայնությունը` 878 մմ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1 մ2 մակերեսի 40 գ զանգվածով, թափանցիկությունը` 45 %, սեփական խոնավությունը` 6 %,  է գլանափաթեթով, երկարությունը`  40 մ և 80 մ, լայնությունը` 878 մմ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ագաղաթաթուղթ Ա4 ձևաչափի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գաղաթաթուղթ  (պերգամենտ) A4 (210x297 մմ) ձևաչափի, 1 մ2 մակերեսով թղթի զանգվածը` 80գ, թափանցիկությունը` 45 %, գործարանային փաթեթավորմամբ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գաղաթաթուղթ  (պերգամենտ) A4 (210x297 մմ) ձևաչափի, 1 մ2 մակերեսով թղթի զանգվածը` 80գ, թափանցիկությունը` 45 %, գործարանային փաթեթավորմամբ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1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ագաղաթաթուղթ A3 ձևաչափի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գաղաթաթուղթ (պերգամենտ) A3 (297x420)մմ ձևաչափի, 1 մ2 մակերեսով թղթի զանգվածը` 80գ, թափանցիկությունը` 45 %, գործարանային փաթեթավորմամբ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գաղաթաթուղթ (պերգամենտ) A3 (297x420)մմ ձևաչափի, 1 մ2 մակերեսով թղթի զանգվածը` 80գ, թափանցիկությունը` 45 %, գործարանային փաթեթավորմամբ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2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Նամակի ծրար A3 ձևաչափի ուղիղ կապույրով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00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00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0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0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Փոստային ծրարներ A3 ձևաչափի, ուղիղ կափույրով, հասարակ, 1մ2 մակերեսով թղթի զանգվածը` 80 գ և ավելի,դեղին և սպիտակ գույնի, ինքնակպչող շերտով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Փոստային ծրարներ A3 ձևաչափի, ուղիղ կափույրով, հասարակ, 1մ2 մակերեսով թղթի զանգվածը` 80 գ և ավելի,դեղին և սպիտակ գույնի, ինքնակպչող շերտով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րար  A3 անկյունային կափույրով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Փոստային ծրարներ A3 ձևաչափի, անկյունային  կափույրով, խիտ,չթափանցող թղթից`գաղտնիությունն ապահովելու հնարավորությամբ,հասարակ, 1մ2 մակերեսով թղթի զանգվածը` 80 գ և ավելի,դեղին գույնի, ինքնակպչող շերտով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Փոստային ծրարներ A3 ձևաչափի, անկյունային  կափույրով, խիտ,չթափանցող թղթից`գաղտնիությունն ապահովելու հնարավորությամբ,հասարակ, 1մ2 մակերեսով թղթի զանգվածը` 80 գ և ավելի,դեղին գույնի, ինքնակպչող շերտով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4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րար, մեծ, A4 ձևաչափի համար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800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800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4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4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Փոստային ծրարներ A4 ձևաչափի, ուղիղ կափույրով, հասարակ, դեղին և սպիտակ, 1մ2 մակերեսով թղթի զանգվածը` 80 գ և ավելի,սպիտակ և դեղին գույնի, ինքնակպչող շերտով: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Փոստային ծրարներ A4 ձևաչափի, ուղիղ կափույրով, հասարակ, դեղին և սպիտակ, 1մ2 մակերեսով թղթի զանգվածը` 80 գ և ավելի,սպիտակ և դեղին գույնի, ինքնակպչող շերտով: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րար  A4 անկյունային կափույրով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50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Փոստային ծրարներ A4 ձևաչափի, անկյունային  կափույրով, խիտ, չթափանցող թղթից,դեղին գույնի` գաղտնիությունն ապահովելու հնարավորությամբ, հասարակ, 1մ2 մակերեսով թղթի զանգվածը` 80 գ և ավելի, ինքնակպչող շերտով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Փոստային ծրարներ A4 ձևաչափի, անկյունային  կափույրով, խիտ, չթափանցող թղթից,դեղին գույնի` գաղտնիությունն ապահովելու հնարավորությամբ, հասարակ, 1մ2 մակերեսով թղթի զանգվածը` 80 գ և ավելի, ինքնակպչող շերտով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6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Նամակի ծրար, A5 ձևաչափի, անկյունային կափույրով 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0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0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4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4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Փոստային ծրարներ A5 ձևաչափի, անկյունային  կափույրով, խիտ, չթափանցող թղթից,դեղին գույնի` գաղտնիությունն ապահովելու հնարավորությամբ, հասարակ, 1մ2 մակերեսով թղթի զանգվածը` 80 գ և ավելի,ինքնակպչող շերտով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Փոստային ծրարներ A5 ձևաչափի, անկյունային  կափույրով, խիտ, չթափանցող թղթից,դեղին գույնի` գաղտնիությունն ապահովելու հնարավորությամբ, հասարակ, 1մ2 մակերեսով թղթի զանգվածը` 80 գ և ավելի,ինքնակպչող շերտով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Նամակի ծրար A5 ձևաչափի ուղիղ կապույրով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110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110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98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98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Փոստային ծրարներ A5 ձևաչափի, ուղիղ կափույրով, հասարակ, 1մ2 մակերեսով թղթի զանգվածը` 80 գ և ավելի,ինքնակպչող շերտով: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Փոստային ծրարներ A5 ձևաչափի, ուղիղ կափույրով, հասարակ, 1մ2 մակերեսով թղթի զանգվածը` 80 գ և ավելի,ինքնակպչող շերտով: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8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Նամակի ծրար A6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015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015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135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135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Փոստային ծրարներ A6 (21,5x11,5սմ) կամ (16x11,5սմ) ձևաչափերի, ուղիղ կափույրով, հասարակ կամ կափույրի ինքնակպչուն շերտով, դեղին և սպիտակ գույնի, 1մ2 մակերեսով թղթի զանգվածը` 80 գ և ավելի,ինքնակպչող շերտով: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Փոստային ծրարներ A6 (21,5x11,5սմ) կամ (16x11,5սմ) ձևաչափերի, ուղիղ կափույրով, հասարակ կամ կափույրի ինքնակպչուն շերտով, դեղին և սպիտակ գույնի, 1մ2 մակերեսով թղթի զանգվածը` 80 գ և ավելի,ինքնակպչող շերտով::</w:t>
            </w:r>
          </w:p>
        </w:tc>
      </w:tr>
      <w:tr>
        <w:trPr>
          <w:trHeight w:val="79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9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Թղթապանակ, պոլիմերային թաղանթ, ֆայլ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փանցիկ պոլիմերային թաղանթ,առանց կափույրների, A4 ձևաչափի թղթերի համար, արագակարներին ամրացնելու հնարավորությամբ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փանցիկ պոլիմերային թաղանթ,առանց կափույրների, A4 ձևաչափի թղթերի համար, արագակարներին ամրացնելու հնարավորությամբ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Թղթապանակ, արագակար, թղթյա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վճած, 0,3-ից մինչև 1,5մմ հաստությամբ ստվարաթղթից, A4 (210x297)մմ ձևաչափով թղթի  համար, առանց կափույրների, 100 թերթ ընդգրկելու հնարավորությամբ: Փաստաթղթերն ամրանում են մետաղյա արագակարով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վճած, 0,3-ից մինչև 1,5մմ հաստությամբ ստվարաթղթից, A4 (210x297)մմ ձևաչափով թղթի  համար, առանց կափույրների, 100 թերթ ընդգրկելու հնարավորությամբ: Փաստաթղթերն ամրանում են մետաղյա արագակարով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1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Թղթապանակ,  թելով, թղթյա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վճած, 0,3-ից մինչև 1,5մմ հաստությամբ ստվարաթղթից, A4 (210x297)մմ ձևաչափի թղթի  համար, կափույրներով և կապերով, 100 թերթ   ընդգրկելու հնարավորությամբ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վճած, 0,3-ից մինչև 1,5մմ հաստությամբ ստվարաթղթից, A4 (210x297)մմ ձևաչափի թղթի  համար, կափույրներով և կապերով, 100 թերթ   ընդգրկելու հնարավորությամբ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2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Թղթապանակ, կոշտ կազմով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5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325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ղթապանակ ռեգիստրատոր` 340 x 270մմ  չափերով, 70-80մմ կռնակի բարձրությամբ, ամրացման մետաղյա հարմարանքով: Կազմը հաստ, ստվարաթղթե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ղթապանակ ռեգիստրատոր` 340 x 270մմ  չափերով, 70-80մմ կռնակի բարձրությամբ, ամրացման մետաղյա հարմարանքով: Կազմը հաստ, ստվարաթղթե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Տետր (12 թերթ)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0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0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Ընդհանուր տետր, ՀՍՏ  323-2010, հավասարաչափ  գծավոր և (կամ) քառակուսի: Թերթերի  թիվը` առնվազն 12: Տետրի կազմը` տետրակի  թղթով, օգտագործողի  տվյալների  նշելու  դաշտով, թերթերի  թուղթը` օֆսեթային, 1 մ2 մակերեսով թղթի զանգվածը 60 գ, սպիտակ, չափսը`      140-165x200-210 մմ,  մեջկարված  մետաղյա ամրակալով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Ընդհանուր տետր, ՀՍՏ  323-2010, հավասարաչափ  գծավոր և (կամ) քառակուսի: Թերթերի  թիվը` առնվազն 12: Տետրի կազմը` տետրակի  թղթով, օգտագործողի  տվյալների  նշելու  դաշտով, թերթերի  թուղթը` օֆսեթային, 1 մ2 մակերեսով թղթի զանգվածը 60 գ, սպիտակ, չափսը`      140-165x200-210 մմ,  մեջկարված  մետաղյա ամրակալով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4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Տետր (40 թերթ)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0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0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0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0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Ընդհանուր տետր, ՀՍՏ  323-2010, հավասարաչափ  գծավոր   և   (կամ) քառակուսի: Թերթերի  թիվը` առնվազն 40:Տետրի կազմը` 1 մ2 մակերեսի 150-245 գ զանգվածով թղթից, օգտագործողի  տվյալների  նշելու  դաշտով, թերթերի  թուղթը` օֆսեթային,1 մ2 մակերեսով թղթի զանգվածը 60 գ, սպիտակ, չափսը` 140-165x200-210 մմ,մեջկարված  մետաղյա ամրակալով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Ընդհանուր տետր, ՀՍՏ  323-2010, հավասարաչափ  գծավոր   և   (կամ) քառակուսի: Թերթերի  թիվը` առնվազն 40:Տետրի կազմը` 1 մ2 մակերեսի 150-245 գ զանգվածով թղթից, օգտագործողի  տվյալների  նշելու  դաշտով, թերթերի  թուղթը` օֆսեթային,1 մ2 մակերեսով թղթի զանգվածը 60 գ, սպիտակ, չափսը` 140-165x200-210 մմ,մեջկարված  մետաղյա ամրակալով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Գրիչ, գնդիկավոր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04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04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5084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5084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Գրիչ գնդիկավոր, ըստ կոնստրուկտիվ կատարման`  առանց շարժման մեխանիզմի, փակիչով: Միջուկը` կապույտ, սև, կարմիր, ծայրի տրամագիծը` 0,5 մմ,:  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Գրիչ գնդիկավոր, ըստ կոնստրուկտիվ կատարման`  առանց շարժման մեխանիզմի, փակիչով: Միջուկը` կապույտ, սև, կարմիր, ծայրի տրամագիծը` 0,5 մմ,:  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6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Գելային գրիչ 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52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52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2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2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Գրիչ գելային միջուկով, ըստ կոնստրուկտիվ   կատարման` առանց շարժման մեխանիզմի, փակիչով:  Միջուկը` կապույտ, սև, կարմիր, ծայրի տրամագիծը` 0,5-ից մինչև 0,7 մմ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Գրիչ գելային միջուկով, ըստ կոնստրուկտիվ   կատարման` առանց շարժման մեխանիզմի, փակիչով:  Միջուկը` կապույտ, սև, կարմիր, ծայրի տրամագիծը` 0,5-ից մինչև 0,7 մմ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Գելային գրիչ 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Գրիչ գելային միջուկով, բարձրորակ, Uni-ball VISION ELITE, ըստ կոնստրուկտիվ կատարման` առանց շարժման մեխանիզմի, փակիչով: Միջուկը` կապույտ, սև, կարմիր, ծայրի տրամագիծը` 0,8 մմ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Գրիչ գելային միջուկով, բարձրորակ, Uni-ball VISION ELITE, ըստ կոնստրուկտիվ կատարման` առանց շարժման մեխանիզմի, փակիչով: Միջուկը` կապույտ, սև, կարմիր, ծայրի տրամագիծը` 0,8 մմ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8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ատիտ, գրաֆիտե  միջուկով հասարակ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6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6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2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2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տիտ սովորական, սև, ռետինով, կոշտությունը HB,սրվող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տիտ սովորական, սև, ռետինով, կոշտությունը HB,սրվող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9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ատիտ գրաֆիտե  միջուկով գունավոր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48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48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6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6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տիտ գունավոր, սովորական, տուփի մեջ 12 գույն, երկարությունը (13-16)սմ,սրվող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տիտ գունավոր, սովորական, տուփի մեջ 12 գույն, երկարությունը (13-16)սմ,սրվող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ատիտ, գրաֆիտե տեղադրվող միջուկով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Մատիտ մեխանիկական զսպախցուկային (ցանգային) F, Լ, MK1 տիպերի, փոխարինվող գրիֆելի անվանական տրամագիծը` (0,3, 5, 0,5, 0,7, 1,0, 2,0 և 2,2) մմ, ԳՕՍՏ 19445-93 կամ համարժեք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Մատիտ մեխանիկական զսպախցուկային (ցանգային) F, Լ, MK1 տիպերի, փոխարինվող գրիֆելի անվանական տրամագիծը` (0,3, 5, 0,5, 0,7, 1,0, 2,0 և 2,2) մմ, ԳՕՍՏ 19445-93 կամ համարժեք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1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Գրաֆիտե միջուկ մատիտի համար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տոփ/ 12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իջուկներ 0,5-ից մինչև 0,7 մմ տրամագծով` նախատեսված  մեխանիկական  զսպախցուկային մատիտի համար, տուփի մեջ 12 հատ, կոշտությունը HB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իջուկներ 0,5-ից մինչև 0,7 մմ տրամագծով` նախատեսված  մեխանիկական  զսպախցուկային մատիտի համար, տուփի մեջ 12 հատ, կոշտությունը HB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2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Գծանշիչ (մարկեր)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Տարբեր գույնի, ընդգծումների, նշումների համար, ֆետրից կամ այլ ծակոտկեն նյութից տափակ ծայրոցով, ծայրի  լայնությունը (0,4 - 0,7) մմ,կափարիչով, նախատեսված  Ա-4 ձևաչափի թղթում ընդգրկված 200 տողի համար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Տարբեր գույնի, ընդգծումների, նշումների համար, ֆետրից կամ այլ ծակոտկեն նյութից տափակ ծայրոցով, ծայրի  լայնությունը (0,4 - 0,7) մմ,կափարիչով, նախատեսված  Ա-4 ձևաչափի թղթում ընդգրկված 200 տողի համար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Գծանշիչ (մարկեր)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Տարբեր գույնի,  ընդգծումներ, նշումներ անելու համար, ֆետրից կամ այլ ծակոտկեն նյութից տափակ ծայրոցով, ծայրի  լայնությունը (3 -7)մմ, կափարիչով, նախատեսված  Ա-4 ձևաչափի թղթում ընդգրկված 200 տողի համար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Տարբեր գույնի,  ընդգծումներ, նշումներ անելու համար, ֆետրից կամ այլ ծակոտկեն նյութից տափակ ծայրոցով, ծայրի  լայնությունը (3 -7)մմ, կափարիչով, նախատեսված  Ա-4 ձևաչափի թղթում ընդգրկված 200 տողի համար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4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աստառ ամրացնելու սարք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Ձեռքի գործիք (Fackers) մետաղալարե ամրակներով պաստառներ ամրացնե- լու համար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Ձեռքի գործիք (Fackers) մետաղալարե ամրակներով պաստառներ ամրացնե- լու համար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աստառ ամրացնելու սարքի քարտրիջներ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Պաստառ ամրացնելու սարքի մետաղալարե ամրակներ տուփով: Մեկ տուփում  5000 հատ: Չափը` </w:t>
            </w:r>
            <w:r>
              <w:rPr>
                <w:rFonts w:cs="Arial" w:ascii="Arial" w:hAnsi="Arial"/>
                <w:sz w:val="6"/>
                <w:szCs w:val="6"/>
              </w:rPr>
              <w:t>N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Պաստառ ամրացնելու սարքի մետաղալարե ամրակներ տուփով: Մեկ տուփում  5000 հատ: Չափը` </w:t>
            </w:r>
            <w:r>
              <w:rPr>
                <w:rFonts w:cs="Arial" w:ascii="Arial" w:hAnsi="Arial"/>
                <w:sz w:val="6"/>
                <w:szCs w:val="6"/>
              </w:rPr>
              <w:t>N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6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Թղթի տակդիր զսպանակով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24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Ա-4 չափի հաստ ստվարաթղթե, կամ պլաստմասսայե տակդիր, հորիզոնական մետաղյա սեղմակով,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Ա-4 չափի հաստ ստվարաթղթե, կամ պլաստմասսայե տակդիր, հորիզոնական մետաղյա սեղմակով,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արիչ, 20-50 թերթի համար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Գրասենյակային կարիչ 20-50 թերթ մետաղալարե կապերով ամրացնելու համար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Գրասենյակային կարիչ 20-50 թերթ մետաղալարե կապերով ամրացնելու համար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8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Դակիչ /ծակոտիչ/ միջին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Իրանը և բանող մասերը` մետաղյա, թղթաթափոնը` հավաքող ստորին փակոցը` պլաստմասե, նախատեսված է 12 թերթ դակելու համար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Իրանը և բանող մասերը` մետաղյա, թղթաթափոնը` հավաքող ստորին փակոցը` պլաստմասե, նախատեսված է 12 թերթ դակելու համար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9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Թանաք կնիքի բարձիկի  համար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5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5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5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5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նաք կնիքի բարձիկի համար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նաք կնիքի բարձիկի համար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Ռետին, հասարակ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60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0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Ռետինե ջնջոց փոքր` նախատեսված մատիտով գրածները մաքրելու համար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Ռետինե ջնջոց փոքր` նախատեսված մատիտով գրածները մաքրելու համար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1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ղմակ  փոքր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96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96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28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28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ետաղական, լայնությունը 19 մմ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ետաղական, լայնությունը 19 մմ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2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ղմակ  միջին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18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18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5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5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ետաղական, լայնությունը 25 մմ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ետաղական, լայնությունը 25 մմ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եղմակ  մեծ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96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96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6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6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ետաղական, լայնությունը 32 մմ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ետաղական, լայնությունը 32 մմ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4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արիչի մետաղալարե կապեր  փոքր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տուփ/ 1000 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7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7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65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65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Գրասենյակային կարիչների մետաղալարե կապեր բլոկներով` 10 մմ/6 մմ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Գրասենյակային կարիչների մետաղալարե կապեր բլոկներով` 10 մմ/6 մմ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արիչի մետաղալարե կապեր  միջին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տուփ/ 1000 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2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2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6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6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Գրասենյակային կարիչների մետաղալարե կապեր բլոկներով`  24 մմ/6 մմ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Գրասենյակային կարիչների մետաղալարե կապեր բլոկներով`  24 մմ/6 մմ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6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դանակ  գրասենյակային մետաղյա մեծ 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5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5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Մեծ  դանակ` թուղթ  և   ստվարաթուղթ  կտրելու  համար,  պլաստմասսայե   պատյանիկով, սայրի  լայնությունը` 18 մմ 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Մեծ  դանակ` թուղթ  և   ստվարաթուղթ  կտրելու  համար,  պլաստմասսայե   պատյանիկով, սայրի  լայնությունը` 18 մմ 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ոլիմերային ինքնակպչուն ժապավեն, 48մմx100մ տնտեսական, մեծ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9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9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7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7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Գլանափաթեթված ժապավեն 48 մմ՝ լայնությամբ, սոսնձային շերտի հաստությունը՝ 0,018-0,030 մմ կամ 0,030-0,060 մմ, ժապավենի երկարությունը՝ 36 մ, ԳՕՍՏ 20477-86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Գլանափաթեթված ժապավեն 48 մմ՝ լայնությամբ, սոսնձային շերտի հաստությունը՝ 0,018-0,030 մմ կամ 0,030-0,060 մմ, ժապավենի երկարությունը՝ 36 մ, ԳՕՍՏ 20477-86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8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Երկկողմանի կպչուն ժապավեն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Գլանափաթեթված ժապավեն 36 մմ՝ լայնությամբ, երկկողմանի սոսնձային շերտով,սոսնձի հաստությունը՝ 0,030-0,060 մմ, ժապավենի երկարությունը՝    30 մ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Գլանափաթեթված ժապավեն 36 մմ՝ լայնությամբ, երկկողմանի սոսնձային շերտով,սոսնձի հաստությունը՝ 0,030-0,060 մմ, ժապավենի երկարությունը՝    30 մ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9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մրակ, մետաղյա, մեծ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տուփ/ 100 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3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3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66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66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Գրասենյակային ամրակներ, մետաղական, 50 մմ չափի թղթի տրցակները ամրացնելու համար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Գրասենյակային ամրակներ, մետաղական, 50 մմ չափի թղթի տրցակները ամրացնելու համար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մրակ, մետաղյա, փոքր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տուփ/ 100 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5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5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Փոքր, գրասենյակային ամրակներ (սկրեպ) մետաղական կամ պոլիմերային պատվածքով, (25-33) մմ երկարությամբ: Թղթի դարսը լիարժեք ամրությամբ միասնական պահելու կարողությամբ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Փոքր, գրասենյակային ամրակներ (սկրեպ) մետաղական կամ պոլիմերային պատվածքով, (25-33) մմ երկարությամբ: Թղթի դարսը լիարժեք ամրությամբ միասնական պահելու կարողությամբ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1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րիչ, սովորական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Սրիչ գրաֆիտե մատիտի համար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Սրիչ գրաֆիտե մատիտի համար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2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Սոսինձ Էմուլսիա 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գ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4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4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8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8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Սոսինձ պոլիվինիլացիտատային /էմուլսիա/, չափագրված 1 կգ տարողությամբ պոլիմերային տարաներով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Սոսինձ պոլիվինիլացիտատային /էմուլսիա/, չափագրված 1 կգ տարողությամբ պոլիմերային տարաներով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կրատ, գրասենյակային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Գրասենյակային, մետաղյա, սուր ծայրով, պլաստմասսայե բռնակով, 18 սմ երկարությամբ։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Գրասենյակային, մետաղյա, սուր ծայրով, պլաստմասսայե բռնակով, 18 սմ երկարությամբ։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4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Գուաշ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/ 250գ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5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5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Նկարչական բնույթի աշխատանքների համար նախատեսված ներկ, հավաքածու 6 գույնից, ապակյա ամանիկներով կամ պլաստմասսայե մածուկաշշիկներով, քանակը 120 մլ, թանձր վիճակում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Նկարչական բնույթի աշխատանքների համար նախատեսված ներկ, հավաքածու 6 գույնից, ապակյա ամանիկներով կամ պլաստմասսայե մածուկաշշիկներով, քանակը 120 մլ, թանձր վիճակում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Ասեղ 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եծ   ասեղ` պատրաստված  ամուր, ոչ  շատ կարծր մետաղից, չծռվող  և  հեշտ   չջարդվող,  թելանցքը մեծ, նախատեսված  է փաստաթղթերը  թղթապանակին  կարելու  համար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եծ   ասեղ` պատրաստված  ամուր, ոչ  շատ կարծր մետաղից, չծռվող  և  հեշտ   չջարդվող,  թելանցքը մեծ, նախատեսված  է փաստաթղթերը  թղթապանակին  կարելու  համար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6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Թել 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Փաստաթղթերը  կարելու  համար, ամուր, խիտ հյուսվածքով, արհեստական  մանրաթելից  պատրաստված թել` համապատասխան  փաթեթավորմամբ, երկարությունը` 50 մետր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Փաստաթղթերը  կարելու  համար, ամուր, խիտ հյուսվածքով, արհեստական  մանրաթելից  պատրաստված թել` համապատասխան  փաթեթավորմամբ, երկարությունը` 50 մետր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Թանաք 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նաք «Ռոտրինգ» (Rotring), չափածրարված 23 մլ ծավալով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նաք «Ռոտրինգ» (Rotring), չափածրարված 23 մլ ծավալով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8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ռասան փաթեթավորման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1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1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8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8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ռասան փաթեթավորման («շպագատ»)` բեռնահակերի  կամ փաթեթների  փաթեթավորման  (կապելու)  համար,  արհեստական կամ բամբակյա  հաստ  և  ամուր, կոճերով, երկարությունը 300 մ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ռասան փաթեթավորման («շպագատ»)` բեռնահակերի  կամ փաթեթների  փաթեթավորման  (կապելու)  համար,  արհեստական կամ բամբակյա  հաստ  և  ամուր, կոճերով, երկարությունը 300 մ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9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ավիճ գրելու տուփերով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տուփ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վիճ` գրելու և նկարելու: Սպիտակ, կամ գունավոր, միջին փափկության  տուփի քաշը` 40 գ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Կավիճ` գրելու և նկարելու: Սպիտակ, կամ գունավոր, միջին փափկության  տուփի քաշը` 40 գ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ատիտ ապակու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տիտ`  նախատեսված  ապակու վրա գրելու համար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տիտ`  նախատեսված  ապակու վրա գրելու համար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1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Շտամպի բարձիկ տուփով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նաքով ներծծված  բարձիկներ դրոշմակնիքների  համար N2`  տուփով և թանաքով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Թանաքով ներծծված  բարձիկներ դրոշմակնիքների  համար N2`  տուփով և թանաքով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2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Բաղադրանյութ (շտրիխ) 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4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4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2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2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Ջնջիչ գրչատիպ կամ 4,2 մլ սրվակով և վրձնով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Ջնջիչ գրչատիպ կամ 4,2 մլ սրվակով և վրձնով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Դեկորատիվ ստվարաթուղթ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5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5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Թուղթ սադափագույն մակերեսային ծածկույթով, ոչ կավճապատ, համասեռ, հարթ մակերեսով, չափերը 720x1020մմ, խտությունը 285գ/ք.մ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</w:rPr>
              <w:t>Թուղթ սադափագույն մակերեսային ծածկույթով, ոչ կավճապատ, համասեռ, հարթ մակերեսով, չափերը 720x1020մմ, խտությունը 285գ/ք.մ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4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Վրձին, նկարչական աշխատանքներ կատարելու համար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Սովորական  վրձին, նկարելու և սոսնձելու համար, սայրի լայնությունը 3-8 մմ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Սովորական  վրձին, նկարելու և սոսնձելու համար, սայրի լայնությունը 3-8 մմ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Տուշ 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Սովորական տուշ` չափածրարված 30 մլ ծավալով, կարմիր, կապույտ  և սև  գույների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Սովորական տուշ` չափածրարված 30 մլ ծավալով, կարմիր, կապույտ  և սև  գույների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6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Քանոն մետաղյա 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ՈՒղիղ  քանոն`  գծաբաժանումներով,  երկարությունը 20 սմ:   Նյութը մետաղ,  գծաբաժանումները ` միլիմետրային և   սանտիմետրային, գծաբաժանումների ներկը` կայուն,տարիների  ընթացքում   պահպանվող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ՈՒղիղ  քանոն`  գծաբաժանումներով,  երկարությունը 20 սմ:   Նյութը մետաղ,  գծաբաժանումները ` միլիմետրային և   սանտիմետրային, գծաբաժանումների ներկը` կայուն,տարիների  ընթացքում   պահպանվող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Օրացույց, սեղանի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Օրացույց սեղանի, ամենօրյա նշումների համար, տակդիրին ամրացնելու անցքերով, գունավոր տպագրությամբ 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Օրացույց սեղանի, ամենօրյա նշումների համար, տակդիրին ամրացնելու անցքերով, գունավոր տպագրությամբ :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8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Օրացույցի տակդիր, պլաստմասե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Պլաստմասսայե տակդիր` օրացույցի համար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Պլաստմասսայե տակդիր` օրացույցի համար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69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Օրատետր 2016թ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0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Օրատետր 2016 թվականի համար` սեղանի, A5  կամ  ավելի մեծ ձևաչափի,  առօրյա նշումների  համար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Օրատետր 2016 թվականի համար` սեղանի, A5  կամ  ավելի մեծ ձևաչափի,  առօրյա նշումների  համար</w:t>
            </w:r>
          </w:p>
        </w:tc>
      </w:tr>
      <w:tr>
        <w:trPr>
          <w:trHeight w:val="3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Թուղթ, A4 ֆորմատի /21x29.7/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տուփ (500 հատ)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917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9170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630100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6301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08"/>
                <w:tab w:val="left" w:pos="0" w:leader="none"/>
                <w:tab w:val="left" w:pos="270" w:leader="none"/>
                <w:tab w:val="left" w:pos="450" w:leader="none"/>
                <w:tab w:val="left" w:pos="630" w:leader="none"/>
              </w:tabs>
              <w:ind w:left="0" w:right="-81" w:hanging="0"/>
              <w:jc w:val="both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A4 չկավճած թուղթ, օգտագործվում է տպագրման համար, թելիկներ չպարունակող, մեխանիկական եղանակով ստացված, 80գ/մ քառակուի, A4 (210x297)մմ: Մեկ տուփուի մեջ թերթերի քանակը գործարանային փաթեթավորմամբ` 500 թերթ, պետք է համապատասխանի ISO 9001, 14001, OHSAS 18001 կառավարման սերտիֆիկացման համակարգերին, խտությունը՝ համաձայն ISO 536 80գր/մ քառակուսի, պայծառությունը` առնվազն 105%, սպիտակությունը` համաձայն ISO 11475 առնվազն 146CIE%, հաստությունը` համաձայն ISO 534 առնվազն 104Մկմ, անթափանցելիությունը` համաձայն ISO 2471 առնվազն 93%, անհարթությունը` 220 մլ/րոպե-ից ոչ ավել, խոնավությունը` 3,5-4,5%, արխիվային պահպանման ժամկետը` առնվազն 150 տարի, օդի անցանելիությունը` 1700մլն/րոպե, տոկսիկ թունավորությունը նորմայի սահմաններում ոչ ավել 95,3%, ֆենոլ ոչ ավել 0,0001մգ/մ խորանարդ, ֆորմալդեգիդ ոչ ավել 0,0014մգ/մ խորանարդ, անհրաժեշտ է ներկայացնել վերոհիշյալ մասնագրերը արտադրողի կողմից հավաստիացնող նամակ-գրություն պատվիրատուին: Մատակարարման ժամանակ անհրաժեշտ ` ներկայացնել ապրանքի օրիգինալության հավաստագիր Certificate of origin: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tabs>
                <w:tab w:val="clear" w:pos="708"/>
                <w:tab w:val="left" w:pos="0" w:leader="none"/>
                <w:tab w:val="left" w:pos="270" w:leader="none"/>
                <w:tab w:val="left" w:pos="450" w:leader="none"/>
                <w:tab w:val="left" w:pos="630" w:leader="none"/>
              </w:tabs>
              <w:ind w:left="0" w:right="-81" w:hanging="0"/>
              <w:jc w:val="both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A4 չկավճած թուղթ, օգտագործվում է տպագրման համար, թելիկներ չպարունակող, մեխանիկական եղանակով ստացված, 80գ/մ քառակուի, A4 (210x297)մմ: Մեկ տուփուի մեջ թերթերի քանակը գործարանային փաթեթավորմամբ` 500 թերթ, պետք է համապատասխանի ISO 9001, 14001, OHSAS 18001 կառավարման սերտիֆիկացման համակարգերին, խտությունը՝ համաձայն ISO 536 80գր/մ քառակուսի, պայծառությունը` առնվազն 105%, սպիտակությունը` համաձայն ISO 11475 առնվազն 146CIE%, հաստությունը` համաձայն ISO 534 առնվազն 104Մկմ, անթափանցելիությունը` համաձայն ISO 2471 առնվազն 93%, անհարթությունը` 220 մլ/րոպե-ից ոչ ավել, խոնավությունը` 3,5-4,5%, արխիվային պահպանման ժամկետը` առնվազն 150 տարի, օդի անցանելիությունը` 1700մլն/րոպե, տոկսիկ թունավորությունը նորմայի սահմաններում ոչ ավել 95,3%, ֆենոլ ոչ ավել 0,0001մգ/մ խորանարդ, ֆորմալդեգիդ ոչ ավել 0,0014մգ/մ խորանարդ, անհրաժեշտ է ներկայացնել վերոհիշյալ մասնագրերը արտադրողի կողմից հավաստիացնող նամակ-գրություն պատվիրատուին: Մատակարարման ժամանակ անհրաժեշտ ` ներկայացնել ապրանքի օրիգինալության հավաստագիր Certificate of origin:</w:t>
            </w:r>
          </w:p>
        </w:tc>
      </w:tr>
      <w:tr>
        <w:trPr>
          <w:trHeight w:val="187" w:hRule="atLeast"/>
        </w:trPr>
        <w:tc>
          <w:tcPr>
            <w:tcW w:w="32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1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9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39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 18.12 .14թ. N1515-Ն որոշմամբ</w:t>
            </w:r>
          </w:p>
        </w:tc>
      </w:tr>
      <w:tr>
        <w:trPr>
          <w:trHeight w:val="155" w:hRule="atLeast"/>
        </w:trPr>
        <w:tc>
          <w:tcPr>
            <w:tcW w:w="619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1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.03.2015թ.</w:t>
            </w:r>
          </w:p>
        </w:tc>
      </w:tr>
      <w:tr>
        <w:trPr>
          <w:trHeight w:val="46" w:hRule="atLeast"/>
        </w:trPr>
        <w:tc>
          <w:tcPr>
            <w:tcW w:w="49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1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496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96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496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ափաբաժնի համարը</w:t>
            </w:r>
          </w:p>
        </w:tc>
        <w:tc>
          <w:tcPr>
            <w:tcW w:w="21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Մասնակցի անվանումը</w:t>
            </w:r>
          </w:p>
        </w:tc>
        <w:tc>
          <w:tcPr>
            <w:tcW w:w="872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72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3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3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8"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9"/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0"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աքի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0000</w:t>
            </w:r>
          </w:p>
        </w:tc>
      </w:tr>
      <w:tr>
        <w:trPr>
          <w:trHeight w:val="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4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4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0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0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0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0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666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666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33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33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աքի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44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44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88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88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728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728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7666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7666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533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533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12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12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րե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048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048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096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096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2576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2576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4666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4666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933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933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96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96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վատեկ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224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224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224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224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2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2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5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2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2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4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4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4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4000</w:t>
            </w:r>
          </w:p>
        </w:tc>
      </w:tr>
      <w:tr>
        <w:trPr>
          <w:trHeight w:val="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ոմպյուտեր սերվի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8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8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6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6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96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96000</w:t>
            </w:r>
          </w:p>
        </w:tc>
      </w:tr>
      <w:tr>
        <w:trPr>
          <w:trHeight w:val="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ոմպյուտեր սերվի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4375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4375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875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875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12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12500</w:t>
            </w:r>
          </w:p>
        </w:tc>
      </w:tr>
      <w:tr>
        <w:trPr>
          <w:trHeight w:val="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ոմպյուտեր սերվի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2916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2916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583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583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3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35000</w:t>
            </w:r>
          </w:p>
        </w:tc>
      </w:tr>
      <w:tr>
        <w:trPr>
          <w:trHeight w:val="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188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188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37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37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026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0260</w:t>
            </w:r>
          </w:p>
        </w:tc>
      </w:tr>
      <w:tr>
        <w:trPr>
          <w:trHeight w:val="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000</w:t>
            </w:r>
          </w:p>
        </w:tc>
      </w:tr>
      <w:tr>
        <w:trPr>
          <w:trHeight w:val="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1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աքի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28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28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56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56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936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936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6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6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2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2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92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92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րե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2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2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4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4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84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84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րե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8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8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8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8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66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66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33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33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աքի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48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48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96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96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176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176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6666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6666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333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333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4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4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6666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6666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333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333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6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6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րե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12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12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424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424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544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544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Շուշան տեխնկ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2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2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64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64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84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84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6666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6666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3333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3333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0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0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աքի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7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7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5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րե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083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083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16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16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5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666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666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33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33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6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աքի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48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48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96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96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376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376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րե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8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8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4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4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7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աքի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439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439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2878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2878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7268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7268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4416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4416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0883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0883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853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853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2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2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44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44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64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64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րե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164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164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2328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2328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3968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3968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Շուշան տեխնկ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2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2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44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44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64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64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6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6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33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33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98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98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աքի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105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105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821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821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8926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8926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10708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10708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2141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2141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3285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3285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1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1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03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03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418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418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րե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687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687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1374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1374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88244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88244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6895.8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6895.8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9379.1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9379.1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96275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96275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9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25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25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25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25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91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91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58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58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5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16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16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83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83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րե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9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9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8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8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68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68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աքի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0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0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8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8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8333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8333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666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666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6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6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3333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3333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666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666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4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4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ստղիկ Գրատու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3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3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38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38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Յասո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1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1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3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3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8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8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1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4166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4166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833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833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3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3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աքի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5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5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1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1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5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5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1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1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3333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3333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666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666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4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4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Յասո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1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1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3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3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8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8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րե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4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4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4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4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ստղիկ Գրատու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9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9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58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58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148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148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2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708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708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741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741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44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445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083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083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416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416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5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583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583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16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16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5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3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5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5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0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0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6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6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3333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3333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666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666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4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4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Շուշան տեխնի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2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2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4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4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24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24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3333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3333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666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666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8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8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4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Շուշան տեխնկ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0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0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60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60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96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96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5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5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0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0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4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4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0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0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0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0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5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5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0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0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4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4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0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0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40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40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84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84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վատեկ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44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44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44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44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5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344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344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688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688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0128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0128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008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008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16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16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0096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0096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923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923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846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846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5076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5076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6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69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69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38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38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428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428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34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34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68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68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608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608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12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12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24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24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144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144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Շուշան տեխնկ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94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94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788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788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728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728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7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2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2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5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7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7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7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7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8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1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1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3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3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78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78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5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5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1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1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86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86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4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4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9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9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54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54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9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36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36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72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72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032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032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72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72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44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44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664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664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26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26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52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52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312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312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9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9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1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2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2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5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75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75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5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5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7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7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25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25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5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5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5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2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66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66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33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33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8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8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1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1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5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75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75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5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3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916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916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83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83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9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9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916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916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83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83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5000</w:t>
            </w:r>
          </w:p>
        </w:tc>
      </w:tr>
      <w:tr>
        <w:trPr>
          <w:trHeight w:val="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4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0000</w:t>
            </w:r>
          </w:p>
        </w:tc>
      </w:tr>
      <w:tr>
        <w:trPr>
          <w:trHeight w:val="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5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75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75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5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5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5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5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7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833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833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66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66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333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333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66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66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08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08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41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41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8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85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8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583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583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16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16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9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9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9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625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625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25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25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15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15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83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83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16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16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0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վատեկ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44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44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44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44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2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2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4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4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9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9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14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14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1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4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4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8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8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08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08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6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6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2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2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5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52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2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48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48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09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09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58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58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58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58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1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1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5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95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7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7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4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4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24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24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3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2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2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24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24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44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44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8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8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8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8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4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4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8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8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08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08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4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583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583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16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16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7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7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208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208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41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41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0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05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9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9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9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9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14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14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5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9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9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8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8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48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48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2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2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6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6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6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25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25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5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5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1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1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7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2925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2925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585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585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551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551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6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6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92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92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52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52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516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516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03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03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62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62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8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75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75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75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75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4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45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66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66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3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3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75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75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75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75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4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45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9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21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21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44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44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466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466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818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818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563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563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938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9382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664.1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664.1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732.8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732.8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397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397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7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7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5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625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625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25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25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7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75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375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375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75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75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2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25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1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08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08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41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41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5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25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25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5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5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5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58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58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1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1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5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2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Շուշան տեխնկ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856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856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712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712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8272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8272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2166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2166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433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433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06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06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2166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2166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433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433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06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06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վատեկ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78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78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78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78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25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25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25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25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7000</w:t>
            </w:r>
          </w:p>
        </w:tc>
      </w:tr>
      <w:tr>
        <w:trPr>
          <w:trHeight w:val="5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4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08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08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41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41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8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85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041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041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08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08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25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250</w:t>
            </w:r>
          </w:p>
        </w:tc>
      </w:tr>
      <w:tr>
        <w:trPr>
          <w:trHeight w:val="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5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6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16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16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83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83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9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9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7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5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5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75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75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5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5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5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8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1408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1408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281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281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169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169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458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458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91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91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7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75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9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7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7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5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5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7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7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2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2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2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95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6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6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վատեկ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7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7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7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67000</w:t>
            </w:r>
          </w:p>
        </w:tc>
      </w:tr>
      <w:tr>
        <w:trPr>
          <w:trHeight w:val="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0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833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833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66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66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1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83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83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16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16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2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833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833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766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766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6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6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1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2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2000</w:t>
            </w:r>
          </w:p>
        </w:tc>
      </w:tr>
      <w:tr>
        <w:trPr>
          <w:trHeight w:val="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916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916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83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383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3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3000</w:t>
            </w:r>
          </w:p>
        </w:tc>
      </w:tr>
      <w:tr>
        <w:trPr>
          <w:trHeight w:val="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3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9375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9375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875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875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72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725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4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վատեկ”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3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3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3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35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000</w:t>
            </w:r>
          </w:p>
        </w:tc>
      </w:tr>
      <w:tr>
        <w:trPr>
          <w:trHeight w:val="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5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8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38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2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2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7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2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2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4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7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7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վատեկ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4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4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4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45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7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7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7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7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5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8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2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2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5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9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9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8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8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68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68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9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վատեկ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0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0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0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0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0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0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7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37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7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7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5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 ծիածա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375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375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75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75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85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85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0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գա պեյպեր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43483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743483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48696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48696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49218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49218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են բոք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6185833.33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6185833.33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237166.67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237166.67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5423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54230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Լիմուշ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5882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5882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51764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51764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110584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110584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ոմպյուտեր սերվիս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3511916.67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3511916.67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702383.33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702383.33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22143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221430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պիտալ քոնսթրաքշ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806175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806175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161235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161235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96741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296741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արթլայն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3390375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3390375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678075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678075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206845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2068450</w:t>
            </w:r>
          </w:p>
        </w:tc>
      </w:tr>
      <w:tr>
        <w:trPr>
          <w:trHeight w:val="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աքի” ՍՊԸ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375500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3755000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75100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751000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2506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2506000</w:t>
            </w:r>
          </w:p>
        </w:tc>
      </w:tr>
      <w:tr>
        <w:trPr>
          <w:trHeight w:val="167" w:hRule="atLeast"/>
        </w:trPr>
        <w:tc>
          <w:tcPr>
            <w:tcW w:w="1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9669" w:type="dxa"/>
            <w:gridSpan w:val="4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23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Գնահատող  հանձնաժողովը որոշմամբ  1-ին 2-րդ, 3-րդ,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pt-BR"/>
              </w:rPr>
              <w:t xml:space="preserve"> 6-րդ, 7-րդ,  8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-րդ, 9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pt-BR"/>
              </w:rPr>
              <w:t>-րդ, 10-րդ, 24-րդ, 27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-րդ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pt-BR"/>
              </w:rPr>
              <w:t>30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-րդ, 32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pt-BR"/>
              </w:rPr>
              <w:t>-րդ, 47-րդ, 48-րդ, 52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-րդ, 58-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pt-BR"/>
              </w:rPr>
              <w:t>րդ չափաբաժիններով մասով  վարվել են գների նվազեցման միաժամանակյա բանակցություննե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քանի որ ընթացակարգի վերոնշյալ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pt-BR"/>
              </w:rPr>
              <w:t xml:space="preserve"> չափաբաժին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ի մասով առաջարկված «Սաքի», «Սմարթլայն», «Փեն Բոքս»,  «Կոմպյուտեր սերվիս», «ՇՈՒՇԱՆ ՏԵԽՆԻԿՍ», «Արվատեկ», «Մեծ Ծիածան»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pt-BR"/>
              </w:rPr>
              <w:t xml:space="preserve">ՍՊԸ-ների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գները գերազանցել են պատվիրատուի` տվյալ գնումների համար նախատեսված ֆինանսական միջոցների չափը, գնահատող հանձնաժողովի կողմից, հիմք ընդունելով ՀՀ կառավարության 10.02.2011թ. N 168-Ն որոշմամբ հաստատված «Գնումների գործընթացի կազմակերպման»  կարգի 53-րդ կետի պահանջները, գների նվազեցման նպատակով կայքի միջոցով ծանուցվել է տվյալ չափաբաժնին հայտ ներկայացրած և բավարար գնահատված մասնակիցներին` «Սաքի», «Սմարթլայն», «Փեն Բոքս»,  «Կոմպյուտեր սերվիս», «ՇՈՒՇԱՆ ՏԵԽՆԻԿՍ», «Արվատեկ», «Մեծ Ծիածան»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pt-BR"/>
              </w:rPr>
              <w:t xml:space="preserve"> ՍՊԸ-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տնօրենին: Սահմանված ժամկետում  ներկայացել է «Փեն Բոքս»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pt-BR"/>
              </w:rPr>
              <w:t xml:space="preserve"> ՍՊԸ-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տնօրենը և  գրավոր ներկայացրել նվազեցված գները  հետևյալ կերպ`</w:t>
            </w:r>
            <w:r>
              <w:rPr/>
              <w:t xml:space="preserve"> </w:t>
            </w:r>
          </w:p>
          <w:tbl>
            <w:tblPr>
              <w:tblW w:w="7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1314"/>
              <w:gridCol w:w="540"/>
              <w:gridCol w:w="743"/>
              <w:gridCol w:w="1147"/>
              <w:gridCol w:w="1350"/>
              <w:gridCol w:w="932"/>
              <w:gridCol w:w="715"/>
            </w:tblGrid>
            <w:tr>
              <w:trPr>
                <w:trHeight w:val="47" w:hRule="atLeast"/>
              </w:trPr>
              <w:tc>
                <w:tcPr>
                  <w:tcW w:w="39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sz w:val="10"/>
                      <w:szCs w:val="10"/>
                      <w:lang w:val="es-ES"/>
                    </w:rPr>
                    <w:t xml:space="preserve">          </w:t>
                  </w:r>
                  <w:r>
                    <w:rPr>
                      <w:rFonts w:cs="GHEA Grapalat" w:ascii="GHEA Grapalat" w:hAnsi="GHEA Grapalat"/>
                      <w:bCs/>
                      <w:sz w:val="4"/>
                      <w:szCs w:val="4"/>
                    </w:rPr>
                    <w:t>Չափաբաժնի յամարը</w:t>
                  </w:r>
                </w:p>
              </w:tc>
              <w:tc>
                <w:tcPr>
                  <w:tcW w:w="131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Cs/>
                      <w:sz w:val="10"/>
                      <w:szCs w:val="10"/>
                    </w:rPr>
                    <w:t>Գնման առարկայի անվանումը</w:t>
                  </w:r>
                </w:p>
              </w:tc>
              <w:tc>
                <w:tcPr>
                  <w:tcW w:w="54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Cs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0"/>
                      <w:szCs w:val="10"/>
                    </w:rPr>
                    <w:t>Չ/Մ</w:t>
                  </w:r>
                </w:p>
              </w:tc>
              <w:tc>
                <w:tcPr>
                  <w:tcW w:w="74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Cs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0"/>
                      <w:szCs w:val="10"/>
                    </w:rPr>
                    <w:t>Քանակը</w:t>
                  </w:r>
                </w:p>
              </w:tc>
              <w:tc>
                <w:tcPr>
                  <w:tcW w:w="114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Cs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es-ES"/>
                    </w:rPr>
                    <w:t>Մեկ միովորի նախահաշվային գինը</w:t>
                  </w:r>
                </w:p>
              </w:tc>
              <w:tc>
                <w:tcPr>
                  <w:tcW w:w="135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0"/>
                      <w:szCs w:val="10"/>
                    </w:rPr>
                  </w:pPr>
                  <w:r>
                    <w:rPr>
                      <w:rFonts w:cs="Courier New" w:ascii="GHEA Grapalat" w:hAnsi="GHEA Grapalat"/>
                      <w:sz w:val="10"/>
                      <w:szCs w:val="10"/>
                    </w:rPr>
                    <w:t>Բանակցությանը ներկայացած մասնակցի անվանումը</w:t>
                  </w:r>
                </w:p>
              </w:tc>
              <w:tc>
                <w:tcPr>
                  <w:tcW w:w="164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bCs/>
                      <w:sz w:val="10"/>
                      <w:szCs w:val="10"/>
                    </w:rPr>
                    <w:t xml:space="preserve">Մասնակից նվազեցրած մեկ միավորի  գները 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9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0"/>
                      <w:szCs w:val="10"/>
                    </w:rPr>
                  </w:pPr>
                  <w:r>
                    <w:rPr>
                      <w:bCs/>
                      <w:sz w:val="10"/>
                      <w:szCs w:val="10"/>
                    </w:rPr>
                  </w:r>
                </w:p>
              </w:tc>
              <w:tc>
                <w:tcPr>
                  <w:tcW w:w="131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0"/>
                      <w:szCs w:val="10"/>
                    </w:rPr>
                  </w:pPr>
                  <w:r>
                    <w:rPr>
                      <w:bCs/>
                      <w:sz w:val="10"/>
                      <w:szCs w:val="10"/>
                    </w:rPr>
                  </w:r>
                </w:p>
              </w:tc>
              <w:tc>
                <w:tcPr>
                  <w:tcW w:w="54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0"/>
                      <w:szCs w:val="10"/>
                    </w:rPr>
                  </w:pPr>
                  <w:r>
                    <w:rPr>
                      <w:bCs/>
                      <w:sz w:val="10"/>
                      <w:szCs w:val="10"/>
                    </w:rPr>
                  </w:r>
                </w:p>
              </w:tc>
              <w:tc>
                <w:tcPr>
                  <w:tcW w:w="74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0"/>
                      <w:szCs w:val="10"/>
                    </w:rPr>
                  </w:pPr>
                  <w:r>
                    <w:rPr>
                      <w:bCs/>
                      <w:sz w:val="10"/>
                      <w:szCs w:val="10"/>
                    </w:rPr>
                  </w:r>
                </w:p>
              </w:tc>
              <w:tc>
                <w:tcPr>
                  <w:tcW w:w="114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0"/>
                      <w:szCs w:val="10"/>
                    </w:rPr>
                  </w:pPr>
                  <w:r>
                    <w:rPr>
                      <w:bCs/>
                      <w:sz w:val="10"/>
                      <w:szCs w:val="10"/>
                    </w:rPr>
                  </w:r>
                </w:p>
              </w:tc>
              <w:tc>
                <w:tcPr>
                  <w:tcW w:w="135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0"/>
                      <w:szCs w:val="10"/>
                    </w:rPr>
                  </w:pPr>
                  <w:r>
                    <w:rPr>
                      <w:bCs/>
                      <w:sz w:val="10"/>
                      <w:szCs w:val="10"/>
                    </w:rPr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bCs/>
                      <w:sz w:val="10"/>
                      <w:szCs w:val="10"/>
                    </w:rPr>
                    <w:t>առանց</w:t>
                  </w:r>
                  <w:r>
                    <w:rPr>
                      <w:rFonts w:cs="Times Armenian"/>
                      <w:bCs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bCs/>
                      <w:sz w:val="10"/>
                      <w:szCs w:val="10"/>
                    </w:rPr>
                    <w:t>ԱԱՀ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bCs/>
                      <w:sz w:val="10"/>
                      <w:szCs w:val="10"/>
                    </w:rPr>
                    <w:t>ԱԱՀ</w:t>
                  </w:r>
                  <w:r>
                    <w:rPr>
                      <w:rFonts w:cs="Times Armenian"/>
                      <w:bCs/>
                      <w:sz w:val="10"/>
                      <w:szCs w:val="10"/>
                    </w:rPr>
                    <w:t>-</w:t>
                  </w:r>
                  <w:r>
                    <w:rPr>
                      <w:rFonts w:cs="Sylfaen" w:ascii="Sylfaen" w:hAnsi="Sylfaen"/>
                      <w:bCs/>
                      <w:sz w:val="10"/>
                      <w:szCs w:val="10"/>
                    </w:rPr>
                    <w:t>ով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13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Ամրաթուղթ</w:t>
                  </w:r>
                  <w:r>
                    <w:rPr>
                      <w:sz w:val="10"/>
                      <w:szCs w:val="10"/>
                    </w:rPr>
                    <w:t xml:space="preserve"> (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թուղթ</w:t>
                  </w:r>
                  <w:r>
                    <w:rPr>
                      <w:rFonts w:cs="Times Armenian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կրաֆտ</w:t>
                  </w:r>
                  <w:r>
                    <w:rPr>
                      <w:sz w:val="10"/>
                      <w:szCs w:val="10"/>
                    </w:rPr>
                    <w:t>)</w:t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կգ</w:t>
                  </w:r>
                </w:p>
              </w:tc>
              <w:tc>
                <w:tcPr>
                  <w:tcW w:w="7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50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750</w:t>
                  </w:r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>§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Փեն</w:t>
                  </w:r>
                  <w:r>
                    <w:rPr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բոքս</w:t>
                  </w:r>
                  <w:r>
                    <w:rPr>
                      <w:rFonts w:cs="Times Armenian"/>
                      <w:sz w:val="10"/>
                      <w:szCs w:val="10"/>
                    </w:rPr>
                    <w:t>¦ êä</w:t>
                  </w:r>
                  <w:r>
                    <w:rPr>
                      <w:sz w:val="10"/>
                      <w:szCs w:val="10"/>
                    </w:rPr>
                    <w:t>À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625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75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13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Թուղթ</w:t>
                  </w:r>
                  <w:r>
                    <w:rPr>
                      <w:sz w:val="10"/>
                      <w:szCs w:val="10"/>
                    </w:rPr>
                    <w:t xml:space="preserve"> (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միլիմետրային</w:t>
                  </w:r>
                  <w:r>
                    <w:rPr>
                      <w:sz w:val="10"/>
                      <w:szCs w:val="10"/>
                    </w:rPr>
                    <w:t>)</w:t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մետր</w:t>
                  </w:r>
                </w:p>
              </w:tc>
              <w:tc>
                <w:tcPr>
                  <w:tcW w:w="7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00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50</w:t>
                  </w:r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>§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Փեն</w:t>
                  </w:r>
                  <w:r>
                    <w:rPr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բոքս</w:t>
                  </w:r>
                  <w:r>
                    <w:rPr>
                      <w:rFonts w:cs="Times Armenian"/>
                      <w:sz w:val="10"/>
                      <w:szCs w:val="10"/>
                    </w:rPr>
                    <w:t>¦ êä</w:t>
                  </w:r>
                  <w:r>
                    <w:rPr>
                      <w:sz w:val="10"/>
                      <w:szCs w:val="10"/>
                    </w:rPr>
                    <w:t>À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25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5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13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Թուղթ</w:t>
                  </w:r>
                  <w:r>
                    <w:rPr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պատճենահանման</w:t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7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0000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>§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Փեն</w:t>
                  </w:r>
                  <w:r>
                    <w:rPr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բոքս</w:t>
                  </w:r>
                  <w:r>
                    <w:rPr>
                      <w:rFonts w:cs="Times Armenian"/>
                      <w:sz w:val="10"/>
                      <w:szCs w:val="10"/>
                    </w:rPr>
                    <w:t>¦ êä</w:t>
                  </w:r>
                  <w:r>
                    <w:rPr>
                      <w:sz w:val="10"/>
                      <w:szCs w:val="10"/>
                    </w:rPr>
                    <w:t>À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5.83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7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9</w:t>
                  </w:r>
                </w:p>
              </w:tc>
              <w:tc>
                <w:tcPr>
                  <w:tcW w:w="13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Մոմաթուղթ</w:t>
                  </w:r>
                  <w:r>
                    <w:rPr>
                      <w:sz w:val="10"/>
                      <w:szCs w:val="10"/>
                    </w:rPr>
                    <w:t xml:space="preserve"> (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կալկա</w:t>
                  </w:r>
                  <w:r>
                    <w:rPr>
                      <w:sz w:val="10"/>
                      <w:szCs w:val="10"/>
                    </w:rPr>
                    <w:t>)</w:t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մետր</w:t>
                  </w:r>
                </w:p>
              </w:tc>
              <w:tc>
                <w:tcPr>
                  <w:tcW w:w="7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740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25</w:t>
                  </w:r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>§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Փեն</w:t>
                  </w:r>
                  <w:r>
                    <w:rPr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բոքս</w:t>
                  </w:r>
                  <w:r>
                    <w:rPr>
                      <w:rFonts w:cs="Times Armenian"/>
                      <w:sz w:val="10"/>
                      <w:szCs w:val="10"/>
                    </w:rPr>
                    <w:t>¦ êä</w:t>
                  </w:r>
                  <w:r>
                    <w:rPr>
                      <w:sz w:val="10"/>
                      <w:szCs w:val="10"/>
                    </w:rPr>
                    <w:t>À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04.17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25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0</w:t>
                  </w:r>
                </w:p>
              </w:tc>
              <w:tc>
                <w:tcPr>
                  <w:tcW w:w="13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Մագաղաթաթուղթ</w:t>
                  </w:r>
                  <w:r>
                    <w:rPr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Ա</w:t>
                  </w:r>
                  <w:r>
                    <w:rPr>
                      <w:rFonts w:cs="Times Armenian"/>
                      <w:sz w:val="10"/>
                      <w:szCs w:val="10"/>
                    </w:rPr>
                    <w:t xml:space="preserve">4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ձևաչափի</w:t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7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000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40</w:t>
                  </w:r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>§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Փեն</w:t>
                  </w:r>
                  <w:r>
                    <w:rPr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բոքս</w:t>
                  </w:r>
                  <w:r>
                    <w:rPr>
                      <w:rFonts w:cs="Times Armenian"/>
                      <w:sz w:val="10"/>
                      <w:szCs w:val="10"/>
                    </w:rPr>
                    <w:t>¦ êä</w:t>
                  </w:r>
                  <w:r>
                    <w:rPr>
                      <w:sz w:val="10"/>
                      <w:szCs w:val="10"/>
                    </w:rPr>
                    <w:t>À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3.33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4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4</w:t>
                  </w:r>
                </w:p>
              </w:tc>
              <w:tc>
                <w:tcPr>
                  <w:tcW w:w="13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Տետր</w:t>
                  </w:r>
                  <w:r>
                    <w:rPr>
                      <w:sz w:val="10"/>
                      <w:szCs w:val="10"/>
                    </w:rPr>
                    <w:t xml:space="preserve"> (40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թերթ</w:t>
                  </w:r>
                  <w:r>
                    <w:rPr>
                      <w:sz w:val="10"/>
                      <w:szCs w:val="10"/>
                    </w:rPr>
                    <w:t>)</w:t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7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0000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90</w:t>
                  </w:r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>§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Փեն</w:t>
                  </w:r>
                  <w:r>
                    <w:rPr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բոքս</w:t>
                  </w:r>
                  <w:r>
                    <w:rPr>
                      <w:rFonts w:cs="Times Armenian"/>
                      <w:sz w:val="10"/>
                      <w:szCs w:val="10"/>
                    </w:rPr>
                    <w:t>¦ êä</w:t>
                  </w:r>
                  <w:r>
                    <w:rPr>
                      <w:sz w:val="10"/>
                      <w:szCs w:val="10"/>
                    </w:rPr>
                    <w:t>À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75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9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7</w:t>
                  </w:r>
                </w:p>
              </w:tc>
              <w:tc>
                <w:tcPr>
                  <w:tcW w:w="13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Գելային</w:t>
                  </w:r>
                  <w:r>
                    <w:rPr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գրիչ</w:t>
                  </w:r>
                  <w:r>
                    <w:rPr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7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00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800</w:t>
                  </w:r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>§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Փեն</w:t>
                  </w:r>
                  <w:r>
                    <w:rPr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բոքս</w:t>
                  </w:r>
                  <w:r>
                    <w:rPr>
                      <w:rFonts w:cs="Times Armenian"/>
                      <w:sz w:val="10"/>
                      <w:szCs w:val="10"/>
                    </w:rPr>
                    <w:t>¦ êä</w:t>
                  </w:r>
                  <w:r>
                    <w:rPr>
                      <w:sz w:val="10"/>
                      <w:szCs w:val="10"/>
                    </w:rPr>
                    <w:t>À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666.67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80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0</w:t>
                  </w:r>
                </w:p>
              </w:tc>
              <w:tc>
                <w:tcPr>
                  <w:tcW w:w="13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Մատիտ</w:t>
                  </w:r>
                  <w:r>
                    <w:rPr>
                      <w:rFonts w:cs="Times Armenian"/>
                      <w:sz w:val="10"/>
                      <w:szCs w:val="10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գրաֆիտե</w:t>
                  </w:r>
                  <w:r>
                    <w:rPr>
                      <w:rFonts w:cs="Times Armenian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տեղադրվող</w:t>
                  </w:r>
                  <w:r>
                    <w:rPr>
                      <w:rFonts w:cs="Times Armenian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միջուկով</w:t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7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00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20</w:t>
                  </w:r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>§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Փեն</w:t>
                  </w:r>
                  <w:r>
                    <w:rPr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բոքս</w:t>
                  </w:r>
                  <w:r>
                    <w:rPr>
                      <w:rFonts w:cs="Times Armenian"/>
                      <w:sz w:val="10"/>
                      <w:szCs w:val="10"/>
                    </w:rPr>
                    <w:t>¦ êä</w:t>
                  </w:r>
                  <w:r>
                    <w:rPr>
                      <w:sz w:val="10"/>
                      <w:szCs w:val="10"/>
                    </w:rPr>
                    <w:t xml:space="preserve">À 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73.34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88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2</w:t>
                  </w:r>
                </w:p>
              </w:tc>
              <w:tc>
                <w:tcPr>
                  <w:tcW w:w="13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Գծանշիչ</w:t>
                  </w:r>
                  <w:r>
                    <w:rPr>
                      <w:sz w:val="10"/>
                      <w:szCs w:val="10"/>
                    </w:rPr>
                    <w:t xml:space="preserve"> (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մարկեր</w:t>
                  </w:r>
                  <w:r>
                    <w:rPr>
                      <w:sz w:val="10"/>
                      <w:szCs w:val="10"/>
                    </w:rPr>
                    <w:t>)</w:t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7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50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70</w:t>
                  </w:r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>§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Փեն</w:t>
                  </w:r>
                  <w:r>
                    <w:rPr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բոքս</w:t>
                  </w:r>
                  <w:r>
                    <w:rPr>
                      <w:rFonts w:cs="Times Armenian"/>
                      <w:sz w:val="10"/>
                      <w:szCs w:val="10"/>
                    </w:rPr>
                    <w:t>¦ êä</w:t>
                  </w:r>
                  <w:r>
                    <w:rPr>
                      <w:sz w:val="10"/>
                      <w:szCs w:val="10"/>
                    </w:rPr>
                    <w:t>À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41.67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7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47</w:t>
                  </w:r>
                </w:p>
              </w:tc>
              <w:tc>
                <w:tcPr>
                  <w:tcW w:w="13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Պոլիմերային</w:t>
                  </w:r>
                  <w:r>
                    <w:rPr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ինքնակպչուն</w:t>
                  </w:r>
                  <w:r>
                    <w:rPr>
                      <w:rFonts w:cs="Times Armenian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ժապավեն</w:t>
                  </w:r>
                  <w:r>
                    <w:rPr>
                      <w:rFonts w:cs="Times Armenian"/>
                      <w:sz w:val="10"/>
                      <w:szCs w:val="10"/>
                    </w:rPr>
                    <w:t>, 48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մմ</w:t>
                  </w:r>
                  <w:r>
                    <w:rPr>
                      <w:rFonts w:cs="Times Armenian"/>
                      <w:sz w:val="10"/>
                      <w:szCs w:val="10"/>
                    </w:rPr>
                    <w:t>x100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մ</w:t>
                  </w:r>
                  <w:r>
                    <w:rPr>
                      <w:rFonts w:cs="Times Armenian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տնտեսական</w:t>
                  </w:r>
                  <w:r>
                    <w:rPr>
                      <w:rFonts w:cs="Times Armenian"/>
                      <w:sz w:val="10"/>
                      <w:szCs w:val="10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մեծ</w:t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7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490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00</w:t>
                  </w:r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>§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Փեն</w:t>
                  </w:r>
                  <w:r>
                    <w:rPr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բոքս</w:t>
                  </w:r>
                  <w:r>
                    <w:rPr>
                      <w:rFonts w:cs="Times Armenian"/>
                      <w:sz w:val="10"/>
                      <w:szCs w:val="10"/>
                    </w:rPr>
                    <w:t>¦ êä</w:t>
                  </w:r>
                  <w:r>
                    <w:rPr>
                      <w:sz w:val="10"/>
                      <w:szCs w:val="10"/>
                    </w:rPr>
                    <w:t>À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250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0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48</w:t>
                  </w:r>
                </w:p>
              </w:tc>
              <w:tc>
                <w:tcPr>
                  <w:tcW w:w="13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Երկկողմանի</w:t>
                  </w:r>
                  <w:r>
                    <w:rPr>
                      <w:rFonts w:cs="Times Armenian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կպչուն</w:t>
                  </w:r>
                  <w:r>
                    <w:rPr>
                      <w:rFonts w:cs="Times Armenian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ժապավեն</w:t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7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50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600</w:t>
                  </w:r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>§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Փեն</w:t>
                  </w:r>
                  <w:r>
                    <w:rPr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բոքս</w:t>
                  </w:r>
                  <w:r>
                    <w:rPr>
                      <w:rFonts w:cs="Times Armenian"/>
                      <w:sz w:val="10"/>
                      <w:szCs w:val="10"/>
                    </w:rPr>
                    <w:t>¦ êä</w:t>
                  </w:r>
                  <w:r>
                    <w:rPr>
                      <w:sz w:val="10"/>
                      <w:szCs w:val="10"/>
                    </w:rPr>
                    <w:t>À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500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60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52</w:t>
                  </w:r>
                </w:p>
              </w:tc>
              <w:tc>
                <w:tcPr>
                  <w:tcW w:w="13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Սոսինձ</w:t>
                  </w:r>
                  <w:r>
                    <w:rPr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Էմուլսիա</w:t>
                  </w:r>
                  <w:r>
                    <w:rPr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կգ</w:t>
                  </w:r>
                </w:p>
              </w:tc>
              <w:tc>
                <w:tcPr>
                  <w:tcW w:w="7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400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720</w:t>
                  </w:r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>§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Փեն</w:t>
                  </w:r>
                  <w:r>
                    <w:rPr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բոքս</w:t>
                  </w:r>
                  <w:r>
                    <w:rPr>
                      <w:rFonts w:cs="Times Armenian"/>
                      <w:sz w:val="10"/>
                      <w:szCs w:val="10"/>
                    </w:rPr>
                    <w:t>¦ êä</w:t>
                  </w:r>
                  <w:r>
                    <w:rPr>
                      <w:sz w:val="10"/>
                      <w:szCs w:val="10"/>
                    </w:rPr>
                    <w:t>À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600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720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3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58</w:t>
                  </w:r>
                </w:p>
              </w:tc>
              <w:tc>
                <w:tcPr>
                  <w:tcW w:w="13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Առասան</w:t>
                  </w:r>
                  <w:r>
                    <w:rPr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փաթեթավորման</w:t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cs="Sylfaen" w:ascii="Sylfaen" w:hAnsi="Sylfaen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7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31</w:t>
                  </w:r>
                </w:p>
              </w:tc>
              <w:tc>
                <w:tcPr>
                  <w:tcW w:w="1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800</w:t>
                  </w:r>
                </w:p>
              </w:tc>
              <w:tc>
                <w:tcPr>
                  <w:tcW w:w="1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0"/>
                      <w:szCs w:val="10"/>
                    </w:rPr>
                    <w:t>§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Փեն</w:t>
                  </w:r>
                  <w:r>
                    <w:rPr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0"/>
                      <w:szCs w:val="10"/>
                    </w:rPr>
                    <w:t>բոքս</w:t>
                  </w:r>
                  <w:r>
                    <w:rPr>
                      <w:rFonts w:cs="Times Armenian"/>
                      <w:sz w:val="10"/>
                      <w:szCs w:val="10"/>
                    </w:rPr>
                    <w:t>¦ êä</w:t>
                  </w:r>
                  <w:r>
                    <w:rPr>
                      <w:sz w:val="10"/>
                      <w:szCs w:val="10"/>
                    </w:rPr>
                    <w:t>À</w:t>
                  </w:r>
                </w:p>
              </w:tc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500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18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37" w:hRule="atLeast"/>
        </w:trPr>
        <w:tc>
          <w:tcPr>
            <w:tcW w:w="6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  <w:lang w:val="pt-BR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7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Մասնակցի անվանումը</w:t>
            </w:r>
          </w:p>
        </w:tc>
        <w:tc>
          <w:tcPr>
            <w:tcW w:w="100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(բավարար կամ անբավարար)</w:t>
            </w:r>
          </w:p>
        </w:tc>
      </w:tr>
      <w:tr>
        <w:trPr/>
        <w:tc>
          <w:tcPr>
            <w:tcW w:w="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Հրավեր-ով պա-հանջվող փաստա-թղթերի առկա-յությունը</w:t>
            </w:r>
          </w:p>
        </w:tc>
        <w:tc>
          <w:tcPr>
            <w:tcW w:w="17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Մասնա-գիտա-կան գոր-ծունեութ-յուն 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Մասնա-գիտա-կան փոր-ձառութ-յունը</w:t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Տեխնի-կական միջոց-ներ</w:t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Գնահատող հանձնաժողովի որոշմամբ մերժվել է 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Ա/Ձ Խաչատուր Թորոսյանիի հայտը, քանի որ </w:t>
            </w: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http://www.armeps.am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էլեկտրոնային կայքի կողմից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համարվել է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հետագա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գնահատմա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անընդունելի, 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որևէ փաստաթուղթ /N 1,2 հավելվածներ/ կցված /ներբեռնված/ չի եղել  ուստի և գ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նահատող հանձնաժողովը դա գնահատելու հնարավորություն չի ունեցել, ինչն էլ հիմք ընդունելով հանփնաժողովը մերժել է վերոնշյալ մասնակցի հայտ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Գնահատող  հանձնաժողովը ուսումնասիրելով, քննարկելով </w:t>
            </w:r>
            <w:r>
              <w:rPr>
                <w:sz w:val="8"/>
                <w:szCs w:val="8"/>
              </w:rPr>
              <w:t>§</w:t>
            </w:r>
            <w:r>
              <w:rPr>
                <w:rFonts w:cs="Sylfaen" w:ascii="Sylfaen" w:hAnsi="Sylfaen"/>
                <w:sz w:val="8"/>
                <w:szCs w:val="8"/>
              </w:rPr>
              <w:t>Շուշա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կս</w:t>
            </w:r>
            <w:r>
              <w:rPr>
                <w:rFonts w:cs="Times Armenian"/>
                <w:sz w:val="8"/>
                <w:szCs w:val="8"/>
              </w:rPr>
              <w:t xml:space="preserve">¦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 27-րդ չափաբաժնով «գելային գրիչ` </w:t>
            </w:r>
            <w:r>
              <w:rPr>
                <w:rFonts w:cs="GHEA Grapalat" w:ascii="GHEA Grapalat" w:hAnsi="GHEA Grapalat"/>
                <w:sz w:val="8"/>
                <w:szCs w:val="8"/>
              </w:rPr>
              <w:t>Uni-ball VISION ELITE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պրանքատեսակ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 փոխարեն «գելային գրիչ` </w:t>
            </w:r>
            <w:r>
              <w:rPr>
                <w:rFonts w:cs="GHEA Grapalat" w:ascii="GHEA Grapalat" w:hAnsi="GHEA Grapalat"/>
                <w:sz w:val="8"/>
                <w:szCs w:val="8"/>
              </w:rPr>
              <w:t>Uni-ball deluxe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» 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առաջարկը  և  </w:t>
            </w:r>
            <w:r>
              <w:rPr>
                <w:rFonts w:cs="Sylfaen" w:ascii="GHEA Grapalat" w:hAnsi="GHEA Grapalat"/>
                <w:sz w:val="8"/>
                <w:szCs w:val="8"/>
              </w:rPr>
              <w:t>ՀՀ  ՊՆ  աշխատակազմի վարչատնտեսական վարչության պետ, ՔՀԾ 2-րդ դասի պետական խորհրդական Ա. Սարգսյանի մասնագիտական եզրակացություն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, որոշեց մերժել 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վերնոնշյալ  չափաբաժնով </w:t>
            </w:r>
            <w:r>
              <w:rPr>
                <w:sz w:val="8"/>
                <w:szCs w:val="8"/>
              </w:rPr>
              <w:t>§</w:t>
            </w:r>
            <w:r>
              <w:rPr>
                <w:rFonts w:cs="Sylfaen" w:ascii="Sylfaen" w:hAnsi="Sylfaen"/>
                <w:sz w:val="8"/>
                <w:szCs w:val="8"/>
              </w:rPr>
              <w:t>Շուշան</w:t>
            </w:r>
            <w:r>
              <w:rPr>
                <w:rFonts w:cs="Times Armenian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տեխնկս</w:t>
            </w:r>
            <w:r>
              <w:rPr>
                <w:rFonts w:cs="Times Armenian"/>
                <w:sz w:val="8"/>
                <w:szCs w:val="8"/>
              </w:rPr>
              <w:t xml:space="preserve">¦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ի առաջարկը` 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«ԳԱԿ-ՇՀԱՊՁԲ-11/3–ՀՀ ՊՆ ՆՏԱԴ-ՇՀԱՊՁԲ-8/10» ծածկագրով մրցույթի հրավերին չհամապատասխանելու հիմքով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Գնահատող  հանձնաժողովը 6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-րդ,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-րդ,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-րդ չափաբաժինների  մասով 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հիմք ընդունել </w:t>
            </w:r>
            <w:r>
              <w:rPr>
                <w:sz w:val="8"/>
                <w:szCs w:val="8"/>
              </w:rPr>
              <w:t>§</w:t>
            </w:r>
            <w:r>
              <w:rPr>
                <w:rFonts w:cs="Sylfaen" w:ascii="Sylfaen" w:hAnsi="Sylfaen"/>
                <w:sz w:val="8"/>
                <w:szCs w:val="8"/>
              </w:rPr>
              <w:t>Կոմպյուտե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երվիս</w:t>
            </w:r>
            <w:r>
              <w:rPr>
                <w:rFonts w:cs="Times Armenian"/>
                <w:sz w:val="8"/>
                <w:szCs w:val="8"/>
              </w:rPr>
              <w:t xml:space="preserve">¦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ՍՊԸ-ի  գնման հայտով ներկայացված գները,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որոշեց մերժել Գնումների մասին ՀՀ օրենքի 35-րդ հոդվածի 1-ին կետի 1-ին ենթակետի մասով` վերոնշայլ չափաբաժիննրի մասով մասնակցի հայտը  չի համապատասխանել հարավերի պահանջներին` </w:t>
            </w:r>
            <w:r>
              <w:rPr>
                <w:sz w:val="8"/>
                <w:szCs w:val="8"/>
              </w:rPr>
              <w:t>§</w:t>
            </w:r>
            <w:r>
              <w:rPr>
                <w:rFonts w:cs="Sylfaen" w:ascii="Sylfaen" w:hAnsi="Sylfaen"/>
                <w:sz w:val="8"/>
                <w:szCs w:val="8"/>
              </w:rPr>
              <w:t>Կոմպյուտեր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սերվիս</w:t>
            </w:r>
            <w:r>
              <w:rPr>
                <w:rFonts w:cs="Times Armenian"/>
                <w:sz w:val="8"/>
                <w:szCs w:val="8"/>
              </w:rPr>
              <w:t xml:space="preserve">¦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ՍՊԸ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-</w:t>
            </w:r>
            <w:r>
              <w:rPr>
                <w:rFonts w:cs="GHEA Grapalat" w:ascii="GHEA Grapalat" w:hAnsi="GHEA Grapalat"/>
                <w:sz w:val="8"/>
                <w:szCs w:val="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գինը գերազանցել է  են պատվիրատուի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տվյալ գնումների համար նախատեսված ֆինանսական  միջոցների չափը:</w:t>
            </w:r>
          </w:p>
        </w:tc>
      </w:tr>
      <w:tr>
        <w:trPr>
          <w:trHeight w:val="46" w:hRule="atLeast"/>
        </w:trPr>
        <w:tc>
          <w:tcPr>
            <w:tcW w:w="654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794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5.2015թ.</w:t>
            </w:r>
          </w:p>
        </w:tc>
      </w:tr>
      <w:tr>
        <w:trPr>
          <w:trHeight w:val="46" w:hRule="atLeast"/>
        </w:trPr>
        <w:tc>
          <w:tcPr>
            <w:tcW w:w="65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8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4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5" w:hRule="atLeast"/>
        </w:trPr>
        <w:tc>
          <w:tcPr>
            <w:tcW w:w="65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5.2015թ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5.2015թ.</w:t>
            </w:r>
          </w:p>
        </w:tc>
      </w:tr>
      <w:tr>
        <w:trPr>
          <w:trHeight w:val="37" w:hRule="atLeast"/>
        </w:trPr>
        <w:tc>
          <w:tcPr>
            <w:tcW w:w="654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794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5.2015թ.</w:t>
            </w:r>
          </w:p>
        </w:tc>
      </w:tr>
      <w:tr>
        <w:trPr>
          <w:trHeight w:val="37" w:hRule="atLeast"/>
        </w:trPr>
        <w:tc>
          <w:tcPr>
            <w:tcW w:w="654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794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5.2015թ.</w:t>
            </w:r>
          </w:p>
        </w:tc>
      </w:tr>
      <w:tr>
        <w:trPr>
          <w:trHeight w:val="46" w:hRule="atLeast"/>
        </w:trPr>
        <w:tc>
          <w:tcPr>
            <w:tcW w:w="654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794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5.2015թ.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314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740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35" w:hRule="atLeast"/>
        </w:trPr>
        <w:tc>
          <w:tcPr>
            <w:tcW w:w="7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14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9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0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-ժամկետը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30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37" w:hRule="atLeast"/>
        </w:trPr>
        <w:tc>
          <w:tcPr>
            <w:tcW w:w="7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14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0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14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1"/>
            </w:r>
          </w:p>
        </w:tc>
      </w:tr>
      <w:tr>
        <w:trPr>
          <w:trHeight w:val="35" w:hRule="atLeast"/>
        </w:trPr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Շուշան Տեխնիկս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ՇՀԱՊՁԲ-8/10-1 </w:t>
            </w:r>
          </w:p>
        </w:tc>
        <w:tc>
          <w:tcPr>
            <w:tcW w:w="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6.05.2015թ.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5թ.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24 000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24 000</w:t>
            </w:r>
          </w:p>
        </w:tc>
      </w:tr>
      <w:tr>
        <w:trPr>
          <w:trHeight w:val="146" w:hRule="atLeast"/>
        </w:trPr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3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ՄԵԾ ԾԻԱԾԱ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ՇՀԱՊՁԲ-8/10-2  </w:t>
            </w:r>
          </w:p>
        </w:tc>
        <w:tc>
          <w:tcPr>
            <w:tcW w:w="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6.05.2015թ.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5թ.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94 000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94 000</w:t>
            </w:r>
          </w:p>
        </w:tc>
      </w:tr>
      <w:tr>
        <w:trPr>
          <w:trHeight w:val="146" w:hRule="atLeast"/>
        </w:trPr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3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ՅԱՍՈՆ 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ՇՀԱՊՁԲ-8/10-3  </w:t>
            </w:r>
          </w:p>
        </w:tc>
        <w:tc>
          <w:tcPr>
            <w:tcW w:w="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6.05.2015թ.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5թ.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98 000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98 000</w:t>
            </w:r>
          </w:p>
        </w:tc>
      </w:tr>
      <w:tr>
        <w:trPr>
          <w:trHeight w:val="146" w:hRule="atLeast"/>
        </w:trPr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ԱՍՏՂԻԿ ԳՐԱՏՈՒՆ 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ՇՀԱՊՁԲ-8/10-4  </w:t>
            </w:r>
          </w:p>
        </w:tc>
        <w:tc>
          <w:tcPr>
            <w:tcW w:w="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6.05.2015թ.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5թ.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38 000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38 000</w:t>
            </w:r>
          </w:p>
        </w:tc>
      </w:tr>
      <w:tr>
        <w:trPr>
          <w:trHeight w:val="146" w:hRule="atLeast"/>
        </w:trPr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Կապիտալ Քոնսթրաքշ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ՇՀԱՊՁԲ-8/10-5  </w:t>
            </w:r>
          </w:p>
        </w:tc>
        <w:tc>
          <w:tcPr>
            <w:tcW w:w="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6.05.2015թ.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5թ.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2 967 410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2 967 410</w:t>
            </w:r>
          </w:p>
        </w:tc>
      </w:tr>
      <w:tr>
        <w:trPr>
          <w:trHeight w:val="146" w:hRule="atLeast"/>
        </w:trPr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ԳՈՐԵՔՍ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ՇՀԱՊՁԲ-8/10-6</w:t>
            </w:r>
          </w:p>
        </w:tc>
        <w:tc>
          <w:tcPr>
            <w:tcW w:w="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6.05.2015թ.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5թ.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 244 084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 244 084</w:t>
            </w:r>
          </w:p>
        </w:tc>
      </w:tr>
      <w:tr>
        <w:trPr>
          <w:trHeight w:val="146" w:hRule="atLeast"/>
        </w:trPr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ՍՄԱՐԹԼԱՅ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ՇՀԱՊՁԲ-8/10-7</w:t>
            </w:r>
          </w:p>
        </w:tc>
        <w:tc>
          <w:tcPr>
            <w:tcW w:w="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6.05.2015թ.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5թ.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 173 344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 173 344</w:t>
            </w:r>
          </w:p>
        </w:tc>
      </w:tr>
      <w:tr>
        <w:trPr>
          <w:trHeight w:val="146" w:hRule="atLeast"/>
        </w:trPr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ՓԵՆ ԲՈՔՍ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ՇՀԱՊՁԲ-8/10-8</w:t>
            </w:r>
          </w:p>
        </w:tc>
        <w:tc>
          <w:tcPr>
            <w:tcW w:w="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6.05.2015թ.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5թ.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5 734 682  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5 734 682  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Ընտրված մասնակիցը</w:t>
            </w:r>
          </w:p>
        </w:tc>
        <w:tc>
          <w:tcPr>
            <w:tcW w:w="31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Հասցե, հեռ.</w:t>
            </w:r>
          </w:p>
        </w:tc>
        <w:tc>
          <w:tcPr>
            <w:tcW w:w="1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Էլ.-փոստ</w:t>
            </w:r>
          </w:p>
        </w:tc>
        <w:tc>
          <w:tcPr>
            <w:tcW w:w="2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Բանկային հաշիվ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/ Անձնագրի համարը և սերիան</w:t>
            </w:r>
          </w:p>
        </w:tc>
      </w:tr>
      <w:tr>
        <w:trPr>
          <w:trHeight w:val="35" w:hRule="atLeast"/>
        </w:trPr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Շուշան Տեխնիկս» ՍՊԸ</w:t>
            </w:r>
          </w:p>
        </w:tc>
        <w:tc>
          <w:tcPr>
            <w:tcW w:w="31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ք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8"/>
                <w:szCs w:val="8"/>
              </w:rPr>
              <w:t>Երևան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,  Զավարյան57/19 բն. 142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եռ. (055)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656556</w:t>
            </w:r>
          </w:p>
        </w:tc>
        <w:tc>
          <w:tcPr>
            <w:tcW w:w="1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8"/>
                <w:szCs w:val="8"/>
                <w:lang w:val="pt-BR"/>
              </w:rPr>
              <w:t>karlos.baghramyan@gmail.com</w:t>
            </w:r>
          </w:p>
        </w:tc>
        <w:tc>
          <w:tcPr>
            <w:tcW w:w="2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8"/>
                <w:szCs w:val="8"/>
              </w:rPr>
              <w:t>Բ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2050022295291001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01569235</w:t>
            </w:r>
          </w:p>
        </w:tc>
      </w:tr>
      <w:tr>
        <w:trPr>
          <w:trHeight w:val="35" w:hRule="atLeast"/>
        </w:trPr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ՄԵԾ ԾԻԱԾԱՆ» ՍՊԸ</w:t>
            </w:r>
          </w:p>
        </w:tc>
        <w:tc>
          <w:tcPr>
            <w:tcW w:w="31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ք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Ավետիսյան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78, 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. 3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0</w:t>
            </w:r>
            <w:r>
              <w:rPr>
                <w:rFonts w:cs="GHEA Grapalat" w:ascii="GHEA Grapalat" w:hAnsi="GHEA Grapalat"/>
                <w:sz w:val="8"/>
                <w:szCs w:val="8"/>
              </w:rPr>
              <w:t>9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9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 xml:space="preserve">113441,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0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)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 xml:space="preserve"> 323324</w:t>
            </w:r>
          </w:p>
        </w:tc>
        <w:tc>
          <w:tcPr>
            <w:tcW w:w="1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ciacanmarket@gmail.com</w:t>
            </w:r>
          </w:p>
        </w:tc>
        <w:tc>
          <w:tcPr>
            <w:tcW w:w="2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Հայբիզնեսբանկ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ՓԲ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Ը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11500088788101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00103837</w:t>
            </w:r>
          </w:p>
        </w:tc>
      </w:tr>
      <w:tr>
        <w:trPr>
          <w:trHeight w:val="35" w:hRule="atLeast"/>
        </w:trPr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ՅԱՍՈՆ » ՍՊԸ</w:t>
            </w:r>
          </w:p>
        </w:tc>
        <w:tc>
          <w:tcPr>
            <w:tcW w:w="31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8"/>
                <w:szCs w:val="8"/>
              </w:rPr>
              <w:t>Երևան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Վրացական 16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հեռ. (010)235487</w:t>
            </w:r>
          </w:p>
        </w:tc>
        <w:tc>
          <w:tcPr>
            <w:tcW w:w="1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yason@web.am</w:t>
            </w:r>
          </w:p>
        </w:tc>
        <w:tc>
          <w:tcPr>
            <w:tcW w:w="2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8"/>
                <w:szCs w:val="8"/>
              </w:rPr>
              <w:t>Առեքսիմբանկ-Գազպրոմբանկի խումբ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» ՓԲԸ Հ/Հ  238001005608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02540338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ԱՍՏՂԻԿ ԳՐԱՏՈՒՆ » ՍՊԸ</w:t>
            </w:r>
          </w:p>
        </w:tc>
        <w:tc>
          <w:tcPr>
            <w:tcW w:w="31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8"/>
                <w:szCs w:val="8"/>
              </w:rPr>
              <w:t>Երևան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Նորք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8"/>
                <w:szCs w:val="8"/>
              </w:rPr>
              <w:t>րդ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, 32 </w:t>
            </w:r>
            <w:r>
              <w:rPr>
                <w:rFonts w:cs="GHEA Grapalat" w:ascii="GHEA Grapalat" w:hAnsi="GHEA Grapalat"/>
                <w:sz w:val="8"/>
                <w:szCs w:val="8"/>
              </w:rPr>
              <w:t>տ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(010)528800, (010)726726</w:t>
            </w:r>
          </w:p>
        </w:tc>
        <w:tc>
          <w:tcPr>
            <w:tcW w:w="1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8"/>
                <w:szCs w:val="8"/>
                <w:u w:val="single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pt-BR"/>
                </w:rPr>
                <w:t>astgik59@gmail.com</w:t>
              </w:r>
            </w:hyperlink>
          </w:p>
        </w:tc>
        <w:tc>
          <w:tcPr>
            <w:tcW w:w="2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Յունիբանկ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» ՓԲԸ, Օպերա մ/ճ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241370096323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01505177</w:t>
            </w:r>
          </w:p>
        </w:tc>
      </w:tr>
      <w:tr>
        <w:trPr>
          <w:trHeight w:val="35" w:hRule="atLeast"/>
        </w:trPr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Կապիտալ Քոնսթրաքշն» ՍՊԸ</w:t>
            </w:r>
          </w:p>
        </w:tc>
        <w:tc>
          <w:tcPr>
            <w:tcW w:w="31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ք. Երևան, Կոմիտաս 49 Հեռ. (093)472844</w:t>
            </w:r>
          </w:p>
        </w:tc>
        <w:tc>
          <w:tcPr>
            <w:tcW w:w="1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pt-BR"/>
                </w:rPr>
                <w:t>capital.10@list.ru</w:t>
              </w:r>
            </w:hyperlink>
          </w:p>
        </w:tc>
        <w:tc>
          <w:tcPr>
            <w:tcW w:w="2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Հայբիզնեսբանկ» ՓԲԸ Հ/Հ 115006114678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00883186</w:t>
            </w:r>
          </w:p>
        </w:tc>
      </w:tr>
      <w:tr>
        <w:trPr>
          <w:trHeight w:val="35" w:hRule="atLeast"/>
        </w:trPr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ԳՈՐԵՔՍ» ՍՊԸ</w:t>
            </w:r>
          </w:p>
        </w:tc>
        <w:tc>
          <w:tcPr>
            <w:tcW w:w="31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ք. Գորիս, Մ. Մաշտոցի 1/57 Հեռ. (091)431563</w:t>
            </w:r>
          </w:p>
        </w:tc>
        <w:tc>
          <w:tcPr>
            <w:tcW w:w="1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gorexam@gmail.com</w:t>
            </w:r>
          </w:p>
        </w:tc>
        <w:tc>
          <w:tcPr>
            <w:tcW w:w="2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Արդշինբանկ» ՓԲԸ Հ/Հ 247570000049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09207147</w:t>
            </w:r>
          </w:p>
        </w:tc>
      </w:tr>
      <w:tr>
        <w:trPr>
          <w:trHeight w:val="35" w:hRule="atLeast"/>
        </w:trPr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ՍՄԱՐԹԼԱՅՆ» ՍՊԸ</w:t>
            </w:r>
          </w:p>
        </w:tc>
        <w:tc>
          <w:tcPr>
            <w:tcW w:w="31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8"/>
                <w:szCs w:val="8"/>
              </w:rPr>
              <w:t>Վարդանանց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110 Հեռ. (010) 558483</w:t>
            </w:r>
          </w:p>
        </w:tc>
        <w:tc>
          <w:tcPr>
            <w:tcW w:w="1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ssmartline@mail.ru</w:t>
            </w:r>
          </w:p>
        </w:tc>
        <w:tc>
          <w:tcPr>
            <w:tcW w:w="2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Sylfaen" w:ascii="GHEA Grapalat" w:hAnsi="GHEA Grapalat"/>
                <w:sz w:val="8"/>
                <w:szCs w:val="8"/>
                <w:shd w:fill="FFFFFF" w:val="clear"/>
              </w:rPr>
              <w:t>Հայբիզնեսբանկ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» ՓԲԸ Հ/Հ 11500095376601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01548908</w:t>
            </w:r>
          </w:p>
        </w:tc>
      </w:tr>
      <w:tr>
        <w:trPr>
          <w:trHeight w:val="35" w:hRule="atLeast"/>
        </w:trPr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ՓԵՆ ԲՈՔՍ» ՍՊԸ</w:t>
            </w:r>
          </w:p>
        </w:tc>
        <w:tc>
          <w:tcPr>
            <w:tcW w:w="31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ք. Երևան, Ա. Խաչատրյան 1, բն.13, 14 Հեռ. (010)581707 (091)403126</w:t>
            </w:r>
          </w:p>
        </w:tc>
        <w:tc>
          <w:tcPr>
            <w:tcW w:w="1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penboxyerevan@yahoo.com</w:t>
            </w:r>
          </w:p>
        </w:tc>
        <w:tc>
          <w:tcPr>
            <w:tcW w:w="2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Ակբա-Կրեդիտ Ագրիկոլ Բանկ»ՓԲԸ Հ/Հ 220003350968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00075182</w:t>
            </w:r>
          </w:p>
        </w:tc>
      </w:tr>
      <w:tr>
        <w:trPr>
          <w:trHeight w:val="35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Այլ տեղեկություններ</w:t>
            </w:r>
          </w:p>
        </w:tc>
        <w:tc>
          <w:tcPr>
            <w:tcW w:w="970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7"/>
                <w:szCs w:val="7"/>
                <w:lang w:val="es-E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>Գնահատող  հանձնաժողովի որոշմամբ  6-րդ 7-րդ, 8-րդ   չափաբաժիններով  մասով գնման ընթացակարգը չի կայացել Գնումների մասին ՀՀ օրենքի 35-րդ հոդվածի 1-ին կետի 1-ին ենթակետի մասով` վերոնշայլ չափաբաժիննրի մասով մասնակիցների հայտերը  չեն համապատասխանել հարավերի պայմանններին:</w:t>
            </w:r>
          </w:p>
        </w:tc>
      </w:tr>
      <w:tr>
        <w:trPr>
          <w:trHeight w:val="46" w:hRule="atLeast"/>
        </w:trPr>
        <w:tc>
          <w:tcPr>
            <w:tcW w:w="56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67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/գրանցված/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62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</w:p>
        </w:tc>
        <w:tc>
          <w:tcPr>
            <w:tcW w:w="513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9"/>
                <w:szCs w:val="9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1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որոշումները</w:t>
            </w:r>
          </w:p>
        </w:tc>
        <w:tc>
          <w:tcPr>
            <w:tcW w:w="4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9"/>
                <w:szCs w:val="9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9"/>
                <w:szCs w:val="9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6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Այլ անհրաժեշտ տեղեկություններ</w:t>
            </w:r>
          </w:p>
        </w:tc>
        <w:tc>
          <w:tcPr>
            <w:tcW w:w="76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bCs/>
                <w:sz w:val="9"/>
                <w:szCs w:val="9"/>
              </w:rPr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bCs/>
                <w:sz w:val="9"/>
                <w:szCs w:val="9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Անուն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Ազգանուն</w:t>
            </w:r>
          </w:p>
        </w:tc>
        <w:tc>
          <w:tcPr>
            <w:tcW w:w="40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Հեռախոս</w:t>
            </w:r>
          </w:p>
        </w:tc>
        <w:tc>
          <w:tcPr>
            <w:tcW w:w="45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Էլ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փոստի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bCs/>
                <w:sz w:val="9"/>
                <w:szCs w:val="9"/>
              </w:rPr>
              <w:t>Հայկ Մարտիրոսյան</w:t>
            </w:r>
          </w:p>
        </w:tc>
        <w:tc>
          <w:tcPr>
            <w:tcW w:w="40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9"/>
                <w:szCs w:val="9"/>
              </w:rPr>
            </w:pPr>
            <w:r>
              <w:rPr>
                <w:rFonts w:cs="Arial Armenian" w:ascii="Arial Armenian" w:hAnsi="Arial Armenian"/>
                <w:b/>
                <w:bCs/>
                <w:sz w:val="9"/>
                <w:szCs w:val="9"/>
              </w:rPr>
              <w:t>010-29-44-18</w:t>
            </w:r>
          </w:p>
        </w:tc>
        <w:tc>
          <w:tcPr>
            <w:tcW w:w="45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52" w:right="1152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1">
    <w:name w:val="Footer Char1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gik59@gmail.com" TargetMode="External"/><Relationship Id="rId3" Type="http://schemas.openxmlformats.org/officeDocument/2006/relationships/hyperlink" Target="mailto:capital.10@list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user</cp:lastModifiedBy>
  <cp:lastPrinted>2015-05-25T17:13:00Z</cp:lastPrinted>
  <dcterms:modified xsi:type="dcterms:W3CDTF">2015-05-25T12:13:00Z</dcterms:modified>
  <cp:revision>222</cp:revision>
  <dc:subject/>
  <dc:title>Ð²Úî²ð²ðàôÂÚàôÜ ´²ò  ÀÜÂ²ò²Î²ðàì  ÜàôØ   Î²î²ðºÈàô  Ø²êÆÜ</dc:title>
</cp:coreProperties>
</file>