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>ԳԱԿ-ՇՀԱՊՁԲ-11/11–ՀՀ ՊՆ ՆՏԱԴ ՇՀԱՊՁԲ -7/38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1"/>
          <w:szCs w:val="11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1"/>
          <w:szCs w:val="11"/>
          <w:lang w:val="af-ZA"/>
        </w:rPr>
        <w:t xml:space="preserve">  «</w:t>
      </w:r>
      <w:r>
        <w:rPr>
          <w:rFonts w:cs="GHEA Grapalat" w:ascii="GHEA Grapalat" w:hAnsi="GHEA Grapalat"/>
          <w:sz w:val="11"/>
          <w:szCs w:val="11"/>
          <w:lang w:val="af-ZA" w:eastAsia="en-US"/>
        </w:rPr>
        <w:t>ԳԱԿ-ՇՀԱՊՁԲ-11/11–ՀՀ ՊՆ ՆՏԱԴ ՇՀԱՊՁԲ -7/38</w:t>
      </w:r>
      <w:r>
        <w:rPr>
          <w:rFonts w:cs="GHEA Grapalat" w:ascii="GHEA Grapalat" w:hAnsi="GHEA Grapalat"/>
          <w:sz w:val="11"/>
          <w:szCs w:val="11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"/>
        <w:gridCol w:w="83"/>
        <w:gridCol w:w="79"/>
        <w:gridCol w:w="199"/>
        <w:gridCol w:w="134"/>
        <w:gridCol w:w="114"/>
        <w:gridCol w:w="305"/>
        <w:gridCol w:w="38"/>
        <w:gridCol w:w="34"/>
        <w:gridCol w:w="408"/>
        <w:gridCol w:w="44"/>
        <w:gridCol w:w="363"/>
        <w:gridCol w:w="81"/>
        <w:gridCol w:w="136"/>
        <w:gridCol w:w="250"/>
        <w:gridCol w:w="20"/>
        <w:gridCol w:w="274"/>
        <w:gridCol w:w="6"/>
        <w:gridCol w:w="38"/>
        <w:gridCol w:w="542"/>
        <w:gridCol w:w="93"/>
        <w:gridCol w:w="216"/>
        <w:gridCol w:w="91"/>
        <w:gridCol w:w="9"/>
        <w:gridCol w:w="840"/>
        <w:gridCol w:w="132"/>
        <w:gridCol w:w="9"/>
        <w:gridCol w:w="167"/>
        <w:gridCol w:w="61"/>
        <w:gridCol w:w="62"/>
        <w:gridCol w:w="66"/>
        <w:gridCol w:w="214"/>
        <w:gridCol w:w="64"/>
        <w:gridCol w:w="359"/>
        <w:gridCol w:w="29"/>
        <w:gridCol w:w="192"/>
        <w:gridCol w:w="155"/>
        <w:gridCol w:w="124"/>
        <w:gridCol w:w="217"/>
        <w:gridCol w:w="90"/>
        <w:gridCol w:w="177"/>
        <w:gridCol w:w="96"/>
        <w:gridCol w:w="500"/>
        <w:gridCol w:w="577"/>
        <w:gridCol w:w="233"/>
        <w:gridCol w:w="176"/>
        <w:gridCol w:w="231"/>
        <w:gridCol w:w="738"/>
        <w:gridCol w:w="143"/>
        <w:gridCol w:w="10"/>
        <w:gridCol w:w="450"/>
        <w:gridCol w:w="23"/>
        <w:gridCol w:w="1022"/>
      </w:tblGrid>
      <w:tr>
        <w:trPr>
          <w:trHeight w:val="1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1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8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(տեխնիկական բնութագիր)</w:t>
            </w:r>
          </w:p>
        </w:tc>
        <w:tc>
          <w:tcPr>
            <w:tcW w:w="279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սեղ ձեռքի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Ասեղ  ձեռ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 ;2; 3; 4 համարների։ Ասեղների փաթեթավորումը ստվարաթղթե տուփերով` տեսականին փոքրիկ տուփերով, մեկ տուփի մեջ 100 հատ,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Ասեղ  ձեռ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 ;2; 3; 4 համարների։ Ասեղների փաթեթավորումը ստվարաթղթե տուփերով` տեսականին փոքրիկ պլաստմասե տուփերով: Պլաստմասե տուփի մեջ  մինչև 100 հատ,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։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հուդ շինելի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8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8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ահուդ շին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ГОС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19702-74 լայնությունը 139 սմ, արտիկուլ 4414, 1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կերեսային խտության քաշը 760 գրամ։ Բաղադրությունը` բուրդ-78%,իսկ վիսկոզան կապրոնը և  բամբակը միասին` 22%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ահուդ շին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ГОС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19702-74 լայնությունը 139 սմ, արտիկուլ 4414, 1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կերեսային խտության քաշը 760 գրամ։ Բաղադրությունը` բուրդ-78%,իսկ վիսկոզան կապրոնը և  բամբակը միասին` 22%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րմոնտին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մ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Դերմոն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</w:t>
            </w:r>
            <w:r>
              <w:rPr>
                <w:rFonts w:cs="GHEA Grapalat" w:ascii="GHEA Grapalat" w:hAnsi="GHEA Grapalat"/>
                <w:b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Սև կամ մոխրագույն արհեստական կաշի` գործվածքով հենքի վրա։ Լայնությունը 140սմ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Դերմոն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</w:t>
            </w:r>
            <w:r>
              <w:rPr>
                <w:rFonts w:cs="GHEA Grapalat" w:ascii="GHEA Grapalat" w:hAnsi="GHEA Grapalat"/>
                <w:b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Սև կամ մոխրագույն արհեստական կաշի` գործվածքով հենքի վրա։ Լայնությունը 140սմ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աղական ամրակ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ետաղական ամր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Մետաղյա ճարմանդ`  2,7x2,8սմ չափսի,   առանց սեպիկի` ամրակով։ Տեսականին տուփերով, մեկ տուփի մեջ 100 հատից ոչ ավելին, տուփերը պիտակավորված,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ետաղական ամր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Մետաղյա ճարմանդ`  2,7x2,8սմ չափսի,   առանց սեպիկի` ամրակով։ Տեսականին տուփերով, մեկ տուփի մեջ 100 հատից ոչ ավելին, տուփերը պիտակավորված,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իսմա 2 սմ լայնքով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2 սմ լայնքով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Լայնությունը 2 սմ, հաստությունը 3 մմ պաշտպանական գույնի բամբակյա գործվացքից։ Արտաքին   տեսքը համաձայն հաստատված նմուշի։ Փաթեթավորումը ռուլոններով` պիտակավորված։ 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2 սմ լայնքով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Լայնությունը 2 սմ, հաստությունը 3 մմ պաշտպանական գույնի բամբակյա գործվացքից։ Արտաքին   տեսքը համաձայն հաստատված նմուշի։ Փաթեթավորումը ռուլոններով` պիտակավորված։ 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ուղեր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Քու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մբակյա, պաշտպանական գույնի, 5մմ լայնության։  Համաձայն հաստատված նմուշի։ Փաթեթավորումը ռուլոնն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Քու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Բամբակյա, պաշտպանական գույնի, 5մմ լայնության։  Համաձայն հաստատված նմուշի։ Փաթեթավորումը ռուլոնն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ամեր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մ (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զակլյոպկա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>Պողպատյա` երկգլխիկանի, գլխիկի տրամագիծը 7մմ, երկարությունը 10մմ։ Փաթեթավորումը տուփերով, տուփի մեջ 1000 հատից ոչ ավելին`պիտակավորված։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մ (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զակլյոպկա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>Պողպատյա` երկգլխիկանի, գլխիկի տրամագիծը 7մմ, երկարությունը 10մմ։ Փաթեթավորումը տուփերով, տուփի մեջ 1000 հատից ոչ ավելին`պիտակավորված։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իսմա 5 սմ լայնքով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4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4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08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08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Տիսմա 5 սմ 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5սմ,  երանգը մուգ գույների` մետաքսից։ Համաձայն հաստատված նմուշի։ Փաթեթավորումը ռուլոններով` պիտակավորված, ռուլոնի երկարությունը 100 մ-ից ոչ պակաս։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Տիսմա 5 սմ 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5սմ,  երանգը մուգ գույների` մետաքսից։ Համաձայն հաստատված նմուշի։ Փաթեթավորումը ռուլոններով` պիտակավորված, ռուլոնի երկարությունը 100 մ-ից ոչ պակաս։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իսմա 1,2 սմ լայնքով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9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9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1,2 սմ լայնության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1,2սմ, երանգը մուգ գույների` մետաքսից։ Համաձայն հաստատված նմուշի։ Փաթեթավորումը ռուլոններով` պիտակավորված, ռուլոնի երկարությունը 50 մ-ից ոչ պակաս։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1,2 սմ լայնության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1,2սմ, երանգը մուգ գույների` մետաքսից։ Համաձայն հաստատված նմուշի։ Փաթեթավորումը ռուլոններով` պիտակավորված, ռուլոնի երկարությունը 50 մ-ից ոչ պակաս։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լեկտրոշաղափի ածուխ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5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5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Էլեկտրո շաղափի ածու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0,5սմ հաստությամբ, 1,5սմ երկարությամբ և 2սմ տրամագծով պղնձե լարով։ Պոլիէթիլենային պարկերի մեջ 2 հատից ոչ պակաս։ Փաթեթավորումը տուփ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Էլեկտրո շաղափի ածու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0,5սմ հաստությամբ, 1,5սմ երկարությամբ և 2սմ տրամագծով պղնձե լարով։ Պոլիէթիլենային պարկերի մեջ 2 հատից ոչ պակաս։ Փաթեթավորումը տուփ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տրող դանակ ձևարարի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Կտրող դանակ ձևարարի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 Պողպատյա, երկարությունը 18,5սմ, հաստությունը 1մմ, լայնքը 2.4սմ, փոսիկի խորությունը 2.2սմ։ Փաթեթավորված ստվարաթղթե տուփերի մեջ 20 հատից ոչ պակաս, տուփերը պիտակավորված,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Կտրող դանակ ձևարարի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 Պողպատյա, երկարությունը 18,5սմ, հաստությունը 1մմ, լայնքը 2.4սմ, փոսիկի խորությունը 2.2սմ։ Փաթեթավորված ստվարաթղթե տուփերի մեջ 20 հատից ոչ պակաս, տուփերը պիտակավորված,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ոլիէթիլենային տարա 50լ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pt-BR"/>
              </w:rPr>
              <w:t xml:space="preserve">Պոլիէթիլենային տարա 50լ`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  <w:t xml:space="preserve">(հատ)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Պատերի հաստությունը 5մմ, իսկ տակառի հատակը` 1 սմ հաստությամբ։ Տակառը պետք է  ունենա բռնակներ և փակվի ձգվող կափարիչով։ Կափարիչը պետք է ունենա ռետինե միջադիր։ Տակառի վրա պետք է նշված լինի տակառի ծավալը` լիտրերով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pt-BR"/>
              </w:rPr>
              <w:t xml:space="preserve">Պոլիէթիլենային տարա 50լ`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  <w:t xml:space="preserve">(հատ)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Պատերի հաստությունը 5մմ, իսկ տակառի հատակը` 1 սմ հաստությամբ։ Տակառը պետք է  ունենա բռնակներ և փակվի ձգվող կափարիչով։ Կափարիչը պետք է ունենա ռետինե միջադիր։ Տակառի վրա պետք է նշված լինի տակառի ծավալը` լիտրերով։</w:t>
            </w:r>
          </w:p>
        </w:tc>
      </w:tr>
      <w:tr>
        <w:trPr>
          <w:trHeight w:val="187" w:hRule="atLeast"/>
        </w:trPr>
        <w:tc>
          <w:tcPr>
            <w:tcW w:w="2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4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4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53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8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3.2015թ.</w:t>
            </w:r>
          </w:p>
        </w:tc>
      </w:tr>
      <w:tr>
        <w:trPr>
          <w:trHeight w:val="46" w:hRule="atLeast"/>
        </w:trPr>
        <w:tc>
          <w:tcPr>
            <w:tcW w:w="4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8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ւսումնասիրելով և քննարկելով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«Մագնատես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«</w:t>
            </w:r>
            <w:r>
              <w:rPr>
                <w:color w:val="000000"/>
                <w:sz w:val="8"/>
                <w:szCs w:val="8"/>
              </w:rPr>
              <w:t>²ë»Õ Ó»éù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ռաջարկը 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ՀՀ  ԶՈՒ թիկունքի վարչության պետի գրություն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որոշեց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«Մագնատես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«</w:t>
            </w:r>
            <w:r>
              <w:rPr>
                <w:color w:val="000000"/>
                <w:sz w:val="8"/>
                <w:szCs w:val="8"/>
              </w:rPr>
              <w:t>²ë»Õ Ó»éù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ընդուն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9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6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ուպ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66.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66.67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333.33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333.333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գնատէ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625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625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2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25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7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75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ուպ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5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50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0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0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6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60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նգա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5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5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5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5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7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ու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4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40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8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8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08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08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ու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000</w:t>
            </w:r>
          </w:p>
        </w:tc>
      </w:tr>
      <w:tr>
        <w:trPr>
          <w:trHeight w:val="167" w:hRule="atLeast"/>
        </w:trPr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762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37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1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70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5թ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9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1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60 0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60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ագնատէս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2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 5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 5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9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3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8 0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8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անգաս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4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0 0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0 000</w:t>
            </w:r>
          </w:p>
        </w:tc>
      </w:tr>
      <w:tr>
        <w:trPr>
          <w:trHeight w:val="150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շինջաղ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</w:rPr>
              <w:t>փ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բն 30 հեռ.  091-40-40-73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khv_84@mail.ru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ԲԲԸ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63028030332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1254973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ագնատէս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Արշակունյաց 51 բն. 14 հեռ. (099)445776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magnatess@yahoo.com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րդշինբանկ» ՓԲԸ   Հ/Հ  2470103134080000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258158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9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 Զավարյան57/19 բն. 14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656556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karlos.baghramyan@gmail.com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ԲԸ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2050022295291001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անգաս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տեփանակերտ, Սուվորովի 1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316622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info.vangas@mail.ru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570014552760100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 90032472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Գնահատող  հանձնաժողովի որոշմամբ   </w:t>
            </w:r>
            <w:r>
              <w:rPr>
                <w:rFonts w:cs="Times Armenian" w:ascii="GHEA Grapalat" w:hAnsi="GHEA Grapalat"/>
                <w:bCs/>
                <w:sz w:val="7"/>
                <w:szCs w:val="7"/>
              </w:rPr>
              <w:t>ԳԱԿ-ՇՀԱՊՁԲ-11/11–ՀՀՊՆՆՏԱԴ-ՇՀԱՊՁԲ-7/38</w:t>
            </w:r>
            <w:r>
              <w:rPr>
                <w:rFonts w:cs="Times Armenian" w:ascii="GHEA Grapalat" w:hAnsi="GHEA Grapalat"/>
                <w:bCs/>
                <w:sz w:val="7"/>
                <w:szCs w:val="7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ծածկագրով գնման ընթացակարգը 2,3,6,7,10,11,12-րդ չափաբաժինների մասով</w:t>
            </w:r>
            <w:r>
              <w:rPr>
                <w:rFonts w:cs="Sylfaen" w:ascii="GHEA Grapalat" w:hAnsi="GHEA Grapalat"/>
                <w:sz w:val="7"/>
                <w:szCs w:val="7"/>
                <w:lang w:val="hy-AM"/>
              </w:rPr>
              <w:t xml:space="preserve"> հայտարար</w:t>
            </w:r>
            <w:r>
              <w:rPr>
                <w:rFonts w:cs="Sylfaen" w:ascii="GHEA Grapalat" w:hAnsi="GHEA Grapalat"/>
                <w:sz w:val="7"/>
                <w:szCs w:val="7"/>
              </w:rPr>
              <w:t>վել է</w:t>
            </w:r>
            <w:r>
              <w:rPr>
                <w:rFonts w:cs="Sylfaen" w:ascii="GHEA Grapalat" w:hAnsi="GHEA Grapalat"/>
                <w:sz w:val="7"/>
                <w:szCs w:val="7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0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5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6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5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81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3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5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3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5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u w:val="single"/>
    </w:rPr>
  </w:style>
  <w:style w:type="character" w:styleId="WW8Num43z0">
    <w:name w:val="WW8Num43z0"/>
    <w:qFormat/>
    <w:rPr>
      <w:rFonts w:ascii="Times Armenian" w:hAnsi="Times Armeni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26T12:57:00Z</cp:lastPrinted>
  <dcterms:modified xsi:type="dcterms:W3CDTF">2015-05-26T07:57:00Z</dcterms:modified>
  <cp:revision>221</cp:revision>
  <dc:subject/>
  <dc:title>Ð²Úî²ð²ðàôÂÚàôÜ ´²ò  ÀÜÂ²ò²Î²ðàì  ÜàôØ   Î²î²ðºÈàô  Ø²êÆÜ</dc:title>
</cp:coreProperties>
</file>