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30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ՈՐՄԱ-ՊԼՅՈՒՍ» ՍՊԸ-ն, ի դեմս Ընկերության տնօրեն Դ. Մար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Պրո Կրեդիտ 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21249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536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rma@arminc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8606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Դ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կո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22T18:00:00Z</cp:lastPrinted>
  <dcterms:modified xsi:type="dcterms:W3CDTF">2015-05-26T07:34:00Z</dcterms:modified>
  <cp:revision>60</cp:revision>
  <dc:subject/>
  <dc:title/>
</cp:coreProperties>
</file>