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7–ՀՀ ՊՆ ՆՏԱԴ ՇՀԱՊՁԲ -7/4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7–ՀՀ ՊՆ ՆՏԱԴ ՇՀԱՊՁԲ -7/40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Ü»ñÏ-</w:t>
            </w:r>
            <w:r>
              <w:rPr>
                <w:rFonts w:cs="Sylfaen" w:ascii="Sylfaen" w:hAnsi="Sylfaen"/>
                <w:sz w:val="12"/>
                <w:szCs w:val="12"/>
              </w:rPr>
              <w:t>էմալե, գույնը՝ սպիտակ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LatRus" w:hAnsi="Arial LatRus" w:cs="Arial LatRus"/>
                <w:sz w:val="12"/>
                <w:szCs w:val="12"/>
              </w:rPr>
            </w:pPr>
            <w:r>
              <w:rPr>
                <w:rFonts w:cs="Arial LatRus" w:ascii="Arial LatRus" w:hAnsi="Arial LatRus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Rus"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-է</w:t>
            </w:r>
            <w:r>
              <w:rPr>
                <w:sz w:val="12"/>
                <w:szCs w:val="12"/>
              </w:rPr>
              <w:t xml:space="preserve">Ù³É, </w:t>
            </w:r>
            <w:r>
              <w:rPr>
                <w:rFonts w:cs="Sylfaen" w:ascii="Sylfaen" w:hAnsi="Sylfaen"/>
                <w:sz w:val="12"/>
                <w:szCs w:val="12"/>
              </w:rPr>
              <w:t>գույնը՝</w:t>
            </w:r>
            <w:r>
              <w:rPr>
                <w:sz w:val="12"/>
                <w:szCs w:val="12"/>
              </w:rPr>
              <w:t xml:space="preserve"> ëåÇï³Ï: ¾Ù³É» ëåÇï³Ï Ý»ñÏÝ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³ÉÏÇ¹³ÛÇÝ áñáÏÛ³É Ë»Å»ñÇ, Éó³ÝÛáõÃ»ñÇ, åÇ·Ù»ÝïÝ»ñÇ ¨ Ùá¹ÇýÇÏ³óÝáÕ Ñ³í»É³ÝÛáõÃ»ñÇ ÑÇÙ³Ý íñ³ å³ïñ³ëïí³Í ëÇÝÃ»ïÇÏ ÝÛáõÃ»ñ »Ý: îä 37235732.069-2006 Ï³Ù Ñ³Ù³ñÅ»ù: úÅïí³Í ¿ µ³ñÓñ å³ßïå³ÝáÕ³Ï³Ý ¨ ¹»Ïáñ³ïÇí Ñ³ïÏ³ÝÇßÝ»ñ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âáñ³óÙ³Ý Å³Ù³Ý³ÏÁ` 20-25 C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 å³ÛÙ³ÝÝ»ñáõÙ 24 Å³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áõÛÝÁ  ëåÇï³Ï, ÷³Ã»Ã³íáñí³Í ¿  ÃÇÃ»ÕÛ³ ï³ñ³Ý»ñáí` Ý»ñÏÇ ù³ßÁ ï³ñ³ÛáõÙ `áã ³í»É 5.0 Ï·: î³ñ³Ý åÇï³Ï³íáñí³Í ¿ ÃÕÃ» ïå³·ñáõÃÛ³Ùµ: äÇï³ÏÇÝ ÝßíáõÙ ¿  Ý»ñÏÇ û·ï³·áñÍÙ³Ý »Õ³Ý³ÏÇ,  Ý³Ë³½·áõß³óÙ³Ý, ³ñï³¹ñáÕ Ï³½Ù³Ï»ñåáõÃÛ³Ý, ³ñï³¹ñÙ³Ý Å³ÙÏ»ïÇ  ¨ ù³ßÇ Ù³ëÇÝ ï»Õ»Ï³ïíáõÃÛáõÝ: ä³Ñå³ÝáõÃÛ³Ý Å³ÙÏ»ïÁ  áã å³Ï³ë 12 ³ÙÇë` ³ñï³¹ñí³ó ûñÇó: Ø³ï³Ï³ñ³ñáõÙÁ`  ³ñï³¹ñáõÃÛ³Ý ûñí³ÝÇó  áã áõß ù³Ý Ù»Ï ³ÙÇë: Ì³·Ù³Ý ¨ Ñ³Ù³å³ï³ëË³ÝáõÃÛ³Ý ë»ñïÇýÇÏ³ïÁ ³ñï³¹ñáÕ Ï³½Ù³Ï»ñåáõÃÛ³Ý  ÏáÕÙÇó å³ñï³¹Çñ ¿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կ-է</w:t>
            </w:r>
            <w:r>
              <w:rPr>
                <w:sz w:val="12"/>
                <w:szCs w:val="12"/>
              </w:rPr>
              <w:t xml:space="preserve">Ù³É, </w:t>
            </w:r>
            <w:r>
              <w:rPr>
                <w:rFonts w:cs="Sylfaen" w:ascii="Sylfaen" w:hAnsi="Sylfaen"/>
                <w:sz w:val="12"/>
                <w:szCs w:val="12"/>
              </w:rPr>
              <w:t>գույնը՝</w:t>
            </w:r>
            <w:r>
              <w:rPr>
                <w:sz w:val="12"/>
                <w:szCs w:val="12"/>
              </w:rPr>
              <w:t xml:space="preserve"> ëåÇï³Ï: ¾Ù³É» ëåÇï³Ï Ý»ñÏÝ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³ÉÏÇ¹³ÛÇÝ áñáÏÛ³É Ë»Å»ñÇ, Éó³ÝÛáõÃ»ñÇ, åÇ·Ù»ÝïÝ»ñÇ ¨ Ùá¹ÇýÇÏ³óÝáÕ Ñ³í»É³ÝÛáõÃ»ñÇ ÑÇÙ³Ý íñ³ å³ïñ³ëïí³Í ëÇÝÃ»ïÇÏ ÝÛáõÃ»ñ »Ý: îä 37235732.069-2006 Ï³Ù Ñ³Ù³ñÅ»ù: úÅïí³Í ¿ µ³ñÓñ å³ßïå³ÝáÕ³Ï³Ý ¨ ¹»Ïáñ³ïÇí Ñ³ïÏ³ÝÇßÝ»ñ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âáñ³óÙ³Ý Å³Ù³Ý³ÏÁ` 20-25 C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 å³ÛÙ³ÝÝ»ñáõÙ 24 Å³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áõÛÝÁ  ëåÇï³Ï, ÷³Ã»Ã³íáñí³Í ¿  ÃÇÃ»ÕÛ³ ï³ñ³Ý»ñáí` Ý»ñÏÇ ù³ßÁ ï³ñ³ÛáõÙ `áã ³í»É 5.0 Ï·: î³ñ³Ý åÇï³Ï³íáñí³Í ¿ ÃÕÃ» ïå³·ñáõÃÛ³Ùµ: äÇï³ÏÇÝ ÝßíáõÙ ¿  Ý»ñÏÇ û·ï³·áñÍÙ³Ý »Õ³Ý³ÏÇ,  Ý³Ë³½·áõß³óÙ³Ý, ³ñï³¹ñáÕ Ï³½Ù³Ï»ñåáõÃÛ³Ý, ³ñï³¹ñÙ³Ý Å³ÙÏ»ïÇ  ¨ ù³ßÇ Ù³ëÇÝ ï»Õ»Ï³ïíáõÃÛáõÝ: ä³Ñå³ÝáõÃÛ³Ý Å³ÙÏ»ïÁ  áã å³Ï³ë 12 ³ÙÇë` ³ñï³¹ñí³ó ûñÇó: Ø³ï³Ï³ñ³ñáõÙÁ`  ³ñï³¹ñáõÃÛ³Ý ûñí³ÝÇó  áã áõß ù³Ý Ù»Ï ³ÙÇë: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714" w:leader="none"/>
                <w:tab w:val="left" w:pos="929" w:leader="none"/>
              </w:tabs>
              <w:ind w:firstLine="3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Ì³·Ù³Ý ¨ Ñ³Ù³å³ï³ëË³ÝáõÃÛ³Ý ë»ñïÇýÇÏ³ïÁ ³ñï³¹ñáÕ Ï³½Ù³Ï»ñåáõÃÛ³Ý  ÏáÕÙÇó å³ñï³¹Çñ ¿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»ñÏ-</w:t>
            </w:r>
            <w:r>
              <w:rPr>
                <w:rFonts w:cs="Sylfaen" w:ascii="Sylfaen" w:hAnsi="Sylfaen"/>
                <w:sz w:val="12"/>
                <w:szCs w:val="12"/>
              </w:rPr>
              <w:t>էմալե, գույնը՝ սև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525</w:t>
            </w:r>
            <w:r>
              <w:rPr>
                <w:rFonts w:cs="Sylfaen" w:ascii="Sylfaen" w:hAnsi="Sylfaen"/>
                <w:sz w:val="12"/>
                <w:szCs w:val="12"/>
              </w:rPr>
              <w:t>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525</w:t>
            </w:r>
            <w:r>
              <w:rPr>
                <w:rFonts w:cs="Sylfaen" w:ascii="Sylfaen" w:hAnsi="Sylfaen"/>
                <w:sz w:val="12"/>
                <w:szCs w:val="12"/>
              </w:rPr>
              <w:t>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կ-է</w:t>
            </w:r>
            <w:r>
              <w:rPr>
                <w:sz w:val="12"/>
                <w:szCs w:val="12"/>
              </w:rPr>
              <w:t xml:space="preserve">Ù³É, </w:t>
            </w:r>
            <w:r>
              <w:rPr>
                <w:rFonts w:cs="Sylfaen" w:ascii="Sylfaen" w:hAnsi="Sylfaen"/>
                <w:sz w:val="12"/>
                <w:szCs w:val="12"/>
              </w:rPr>
              <w:t>գույնը՝</w:t>
            </w:r>
            <w:r>
              <w:rPr>
                <w:sz w:val="12"/>
                <w:szCs w:val="12"/>
              </w:rPr>
              <w:t xml:space="preserve"> ë¨: ¾Ù³É» ë¨ Ý»ñÏÝ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³ÉÏÇ¹³ÛÇÝ áñáÏÛ³É Ë»Å»ñÇ, Éó³ÝÛáõÃ»ñÇ, åÇ·Ù»ÝïÝ»ñÇ ¨ Ùá¹ÇýÇÏ³óÝáÕ Ñ³í»É³ÝÛáõÃ»ñÇ ÑÇÙ³Ý íñ³ å³ïñ³ëïí³Í ëÇÝÃ»ïÇÏ ÝÛáõÃ»ñ »Ý: îä 37235732.069-2006 Ï³Ù Ñ³Ù³ñÅ»ù: úÅïí³Í ¿ µ³ñÓñ å³ßïå³ÝáÕ³Ï³Ý ¨ ¹»Ïáñ³ïÇí Ñ³ïÏ³ÝÇßÝ»ñ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âáñ³óÙ³Ý Å³Ù³Ý³ÏÁ` 20-25 C</w:t>
            </w:r>
            <w:r>
              <w:rPr>
                <w:sz w:val="12"/>
                <w:szCs w:val="12"/>
                <w:vertAlign w:val="superscript"/>
              </w:rPr>
              <w:t xml:space="preserve">0 </w:t>
            </w:r>
            <w:r>
              <w:rPr>
                <w:sz w:val="12"/>
                <w:szCs w:val="12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áõÛÝÁ  ë¨, ÷³Ã»Ã³íáñí³Í ¿  ÃÇÃ»ÕÛ³ ï³ñ³Ý»ñáí` Ý»ñÏÇ ù³ßÁ ï³ñ³ÛáõÙ `áã ³í»É 5.0 Ï·: î³ñ³Ý åÇï³Ï³íáñí³Í ¿ ÃÕÃ» ïå³·ñáõÃÛ³Ùµ: äÇï³ÏÇÝ ÝßíáõÙ ¿  Ý»ñÏÇ û·ï³·áñÍÙ³Ý »Õ³Ý³ÏÇ,  Ý³Ë³½·áõß³óÙ³Ý, ³ñï³¹ñáÕ Ï³½Ù³Ï»ñåáõÃÛ³Ý, ³ñï³¹ñÙ³Ý Å³ÙÏ»ïÇ  ¨ ù³ßÇ Ù³ëÇÝ ï»Õ»Ï³ïíáõÃÛáõÝ: ä³Ñå³ÝáõÃÛ³Ý Å³ÙÏ»ïÁ  áã å³Ï³ë 12 ³ÙÇë` ³ñï³¹ñí³ó ûñÇó: Ø</w:t>
            </w:r>
            <w:r>
              <w:rPr>
                <w:rFonts w:eastAsia="Arial Unicode MS" w:cs="Arial Unicode MS"/>
                <w:sz w:val="12"/>
                <w:szCs w:val="12"/>
              </w:rPr>
              <w:t>³ï³Ï³ñ³ñáõÙÁ`  ³ñï³¹ñáõÃÛ³Ý ûñí³ÝÇó  áã áõß ù³Ý Ù»Ï ³ÙÇë: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714" w:leader="none"/>
                <w:tab w:val="left" w:pos="929" w:leader="none"/>
              </w:tabs>
              <w:spacing w:lineRule="auto" w:line="276"/>
              <w:ind w:firstLine="340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Ì³·Ù³Ý ¨ Ñ³Ù³å³ï³ëË³ÝáõÃÛ³Ý ë»ñïÇýÇÏ³ïÁ ³ñï³¹ñáÕ Ï³½Ù³Ï»ñåáõÃÛ³Ý  ÏáÕÙÇó å³ñï³¹Çñ ¿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կ-է</w:t>
            </w:r>
            <w:r>
              <w:rPr>
                <w:sz w:val="12"/>
                <w:szCs w:val="12"/>
              </w:rPr>
              <w:t xml:space="preserve">Ù³É, </w:t>
            </w:r>
            <w:r>
              <w:rPr>
                <w:rFonts w:cs="Sylfaen" w:ascii="Sylfaen" w:hAnsi="Sylfaen"/>
                <w:sz w:val="12"/>
                <w:szCs w:val="12"/>
              </w:rPr>
              <w:t>գույնը՝</w:t>
            </w:r>
            <w:r>
              <w:rPr>
                <w:sz w:val="12"/>
                <w:szCs w:val="12"/>
              </w:rPr>
              <w:t xml:space="preserve"> ë¨: ¾Ù³É» ë¨ Ý»ñÏÝ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³ÉÏÇ¹³ÛÇÝ áñáÏÛ³É Ë»Å»ñÇ, Éó³ÝÛáõÃ»ñÇ, åÇ·Ù»ÝïÝ»ñÇ ¨ Ùá¹ÇýÇÏ³óÝáÕ Ñ³í»É³ÝÛáõÃ»ñÇ ÑÇÙ³Ý íñ³ å³ïñ³ëïí³Í ëÇÝÃ»ïÇÏ ÝÛáõÃ»ñ »Ý: îä 37235732.069-2006 Ï³Ù Ñ³Ù³ñÅ»ù: úÅïí³Í ¿ µ³ñÓñ å³ßïå³ÝáÕ³Ï³Ý ¨ ¹»Ïáñ³ïÇí Ñ³ïÏ³ÝÇßÝ»ñá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âáñ³óÙ³Ý Å³Ù³Ý³ÏÁ` 20-25 C</w:t>
            </w:r>
            <w:r>
              <w:rPr>
                <w:sz w:val="12"/>
                <w:szCs w:val="12"/>
                <w:vertAlign w:val="superscript"/>
              </w:rPr>
              <w:t xml:space="preserve">0 </w:t>
            </w:r>
            <w:r>
              <w:rPr>
                <w:sz w:val="12"/>
                <w:szCs w:val="12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áõÛÝÁ  ë¨, ÷³Ã»Ã³íáñí³Í ¿  ÃÇÃ»ÕÛ³ ï³ñ³Ý»ñáí` Ý»ñÏÇ ù³ßÁ ï³ñ³ÛáõÙ `áã ³í»É 5.0 Ï·: î³ñ³Ý åÇï³Ï³íáñí³Í ¿ ÃÕÃ» ïå³·ñáõÃÛ³Ùµ: äÇï³ÏÇÝ ÝßíáõÙ ¿  Ý»ñÏÇ û·ï³·áñÍÙ³Ý »Õ³Ý³ÏÇ,  Ý³Ë³½·áõß³óÙ³Ý, ³ñï³¹ñáÕ Ï³½Ù³Ï»ñåáõÃÛ³Ý, ³ñï³¹ñÙ³Ý Å³ÙÏ»ïÇ  ¨ ù³ßÇ Ù³ëÇÝ ï»Õ»Ï³ïíáõÃÛáõÝ: ä³Ñå³ÝáõÃÛ³Ý Å³ÙÏ»ïÁ  áã å³Ï³ë 12 ³ÙÇë` ³ñï³¹ñí³ó ûñÇó: Ø</w:t>
            </w:r>
            <w:r>
              <w:rPr>
                <w:rFonts w:eastAsia="Arial Unicode MS" w:cs="Arial Unicode MS"/>
                <w:sz w:val="12"/>
                <w:szCs w:val="12"/>
              </w:rPr>
              <w:t>³ï³Ï³ñ³ñáõÙÁ`  ³ñï³¹ñáõÃÛ³Ý ûñí³ÝÇó  áã áõß ù³Ý Ù»Ï ³ÙÇë: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714" w:leader="none"/>
                <w:tab w:val="left" w:pos="929" w:leader="none"/>
              </w:tabs>
              <w:spacing w:lineRule="auto" w:line="276"/>
              <w:ind w:firstLine="340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Ì³·Ù³Ý ¨ Ñ³Ù³å³ï³ëË³ÝáõÃÛ³Ý ë»ñïÇýÇÏ³ïÁ ³ñï³¹ñáÕ Ï³½Ù³Ï»ñåáõÃÛ³Ý  ÏáÕÙÇó å³ñï³¹Çñ ¿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»ñÏ-</w:t>
            </w:r>
            <w:r>
              <w:rPr>
                <w:rFonts w:cs="Sylfaen" w:ascii="Sylfaen" w:hAnsi="Sylfaen"/>
                <w:sz w:val="12"/>
                <w:szCs w:val="12"/>
              </w:rPr>
              <w:t>էմալե, գույնը՝ կարմի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կ-է</w:t>
            </w:r>
            <w:r>
              <w:rPr>
                <w:sz w:val="12"/>
                <w:szCs w:val="12"/>
              </w:rPr>
              <w:t xml:space="preserve">Ù³É, </w:t>
            </w:r>
            <w:r>
              <w:rPr>
                <w:rFonts w:cs="Sylfaen" w:ascii="Sylfaen" w:hAnsi="Sylfaen"/>
                <w:sz w:val="12"/>
                <w:szCs w:val="12"/>
              </w:rPr>
              <w:t>գույնը՝</w:t>
            </w:r>
            <w:r>
              <w:rPr>
                <w:sz w:val="12"/>
                <w:szCs w:val="12"/>
              </w:rPr>
              <w:t xml:space="preserve"> Ï³ñÙÇñ: ¾Ù³É» Ï³ñÙÇñ Ý»ñÏÝ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³ÉÏÇ¹³ÛÇÝ áñáÏÛ³É Ë»Å»ñÇ, Éó³ÝÛáõÃ»ñÇ, åÇ·Ù»ÝïÝ»ñÇ ¨ Ùá¹ÇýÇÏ³óÝáÕ Ñ³í»É³ÝÛáõÃ»ñÇ ÑÇÙ³Ý íñ³ å³ïñ³ëïí³Í ëÇÝÃ»ïÇÏ ÝÛáõÃ»ñ »Ý: îä 37235732.069-2006 Ï³Ù Ñ³Ù³ñÅ»ù: úÅïí³Í ¿ µ³ñÓñ å³ßïå³ÝáÕ³Ï³Ý ¨ ¹»Ïáñ³ïÇí Ñ³ïÏ³ÝÇßÝ»ñ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âáñ³óÙ³Ý Å³Ù³Ý³ÏÁ` 20-25 C</w:t>
            </w:r>
            <w:r>
              <w:rPr>
                <w:sz w:val="12"/>
                <w:szCs w:val="12"/>
                <w:vertAlign w:val="superscript"/>
              </w:rPr>
              <w:t xml:space="preserve">0 </w:t>
            </w:r>
            <w:r>
              <w:rPr>
                <w:sz w:val="12"/>
                <w:szCs w:val="12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¶áõÛÝÁ  Ï³ñÙÇñ, ÷³Ã»Ã³íáñí³Í ¿  ÃÇÃ»ÕÛ³ ï³ñ³Ý»ñáí` Ý»ñÏÇ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ù³ßÁ ï³ñ³ÛáõÙ` áã ³í»É 5.0 Ï·: î³ñ³Ý åÇï³Ï³íáñí³Í ¿ ÃÕÃ» ïå³·ñáõÃÛ³Ùµ:äÇï³ÏÇÝ ÝßíáõÙ ¿  Ý»ñÏÇ û·ï³·áñÍÙ³Ý »Õ³Ý³ÏÇ,  Ý³Ë³½·áõß³óÙ³Ý, ³ñï³¹ñáÕ Ï³½Ù³Ï»ñåáõÃÛ³Ý, ³ñï³¹ñÙ³Ý Å³ÙÏ»ïÇ  ¨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³ßÇ Ù³ëÇÝ ï»Õ»Ï³ïíáõÃÛáõÝ: ä³Ñå³ÝáõÃÛ³Ý Å³ÙÏ»ïÁ  áã å³Ï³ë 12 ³ÙÇë` ³ñï³¹ñí³ó ûñÇó: Ø</w:t>
            </w:r>
            <w:r>
              <w:rPr>
                <w:rFonts w:eastAsia="Arial Unicode MS" w:cs="Arial Unicode MS"/>
                <w:sz w:val="12"/>
                <w:szCs w:val="12"/>
              </w:rPr>
              <w:t>³ï³Ï³ñ³ñáõÙÁ`  ³ñï³¹ñáõÃÛ³Ý ûñí³ÝÇó  áã áõß ù³Ý Ù»Ï ³ÙÇë: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Ì³·Ù³Ý ¨ Ñ³Ù³å³ï³ëË³ÝáõÃÛ³Ý ë»ñïÇýÇÏ³ïÁ ³ñï³¹ñáÕ Ï³½Ù³Ï»ñåáõÃÛ³Ý  ÏáÕÙÇó å³ñï³¹Çñ ¿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ylfaen" w:hAnsi="Sylfaen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կ-է</w:t>
            </w:r>
            <w:r>
              <w:rPr>
                <w:sz w:val="12"/>
                <w:szCs w:val="12"/>
              </w:rPr>
              <w:t xml:space="preserve">Ù³É, </w:t>
            </w:r>
            <w:r>
              <w:rPr>
                <w:rFonts w:cs="Sylfaen" w:ascii="Sylfaen" w:hAnsi="Sylfaen"/>
                <w:sz w:val="12"/>
                <w:szCs w:val="12"/>
              </w:rPr>
              <w:t>գույնը՝</w:t>
            </w:r>
            <w:r>
              <w:rPr>
                <w:sz w:val="12"/>
                <w:szCs w:val="12"/>
              </w:rPr>
              <w:t xml:space="preserve"> Ï³ñÙÇñ: ¾Ù³É» Ï³ñÙÇñ Ý»ñÏÝ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³ÉÏÇ¹³ÛÇÝ áñáÏÛ³É Ë»Å»ñÇ, Éó³ÝÛáõÃ»ñÇ, åÇ·Ù»ÝïÝ»ñÇ ¨ Ùá¹ÇýÇÏ³óÝáÕ Ñ³í»É³ÝÛáõÃ»ñÇ ÑÇÙ³Ý íñ³ å³ïñ³ëïí³Í ëÇÝÃ»ïÇÏ ÝÛáõÃ»ñ »Ý: îä 37235732.069-2006 Ï³Ù Ñ³Ù³ñÅ»ù: úÅïí³Í ¿ µ³ñÓñ å³ßïå³ÝáÕ³Ï³Ý ¨ ¹»Ïáñ³ïÇí Ñ³ïÏ³ÝÇßÝ»ñ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âáñ³óÙ³Ý Å³Ù³Ý³ÏÁ` 20-25 C</w:t>
            </w:r>
            <w:r>
              <w:rPr>
                <w:sz w:val="12"/>
                <w:szCs w:val="12"/>
                <w:vertAlign w:val="superscript"/>
              </w:rPr>
              <w:t xml:space="preserve">0 </w:t>
            </w:r>
            <w:r>
              <w:rPr>
                <w:sz w:val="12"/>
                <w:szCs w:val="12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¶áõÛÝÁ  Ï³ñÙÇñ, ÷³Ã»Ã³íáñí³Í ¿  ÃÇÃ»ÕÛ³ ï³ñ³Ý»ñáí` Ý»ñÏÇ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ù³ßÁ ï³ñ³ÛáõÙ` áã ³í»É 5.0 Ï·: î³ñ³Ý åÇï³Ï³íáñí³Í ¿ ÃÕÃ» ïå³·ñáõÃÛ³Ùµ:äÇï³ÏÇÝ ÝßíáõÙ ¿  Ý»ñÏÇ û·ï³·áñÍÙ³Ý »Õ³Ý³ÏÇ,  Ý³Ë³½·áõß³óÙ³Ý, ³ñï³¹ñáÕ Ï³½Ù³Ï»ñåáõÃÛ³Ý, ³ñï³¹ñÙ³Ý Å³ÙÏ»ïÇ  ¨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³ßÇ Ù³ëÇÝ ï»Õ»Ï³ïíáõÃÛáõÝ: ä³Ñå³ÝáõÃÛ³Ý Å³ÙÏ»ïÁ  áã å³Ï³ë 12 ³ÙÇë` ³ñï³¹ñí³ó ûñÇó: Ø</w:t>
            </w:r>
            <w:r>
              <w:rPr>
                <w:rFonts w:eastAsia="Arial Unicode MS" w:cs="Arial Unicode MS"/>
                <w:sz w:val="12"/>
                <w:szCs w:val="12"/>
              </w:rPr>
              <w:t>³ï³Ï³ñ³ñáõÙÁ`  ³ñï³¹ñáõÃÛ³Ý ûñí³ÝÇó  áã áõß ù³Ý Ù»Ï ³ÙÇë: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Ì³·Ù³Ý ¨ Ñ³Ù³å³ï³ëË³ÝáõÃÛ³Ý ë»ñïÇýÇÏ³ïÁ ³ñï³¹ñáÕ Ï³½Ù³Ï»ñåáõÃÛ³Ý  ÏáÕÙÇó å³ñï³¹Çñ ¿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04013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1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1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րաուն Քեմիքալ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5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9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9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1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1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րաուն Քեմիքալ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5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9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9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0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54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5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րաուն Քեմիքալ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5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չեն վարվել: Մերժվել է &lt;Էլին-Արս Շին&gt; ՍՊԸ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5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0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727 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727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Ներքին Շենգավիթ, 2 փող. 35տ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Արարատ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51000306861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ՎՀՀ 35015341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5-26T10:38:00Z</dcterms:modified>
  <cp:revision>200</cp:revision>
  <dc:subject/>
  <dc:title>Ð²Úî²ð²ðàôÂÚàôÜ ´²ò  ÀÜÂ²ò²Î²ðàì  ÜàôØ   Î²î²ðºÈàô  Ø²êÆÜ</dc:title>
</cp:coreProperties>
</file>