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10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0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"/>
        <w:gridCol w:w="196"/>
        <w:gridCol w:w="324"/>
        <w:gridCol w:w="90"/>
        <w:gridCol w:w="225"/>
        <w:gridCol w:w="304"/>
        <w:gridCol w:w="315"/>
        <w:gridCol w:w="148"/>
        <w:gridCol w:w="27"/>
        <w:gridCol w:w="144"/>
        <w:gridCol w:w="66"/>
        <w:gridCol w:w="487"/>
        <w:gridCol w:w="12"/>
        <w:gridCol w:w="180"/>
        <w:gridCol w:w="245"/>
        <w:gridCol w:w="52"/>
        <w:gridCol w:w="547"/>
        <w:gridCol w:w="263"/>
        <w:gridCol w:w="156"/>
        <w:gridCol w:w="192"/>
        <w:gridCol w:w="12"/>
        <w:gridCol w:w="158"/>
        <w:gridCol w:w="22"/>
        <w:gridCol w:w="107"/>
        <w:gridCol w:w="792"/>
        <w:gridCol w:w="26"/>
        <w:gridCol w:w="159"/>
        <w:gridCol w:w="342"/>
        <w:gridCol w:w="177"/>
        <w:gridCol w:w="440"/>
        <w:gridCol w:w="27"/>
        <w:gridCol w:w="90"/>
        <w:gridCol w:w="222"/>
        <w:gridCol w:w="536"/>
        <w:gridCol w:w="52"/>
        <w:gridCol w:w="146"/>
        <w:gridCol w:w="39"/>
        <w:gridCol w:w="311"/>
        <w:gridCol w:w="62"/>
        <w:gridCol w:w="247"/>
        <w:gridCol w:w="250"/>
        <w:gridCol w:w="26"/>
        <w:gridCol w:w="160"/>
        <w:gridCol w:w="35"/>
        <w:gridCol w:w="286"/>
        <w:gridCol w:w="510"/>
        <w:gridCol w:w="356"/>
        <w:gridCol w:w="700"/>
      </w:tblGrid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6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6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1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465 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465 000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Սոչի-Երևան</w:t>
            </w: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բիզնես կարգ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Սոչի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բիզնես կարգ</w:t>
            </w:r>
            <w:r>
              <w:rPr>
                <w:rFonts w:cs="Sylfaen" w:ascii="GHEA Grapalat" w:hAnsi="GHEA Grapalat"/>
                <w:color w:val="0000FF"/>
                <w:sz w:val="12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2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3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282 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282 000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Սոչի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Սոչի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5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1 640 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1 640 000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Աթեն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Էկոնոմ կարգ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Աթեն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2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2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Վիեննա-Սարաևո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Էկոնոմ կարգ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5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3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2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Մոսկվա-Պսկով-Սանկտ Պետերբուրգ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Էկոնոմ կարգ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6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1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154 3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154 300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Էկոնոմ կարգ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2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710 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710 000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2"/>
                <w:szCs w:val="16"/>
                <w:lang w:val="pt-BR"/>
              </w:rPr>
              <w:t>1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89 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  <w:t>89 000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Էկոնոմ կարգ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05.2015թ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2"/>
                <w:lang w:val="af-ZA"/>
              </w:rPr>
              <w:t>46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465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465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465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537 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537 25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537 2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537 25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2"/>
                <w:lang w:val="af-ZA"/>
              </w:rPr>
              <w:t>28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282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282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282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286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286 5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286 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286 5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2"/>
                <w:lang w:val="af-ZA"/>
              </w:rPr>
              <w:t>1 64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64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640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640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68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689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689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689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9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96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96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96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5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5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6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69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69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69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2"/>
                <w:lang w:val="af-ZA"/>
              </w:rPr>
              <w:t>154 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54 3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54 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54 3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3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36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36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36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2"/>
                <w:lang w:val="af-ZA"/>
              </w:rPr>
              <w:t>7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1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10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710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2"/>
                <w:lang w:val="af-ZA"/>
              </w:rPr>
              <w:t>8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89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89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89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22 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22 1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22 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22 100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 էին «Կրիպտոն» և «Տրինիդատ» ՍՊԸ-ների 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որևէ մասնակից չհամաձայնվեց նվազեցնել առաջարկված գները: Ըստ ներկայացված տվյալների`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5.2015թ.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5.2015թ.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5.2015թ.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5.2015թ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0-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5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 xml:space="preserve">2 476 000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 xml:space="preserve">2 476 000  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6, 7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Տրինիդատ» ՍՊԸ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0-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5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864 30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864 3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6"/>
              </w:rPr>
              <w:t>aviotour.armenia@ma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324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6, 7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Տրինիդատ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Զաքյան 6/36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6"/>
              </w:rPr>
              <w:t>trinidattour@gmail.com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15700202407101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4-րդ չափաբաժնի մասով ընթացակարգը գնահատող հանձնաժողովի կողմից հայտարարվել է չկայացած` գնման պահանջի դադարման հիմքով, իսկ 5-րդ չափաբաժնում` գնային առաջարկի բացակայության հիմ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21T12:57:00Z</dcterms:modified>
  <cp:revision>567</cp:revision>
  <dc:subject/>
  <dc:title>                                        Ð²Úî²ð²ðàôÂÚàôÜ ´²ò  ÀÜÂ²ò²Î²ðàì  ÜàôØ   Î²î²ðºÈàô  Ø²êÆÜ</dc:title>
</cp:coreProperties>
</file>