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&lt;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&gt;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sz w:val="19"/>
          <w:szCs w:val="19"/>
          <w:lang w:val="es-ES" w:eastAsia="en-US"/>
        </w:rPr>
      </w:pP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&lt;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ԱԿ-ՇՀԱՊՁԲ-11/</w:t>
      </w:r>
      <w:r>
        <w:rPr>
          <w:rFonts w:cs="Sylfaen" w:ascii="GHEA Grapalat" w:hAnsi="GHEA Grapalat"/>
          <w:b/>
          <w:bCs/>
          <w:sz w:val="19"/>
          <w:szCs w:val="19"/>
          <w:lang w:val="af-ZA" w:eastAsia="en-US"/>
        </w:rPr>
        <w:t>9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-ՀՀ ՊՆ ՆՏԱԴ-ՇՀԱՊՁԲ-3/4</w:t>
      </w: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&gt;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&lt;</w:t>
      </w:r>
      <w:r>
        <w:rPr>
          <w:rFonts w:cs="Sylfaen" w:ascii="GHEA Grapalat" w:hAnsi="GHEA Grapalat"/>
          <w:b/>
          <w:bCs/>
          <w:sz w:val="18"/>
          <w:szCs w:val="18"/>
          <w:lang w:val="af-ZA" w:eastAsia="en-US"/>
        </w:rPr>
        <w:t>ԳԱԿ-ՇՀԱՊՁԲ-11/9-ՀՀ ՊՆ ՆՏԱԴ-ՇՀԱՊՁԲ-3/4&gt;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5"/>
        <w:gridCol w:w="118"/>
        <w:gridCol w:w="86"/>
        <w:gridCol w:w="824"/>
        <w:gridCol w:w="20"/>
        <w:gridCol w:w="241"/>
        <w:gridCol w:w="78"/>
        <w:gridCol w:w="399"/>
        <w:gridCol w:w="9"/>
        <w:gridCol w:w="182"/>
        <w:gridCol w:w="635"/>
        <w:gridCol w:w="158"/>
        <w:gridCol w:w="23"/>
        <w:gridCol w:w="26"/>
        <w:gridCol w:w="422"/>
        <w:gridCol w:w="187"/>
        <w:gridCol w:w="176"/>
        <w:gridCol w:w="691"/>
        <w:gridCol w:w="224"/>
        <w:gridCol w:w="181"/>
        <w:gridCol w:w="8"/>
        <w:gridCol w:w="345"/>
        <w:gridCol w:w="176"/>
        <w:gridCol w:w="193"/>
        <w:gridCol w:w="8"/>
        <w:gridCol w:w="187"/>
        <w:gridCol w:w="153"/>
        <w:gridCol w:w="273"/>
        <w:gridCol w:w="127"/>
        <w:gridCol w:w="135"/>
        <w:gridCol w:w="20"/>
        <w:gridCol w:w="167"/>
        <w:gridCol w:w="362"/>
        <w:gridCol w:w="374"/>
        <w:gridCol w:w="153"/>
        <w:gridCol w:w="31"/>
        <w:gridCol w:w="186"/>
        <w:gridCol w:w="24"/>
        <w:gridCol w:w="341"/>
        <w:gridCol w:w="611"/>
        <w:gridCol w:w="289"/>
        <w:gridCol w:w="813"/>
      </w:tblGrid>
      <w:tr>
        <w:trPr>
          <w:trHeight w:val="146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-ման միա-վորը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ղեկատվ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,538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,538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7"/>
                <w:szCs w:val="7"/>
                <w:lang w:val="hy-AM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եկատվ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ժամանց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ենյակ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հավոր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փոփ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աստիասրակչ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իտող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ն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7"/>
                <w:szCs w:val="7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7"/>
                <w:szCs w:val="7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Զին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ժ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արբե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տորաբաժանում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ղեկատվ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ժամանց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ենյակ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մպլեկտ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ղկաց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8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*11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վ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24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ղեկատվ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ներից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ոնք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պատ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ախ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այտանյութ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`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8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ստ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ԴՖ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լամինաց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օգտագործված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ք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,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որակ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144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նքնակպչ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: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ները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իզ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կեր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հունչ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որակ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շրջանակ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ոտան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կերևույթը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ովի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րթ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մր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պահովելու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տնամաս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նկյուն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րակներ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րաց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տնամաս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խիչն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ըստ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ստատված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մուշի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: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Յուրաքանչյուր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րակազմում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աև՝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4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րգախո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ժապավ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` 2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այն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ինչև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25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ծամետ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ընդհանու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կարությ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խված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րգախոսի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ծավալից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ոնք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պատ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ախ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այտանյութ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ՖԴ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լամինաց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օգտագործված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ք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որակ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144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նքնակպչ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իզ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կեր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հունչ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շրջանակ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ոտան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կերևույթը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ովի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րթ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տնամաս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խիչն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8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ստ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ս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ֆոտոժապավենը՝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35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այն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ինչ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34,7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ծամետ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կար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խ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րգախոս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ծավալ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/.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 xml:space="preserve"> համապատ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ախ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այտանյութ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ՖԴ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լամինաց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օգտագործված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ք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որակ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144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նքնակպչ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: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յո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ետական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յաց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նակ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րոս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ղղ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ԶՈՒ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ռօր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ագրող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կերն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րմարեց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եկատվ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ժամանց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ենյակ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հավոր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ր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ովանդակություն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եմատիկ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ղված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ամադ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ղթ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ի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րականացր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իզայ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հանջ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արգմանությ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մբագրությ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, շարվացք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բովանդակ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երթականությ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կարնե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 xml:space="preserve"> համաձայնե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երջինի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նհրաժեշտություն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ո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րտահրավեր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ղղվածություն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ռաջաց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եպք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լնել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րող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ոփոխել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ովանդակ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։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ղադրում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րգաբերում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շ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, 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տակարա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/։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րաշխիքային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սպասարկում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1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տարի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խոտանները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վերացվում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տեղակայման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վայրում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ուժերով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միջոցներով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պատվիրատուի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կողմից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նշված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ժամկետում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>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6"/>
                <w:szCs w:val="6"/>
                <w:lang w:val="hy-AM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եկատվ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ժամանց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ենյակ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հավոր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փոփ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աստիասրակչ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իտող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քարոզչ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ե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հանակնե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6"/>
                <w:szCs w:val="6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Զին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ժ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արբե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տորաբաժանում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տ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ղեկատվ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ժամանց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ենյակ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մպլեկտ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ղկաց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8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*11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ափս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վ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24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քարոզչ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ի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տեղեկատվակ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հանակներից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ոնք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պատ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ախ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այտանյութ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կաս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`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8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ստությամբ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ԴՖ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լամինաց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օգտագործված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նք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որակ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144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նքնակպչ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ով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: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հանակները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իզ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կեր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հունչ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որակ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շրջանակով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ոտան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կերևույթը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բողջովի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րթ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մրություն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պահովելու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տնամաս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նկյուններ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րակներով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րաց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տնամաս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խիչն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ըստ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ստատված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մուշի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: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Յուրաքանչյուր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րակազմում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աև՝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4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րգախոս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ժապավ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` 2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այնությամբ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ինչև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25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ծամետ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ընդհանու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կարությամբ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խված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րգախոսի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ծավալից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ոնք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պատ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ախ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այտանյութ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ՖԴ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լամինաց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օգտագործված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նք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որակ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144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նքնակպչ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իզ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կեր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հունչ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շրջանակով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ոտան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կերևույթը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բողջովի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րթ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տնամաս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խիչն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կաս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8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ստությամբ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սկ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ֆոտոժապավենը՝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35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այնությամբ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ինչ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34,7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ծամետ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կարությամբ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խ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րգախոս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ծավալ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/.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 xml:space="preserve"> համապատ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ախ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այտանյութ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ՖԴ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լամինաց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օգտագործված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նք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որակ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144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նքնակպչ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ով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: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յո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ետական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յաց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նակ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րոս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ղղ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ԶՈՒ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ռօր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ագրող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կերն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րմարեց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եկատվ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ժամանց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ենյակ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հավոր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ր։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ովանդակություն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եմատիկ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ղվածություն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րամադ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ղթ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ի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րականացր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իզայն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հանջ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արգմանությ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մբագրությ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, շարվացք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բովանդակությ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երթականությու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նկարնե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 xml:space="preserve"> համաձայնեց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երջինիս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տ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նհրաժեշտություն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ո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րտահրավեր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ղղվածություն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ռաջաց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եպք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լնել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րող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ոփոխել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ովանդակություն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։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Տեղադրում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կարգաբերում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նշ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, /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ատակարա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/։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րաշխիքային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սպասարկում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1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տարի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խոտանները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վերացվում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տեղակայման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վայրում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կատարողի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ուժերով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միջոցներով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պատվիրատուի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կողմից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նշված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ժամկետում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2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ղեկատվ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,918,4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,918,4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7"/>
                <w:szCs w:val="7"/>
                <w:lang w:val="hy-AM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եկատվ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ժամանց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ենյակ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հավոր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փոփ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աստիասրակչ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իտող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ն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ոք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7"/>
                <w:szCs w:val="7"/>
                <w:lang w:val="af-ZA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Զին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ժ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արբե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տորաբաժանում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ղեկատվ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ժամանց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ենյակ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մպլեկտ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ղկաց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8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*11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վ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18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ղեկատվ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ներից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ոնք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պատ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ախ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այտանյութ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`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8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ստ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ԴՖ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լամինաց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օգտագործված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ք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,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որակ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144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նքնակպչ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: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ները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իզ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կեր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հունչ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որակ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շրջանակ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ոտան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կերևույթը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ովի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րթ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մր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պահովելու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տնամաս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նկյուն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րակներ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րաց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տնամաս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խիչն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ըստ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ստատված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մուշի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: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Յուրաքանչյուր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րակազմում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աև՝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4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րգախո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ժապավ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` 2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այն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ինչև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17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ծամետ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ընդհանու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կարությ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խված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րգախոսի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ծավալից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ոնք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պատ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ախ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այտանյութ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ՖԴ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ամինաց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ք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որա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144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նքնակպչ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իզ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կեր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հունչ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շրջանակ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ոտան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կերևույթ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ով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րթ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տնամաս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խիչն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8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ստ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ս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ֆոտոժապավենը՝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35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այն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ինչ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26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ծամետ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կար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խ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րգախոս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ծավալ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.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պատասախ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այտանյութ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ՖԴ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ամինաց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ք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որա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144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նքնակպչ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յո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ետական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յաց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նակ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րոս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ղղ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ԶՈՒ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ռօր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ագրող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կերն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րմարեց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եկատվ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ժամանց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ենյակ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հավոր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ր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ովանդակություն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եմատիկ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ղված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ամադ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ղթ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ի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րականացր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իզայ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հանջ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արգմանությ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մբագրությ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, շարվացք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բովանդակ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երթականությ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կարնե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 xml:space="preserve"> համաձայնե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երջինի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նհրաժեշտություն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ո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րտահրավեր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ղղվածություն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ռաջաց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եպք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լնել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րող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ոփոխել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ովանդակ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։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ղադրում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րգաբերում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շ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, 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տակարա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/։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րաշխիքային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սպասարկում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1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տարի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խոտանները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վերացվում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տեղակայման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վայրում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ուժերով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միջոցներով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պատվիրատուի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կողմից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նշված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ժամկետում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>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6"/>
                <w:szCs w:val="6"/>
                <w:lang w:val="hy-AM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եկատվ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ժամանց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ենյակ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հավոր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փոփ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աստիասրակչ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իտող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քարոզչ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ե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հանակնե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ոք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6"/>
                <w:szCs w:val="6"/>
                <w:lang w:val="af-ZA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Զին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ժ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արբե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տորաբաժանում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տ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ղեկատվ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ժամանց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ենյակ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մպլեկտ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ղկաց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8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*11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ափս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վ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18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քարոզչ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ի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տեղեկատվակ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հանակներից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ոնք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պատ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ախ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այտանյութ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կաս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`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8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ստությամբ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ԴՖ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լամինաց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օգտագործված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նք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որակ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144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նքնակպչ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ով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: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հանակները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իզ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կեր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հունչ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որակ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շրջանակով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ոտան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կերևույթը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բողջովի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րթ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մրություն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պահովելու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տնամաս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նկյուններ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րակներով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րաց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տնամաս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խիչն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ըստ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ստատված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մուշի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: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Յուրաքանչյուր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րակազմում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աև՝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4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րգախոս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ժապավ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` 2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այնությամբ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ինչև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17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ծամետ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ընդհանու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կարությամբ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խված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րգախոսի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ծավալից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ոնք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պատ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ախ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այտանյութ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ՖԴ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ամինաց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նք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որակ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144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նքնակպչ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իզ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կեր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հունչ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շրջանակ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ոտան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կերևույթ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բողջով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րթ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տնամաս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խիչն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կաս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8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ստությամբ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սկ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ֆոտոժապավենը՝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35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այնությամբ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ինչ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26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ծամետ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կարությամբ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խ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րգախոս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ծավալ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.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պատասախ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այտանյութ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ՖԴ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ամինաց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նք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որակ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144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նքնակպչ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յո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ետական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յաց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նակ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րոս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ղղ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ԶՈՒ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ռօր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ագրող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կերն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րմարեց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եկատվ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ժամանց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ենյակ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հավոր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ր։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ովանդակություն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եմատիկ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ղվածություն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րամադ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ղթ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ի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րականացր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իզայն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հանջ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արգմանությ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մբագրությ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, շարվացք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բովանդակությ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երթականությու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նկարնե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 xml:space="preserve"> համաձայնեց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երջինիս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տ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նհրաժեշտություն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ո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րտահրավեր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ղղվածություն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ռաջաց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եպք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լնել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րող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ոփոխել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ովանդակություն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։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Տեղադրում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կարգաբերում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նշ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, /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ատակարա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/։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րաշխիքային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սպասարկում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1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տարի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խոտանները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վերացվում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տեղակայման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վայրում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կատարողի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ուժերով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միջոցներով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պատվիրատուի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կողմից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նշված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ժամկետում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3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ղեկատվ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,799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,799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Զին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ժ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որամաս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րտ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րոշ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թի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1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հակակետ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իտակտի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յութ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վաքած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ղկաց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55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*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95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պատասխանաբա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լայնությ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-55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բարձրությ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-95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)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լրակազմ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ռկա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վ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6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ղեկատվ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ներից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ոնք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պատ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ախ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այտանյութ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`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8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ստ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ԴՖ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լամինաց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օգտագործված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ք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,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որակ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144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նքնակպչ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: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ները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իզ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կեր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հունչ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որակ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շրջանակ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ոտան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կերևույթը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ովի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րթ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մր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պահովելու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տնամաս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նկյուն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րակներ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րաց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տնամաս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խիչն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ըստ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ստատված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մուշի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: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7"/>
                <w:szCs w:val="7"/>
                <w:lang w:val="af-ZA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ովանդակություն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եմատիկ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ղված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ամադ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ղթ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ի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րականացր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իզայ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հանջ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արգմանությ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մբագրությ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, շարվացք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բովանդակ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երթականությ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կարնե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 xml:space="preserve"> համաձայնե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երջինի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նհրաժեշտություն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ո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րտահրավեր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ղղվածություն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ռաջաց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եպք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լնել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րող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ոփոխել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ովանդակ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։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ղադրում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րգաբերում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շ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, 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տակարա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/։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րաշխիքային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սպասարկում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1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տարի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խոտանները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վերացվում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տեղակայման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վայրում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hy-AM" w:eastAsia="en-US"/>
              </w:rPr>
              <w:t>ուժերով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միջոցներով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պատվիրատուի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կողմից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նշված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ժամկետում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hy-AM" w:eastAsia="en-US"/>
              </w:rPr>
              <w:t>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Զին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ժ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զորամաս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արտակ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դրոշ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թիվ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1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հակակետ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դիտակտիկ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նյութ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վաքածու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ղկաց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55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*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95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ափս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ամապատասխանաբա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լայնությու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-55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բարձրությու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-95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)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լրակազմ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ռկա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վ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6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քարոզչ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ի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տեղեկատվակ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հանակներից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ոնք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պատ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ախ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այտանյութ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կաս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`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8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ստությամբ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ԴՖ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լամինաց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օգտագործված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նք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որակ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144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նքնակպչ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ով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: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հանակները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իզ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կեր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հունչ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որակ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շրջանակով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ոտան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կերևույթը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բողջովի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րթ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մրություն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պահովելու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տնամաս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նկյուններ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րակներով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րաց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տնամաս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խիչն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ըստ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ստատված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մուշի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: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6"/>
                <w:szCs w:val="6"/>
                <w:lang w:val="af-ZA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ովանդակություն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եմատիկ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ղվածություն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րամադ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ղթ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ի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րականացր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իզայն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հանջ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արգմանությ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մբագրությ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, շարվացք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բովանդակությ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երթականությու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նկարնե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 xml:space="preserve"> համաձայնեց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երջինիս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տ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նհրաժեշտություն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ո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րտահրավեր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ղղվածություն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ռաջաց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եպք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լնել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րող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ոփոխել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ովանդակություն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։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Տեղադրում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կարգաբերում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նշ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, /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ատակարա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/։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րաշխիքային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սպասարկում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1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տարի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խոտանները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վերացվում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տեղակայման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վայրում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կատարողի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hy-AM" w:eastAsia="en-US"/>
              </w:rPr>
              <w:t>ուժերով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միջոցներով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պատվիրատուի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կողմից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նշված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6"/>
                <w:szCs w:val="6"/>
              </w:rPr>
              <w:t>ժամկետում</w:t>
            </w:r>
            <w:r>
              <w:rPr>
                <w:rStyle w:val="Appleconvertedspace"/>
                <w:rFonts w:cs="GHEA Grapalat" w:ascii="GHEA Grapalat" w:hAnsi="GHEA Grapalat"/>
                <w:sz w:val="6"/>
                <w:szCs w:val="6"/>
                <w:lang w:val="hy-AM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4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ղեկատվ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,716,8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,716,8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7"/>
                <w:szCs w:val="7"/>
              </w:rPr>
              <w:t>Տեղեկատվական</w:t>
            </w:r>
            <w:r>
              <w:rPr>
                <w:rFonts w:cs="Courier New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ահանակներ</w:t>
            </w:r>
            <w:r>
              <w:rPr>
                <w:rFonts w:cs="Courier New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Sylfaen" w:ascii="GHEA Grapalat" w:hAnsi="GHEA Grapalat"/>
                <w:sz w:val="7"/>
                <w:szCs w:val="7"/>
              </w:rPr>
              <w:t>Բաղկաց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 218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*100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չափսեր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ետաղյա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</w:rPr>
              <w:t>հենք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</w:rPr>
              <w:t>քառանկյ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խողովա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30*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60 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212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</w:rPr>
              <w:t>*100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չափսերով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ետաղյա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թիթեղից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</w:rPr>
              <w:t>չօգտագործված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/, </w:t>
            </w:r>
            <w:r>
              <w:rPr>
                <w:rFonts w:cs="Sylfaen" w:ascii="GHEA Grapalat" w:hAnsi="GHEA Grapalat"/>
                <w:sz w:val="7"/>
                <w:szCs w:val="7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զոդմ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ետքեր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բարձրորակ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շտպանիչ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յութով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տված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</w:rPr>
              <w:t>ներկված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ներկանյութ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բավարար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օգտագործու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/: </w:t>
            </w:r>
            <w:r>
              <w:rPr>
                <w:rFonts w:cs="Sylfaen" w:ascii="GHEA Grapalat" w:hAnsi="GHEA Grapalat"/>
                <w:sz w:val="7"/>
                <w:szCs w:val="7"/>
              </w:rPr>
              <w:t>Ըստ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մուշ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: </w:t>
            </w:r>
            <w:r>
              <w:rPr>
                <w:rFonts w:cs="Sylfaen" w:ascii="GHEA Grapalat" w:hAnsi="GHEA Grapalat"/>
                <w:sz w:val="7"/>
                <w:szCs w:val="7"/>
              </w:rPr>
              <w:t>Վահանակ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ցուցադրմ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տվածը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բաժանված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3 </w:t>
            </w:r>
            <w:r>
              <w:rPr>
                <w:rFonts w:cs="Sylfaen" w:ascii="GHEA Grapalat" w:hAnsi="GHEA Grapalat"/>
                <w:sz w:val="7"/>
                <w:szCs w:val="7"/>
              </w:rPr>
              <w:t>մասերից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հետևյալ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չափսերով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եզրայի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ասեր</w:t>
            </w:r>
            <w:r>
              <w:rPr>
                <w:rFonts w:cs="GHEA Grapalat" w:ascii="GHEA Grapalat" w:hAnsi="GHEA Grapalat"/>
                <w:sz w:val="7"/>
                <w:szCs w:val="7"/>
              </w:rPr>
              <w:t>` 45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</w:rPr>
              <w:t>*100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կենտրոնակ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աս</w:t>
            </w:r>
            <w:r>
              <w:rPr>
                <w:rFonts w:cs="GHEA Grapalat" w:ascii="GHEA Grapalat" w:hAnsi="GHEA Grapalat"/>
                <w:sz w:val="7"/>
                <w:szCs w:val="7"/>
              </w:rPr>
              <w:t>` 110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</w:rPr>
              <w:t>*100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որոնք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րու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օրգանակ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պակուց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դռներ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</w:rPr>
              <w:t>ծնծղաններով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բռանակներով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/: </w:t>
            </w:r>
            <w:r>
              <w:rPr>
                <w:rFonts w:cs="Sylfaen" w:ascii="GHEA Grapalat" w:hAnsi="GHEA Grapalat"/>
                <w:sz w:val="7"/>
                <w:szCs w:val="7"/>
              </w:rPr>
              <w:t>Հենքից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25 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բարձրությամբ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որիզոնակ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շտպանիչ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ծածկ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</w:rPr>
              <w:t>կիսակլոր</w:t>
            </w:r>
            <w:r>
              <w:rPr>
                <w:rFonts w:cs="GHEA Grapalat" w:ascii="GHEA Grapalat" w:hAnsi="GHEA Grapalat"/>
                <w:sz w:val="7"/>
                <w:szCs w:val="7"/>
              </w:rPr>
              <w:t>/ 220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</w:rPr>
              <w:t>*30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չափսերով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ենակներով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մրակներով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:  </w:t>
            </w:r>
            <w:r>
              <w:rPr>
                <w:rFonts w:cs="Sylfaen" w:ascii="GHEA Grapalat" w:hAnsi="GHEA Grapalat"/>
                <w:sz w:val="7"/>
                <w:szCs w:val="7"/>
              </w:rPr>
              <w:t>Վահանակ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գետնից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բարձրությունը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150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այ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պահովու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րկու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տքերը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180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րկարությամբ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</w:rPr>
              <w:t>քառանկյու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խողովակ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30*60 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</w:rPr>
              <w:t>/</w:t>
            </w:r>
            <w:r>
              <w:rPr>
                <w:rFonts w:cs="Sylfaen" w:ascii="GHEA Grapalat" w:hAnsi="GHEA Grapalat"/>
                <w:sz w:val="7"/>
                <w:szCs w:val="7"/>
              </w:rPr>
              <w:t>՝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բետոնե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լուծույթ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եջ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եղադրելու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: </w:t>
            </w:r>
            <w:r>
              <w:rPr>
                <w:rFonts w:cs="Sylfaen" w:ascii="GHEA Grapalat" w:hAnsi="GHEA Grapalat"/>
                <w:sz w:val="7"/>
                <w:szCs w:val="7"/>
              </w:rPr>
              <w:t>Վահանակներ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մրացված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ահանակ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լուսավորությ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ախատեսված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դեկորատիվ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լույսեր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: </w:t>
            </w:r>
            <w:r>
              <w:rPr>
                <w:rFonts w:cs="Sylfaen" w:ascii="GHEA Grapalat" w:hAnsi="GHEA Grapalat"/>
                <w:sz w:val="7"/>
                <w:szCs w:val="7"/>
              </w:rPr>
              <w:t>Անհրաժեշտությունից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լնելով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տվիրատու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րող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ոխել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յութերը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: </w:t>
            </w:r>
            <w:r>
              <w:rPr>
                <w:rFonts w:cs="Sylfaen" w:ascii="GHEA Grapalat" w:hAnsi="GHEA Grapalat"/>
                <w:sz w:val="7"/>
                <w:szCs w:val="7"/>
              </w:rPr>
              <w:t>Տեղադրումը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շված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</w:rPr>
              <w:t>անհրաժեշտությ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դեպքու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ատակարար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իջոցներով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/, </w:t>
            </w:r>
            <w:r>
              <w:rPr>
                <w:rFonts w:cs="Sylfaen" w:ascii="GHEA Grapalat" w:hAnsi="GHEA Grapalat"/>
                <w:sz w:val="7"/>
                <w:szCs w:val="7"/>
              </w:rPr>
              <w:t>տրվու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րաշխիքայի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սպասարկու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` 1 </w:t>
            </w:r>
            <w:r>
              <w:rPr>
                <w:rFonts w:cs="Sylfaen" w:ascii="GHEA Grapalat" w:hAnsi="GHEA Grapalat"/>
                <w:sz w:val="7"/>
                <w:szCs w:val="7"/>
              </w:rPr>
              <w:t>տար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խոտանները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երացվու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եղակայմ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ւժերով</w:t>
            </w:r>
            <w:r>
              <w:rPr>
                <w:rFonts w:cs="GHEA Grapalat" w:ascii="GHEA Grapalat" w:hAnsi="GHEA Grapalat"/>
                <w:sz w:val="7"/>
                <w:szCs w:val="7"/>
              </w:rPr>
              <w:t>: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Տեղեկատվական</w:t>
            </w:r>
            <w:r>
              <w:rPr>
                <w:rFonts w:cs="Courier New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ահանակներ</w:t>
            </w:r>
            <w:r>
              <w:rPr>
                <w:rFonts w:cs="Courier New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</w:rPr>
              <w:t>Բաղկաց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 218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*100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ափսերով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տաղյա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հենքի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</w:rPr>
              <w:t>քառանկյու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խողովակ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30*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60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12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>*100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ափս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տաղյա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իթեղ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</w:rPr>
              <w:t>չօգտագործ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/,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նասվածքն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ոդմ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ետք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րձրորա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շտպանի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յութ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</w:rPr>
              <w:t>ներկ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ներկանյութ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վարա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գտագործ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/: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մուշ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Վահան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ցուցադրմ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տված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ժան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3 </w:t>
            </w:r>
            <w:r>
              <w:rPr>
                <w:rFonts w:cs="Sylfaen" w:ascii="GHEA Grapalat" w:hAnsi="GHEA Grapalat"/>
                <w:sz w:val="6"/>
                <w:szCs w:val="6"/>
              </w:rPr>
              <w:t>մասեր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ետևյալ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ափս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եզր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եր</w:t>
            </w:r>
            <w:r>
              <w:rPr>
                <w:rFonts w:cs="GHEA Grapalat" w:ascii="GHEA Grapalat" w:hAnsi="GHEA Grapalat"/>
                <w:sz w:val="6"/>
                <w:szCs w:val="6"/>
              </w:rPr>
              <w:t>` 45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>*100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կենտրոն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</w:t>
            </w:r>
            <w:r>
              <w:rPr>
                <w:rFonts w:cs="GHEA Grapalat" w:ascii="GHEA Grapalat" w:hAnsi="GHEA Grapalat"/>
                <w:sz w:val="6"/>
                <w:szCs w:val="6"/>
              </w:rPr>
              <w:t>` 110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>*100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որոնք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ր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գան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պակու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դռնե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</w:rPr>
              <w:t>ծնծղանն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ռանակն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/: </w:t>
            </w:r>
            <w:r>
              <w:rPr>
                <w:rFonts w:cs="Sylfaen" w:ascii="GHEA Grapalat" w:hAnsi="GHEA Grapalat"/>
                <w:sz w:val="6"/>
                <w:szCs w:val="6"/>
              </w:rPr>
              <w:t>Հենք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5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րձրությամբ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րիզոն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շտպանի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ծած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</w:rPr>
              <w:t>կիսակլոր</w:t>
            </w:r>
            <w:r>
              <w:rPr>
                <w:rFonts w:cs="GHEA Grapalat" w:ascii="GHEA Grapalat" w:hAnsi="GHEA Grapalat"/>
                <w:sz w:val="6"/>
                <w:szCs w:val="6"/>
              </w:rPr>
              <w:t>/ 220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>*30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ափս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ենակն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մրակն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 </w:t>
            </w:r>
            <w:r>
              <w:rPr>
                <w:rFonts w:cs="Sylfaen" w:ascii="GHEA Grapalat" w:hAnsi="GHEA Grapalat"/>
                <w:sz w:val="6"/>
                <w:szCs w:val="6"/>
              </w:rPr>
              <w:t>Վահան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ետն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րձր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50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յ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պահով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րկու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տքեր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80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ությամբ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</w:rPr>
              <w:t>քառանկյու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խողովա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30*60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>/</w:t>
            </w:r>
            <w:r>
              <w:rPr>
                <w:rFonts w:cs="Sylfaen" w:ascii="GHEA Grapalat" w:hAnsi="GHEA Grapalat"/>
                <w:sz w:val="6"/>
                <w:szCs w:val="6"/>
              </w:rPr>
              <w:t>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ետոնե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ուծույթ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ջ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ղադրելու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Վահանակն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մրաց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ահանակ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ուսավոր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ախատես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դեկորատի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ույսե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Անհրաժեշտություն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լնել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տվիրատու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րող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ոխել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յութեր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Տեղադրում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շ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</w:rPr>
              <w:t>անհրաժեշտ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դեպք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տակարա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իջոցն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/, </w:t>
            </w:r>
            <w:r>
              <w:rPr>
                <w:rFonts w:cs="Sylfaen" w:ascii="GHEA Grapalat" w:hAnsi="GHEA Grapalat"/>
                <w:sz w:val="6"/>
                <w:szCs w:val="6"/>
              </w:rPr>
              <w:t>տրվ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րաշխիք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պասարկ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` 1 </w:t>
            </w:r>
            <w:r>
              <w:rPr>
                <w:rFonts w:cs="Sylfaen" w:ascii="GHEA Grapalat" w:hAnsi="GHEA Grapalat"/>
                <w:sz w:val="6"/>
                <w:szCs w:val="6"/>
              </w:rPr>
              <w:t>տա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խոտաններ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երացվ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ղակայմ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կատարող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ւժ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5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ղեկատվ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,848,5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,848,5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7"/>
                <w:szCs w:val="7"/>
                <w:lang w:val="hy-AM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րոս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ն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տաղյ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ք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րակն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7"/>
                <w:szCs w:val="7"/>
                <w:lang w:val="hy-AM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րակազմ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առ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15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ն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տաղյ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ք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րակներով՝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րոս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ս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եկատվ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: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ղկաց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11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X 80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կեր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րոս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ակ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1440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յու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ենսագրականը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ակ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կաթե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3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ք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ղղանկ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ջ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վաք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սք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զոդ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տք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որա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շտպանիչ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կ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կանյութ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վարա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օգտագործ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։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Շրջանակ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ին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տագայ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ոխարինելու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րմարեց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դ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ետոնե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ուծույթ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ջ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ովանդակություն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ղթ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ամադ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ի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րականացր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իզայ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հանջ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արգմանությ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մբագրությ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շարվացք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ովանդակ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րթականությ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ընտր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ն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երջինի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տ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դրում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շ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եպք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տակարա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իջոցներով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աշխիք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պասարկ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1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ա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ոտան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երա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ժ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իջոցն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շ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ժամկետում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6"/>
                <w:szCs w:val="6"/>
                <w:lang w:val="hy-AM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րոս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նե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տաղյ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նք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րակն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6"/>
                <w:szCs w:val="6"/>
                <w:lang w:val="hy-AM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րակազմ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երառ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15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տ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նե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տաղյ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նք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րակներով՝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րոս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ս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բողջ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եկատվությամբ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: 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հանակ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ղկաց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11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X 80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կեր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րոս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ակ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1440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յուս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ենսագրականը։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ակց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կաթե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3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նք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ափս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ղղանկ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ջ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վաք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հանակ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սք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զոդ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տք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որակ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շտպանիչ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երկ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երկանյութ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վարա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օգտագործ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։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Շրջանակ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ին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տագայ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ոխարինելու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րմարեց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ադ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ետոնե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ուծույթ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ջ։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ովանդակություն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ղթ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րամադ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ի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րականացր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իզայն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հանջ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արգմանությ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մբագրությ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շարվացք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ովանդակ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րթականությ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ընտր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նե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երջինիս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տ։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ադրում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շ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եպք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տակարա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իջոցներով։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աշխիք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պասարկ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1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ա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ոտան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երաց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ժ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իջոցն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շ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ժամկետում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6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ղեկատվ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803,5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803,5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7"/>
                <w:szCs w:val="7"/>
                <w:lang w:val="hy-AM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րոս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ն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7"/>
                <w:szCs w:val="7"/>
                <w:lang w:val="af-ZA" w:eastAsia="en-US"/>
              </w:rPr>
            </w:pP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11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X 80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կեր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15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րոս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ակ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/1440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պի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/,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յու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ենսագրակա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։(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րակազմ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15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):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ովանդակություն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ղթայի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ամադ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ի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րականացր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իզայ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հանջ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արգմանությ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մբագրությ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, շարվացք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բովանդակ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երթականությ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կարնե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 xml:space="preserve"> համաձայնե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երջինի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ղադրում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շ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տակարա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իջոցներ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 երաշխիք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պասարկ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1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ա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ոտան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երա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ժերով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իջոցներով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ի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ից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շված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ժամկետ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6"/>
                <w:szCs w:val="6"/>
                <w:lang w:val="hy-AM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րոս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նե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6"/>
                <w:szCs w:val="6"/>
                <w:lang w:val="af-ZA" w:eastAsia="en-US"/>
              </w:rPr>
            </w:pP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11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X 80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կեր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15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րոս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ակ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/1440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պի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/,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յուս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ենսագրական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։(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րակազմ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15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տ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):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ովանդակություն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ղթայի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րամադ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ի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րականացր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իզայն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հանջ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արգմանությ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մբագրությ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, շարվացք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բովանդակությ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հերթականությու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նկարնե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 xml:space="preserve"> համաձայնեց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երջինիս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տ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Տեղադրում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նշ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ատակարա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իջոցներով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 երաշխիք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պասարկ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1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ա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ոտան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երաց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ժերով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իջոցներով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ի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ից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շված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ժամկետ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7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ղեկատվ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043,88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043,88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7"/>
                <w:szCs w:val="7"/>
              </w:rPr>
              <w:t>Այցելու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սենյակների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հավորմ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դիտակտի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ահանակնե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7"/>
                <w:szCs w:val="7"/>
                <w:lang w:val="af-ZA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</w:rPr>
              <w:t>Այցելու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սենյակների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հավորմ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նհրաժեշ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դիտակտի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ահանակ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ե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լրակազմ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բաղկացա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թվ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10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յութեր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8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*11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ոնք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պատ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ախ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ջրադիմացկ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այտանյութ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</w:rPr>
              <w:t>լամինացված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ք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բարձրորակ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1440</w:t>
            </w:r>
            <w:r>
              <w:rPr>
                <w:rFonts w:cs="Sylfaen" w:ascii="GHEA Grapalat" w:hAnsi="GHEA Grapalat"/>
                <w:sz w:val="7"/>
                <w:szCs w:val="7"/>
              </w:rPr>
              <w:t>դպ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ինքնակպչ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ջրադիմացկու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իզ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տկերի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մահունչ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շրջանակ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տնամասում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թանգարանային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մուշի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մետաղ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խիչով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ամրակներով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ոչ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կաս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360 </w:t>
            </w:r>
            <w:r>
              <w:rPr>
                <w:rFonts w:cs="Sylfaen" w:ascii="GHEA Grapalat" w:hAnsi="GHEA Grapalat"/>
                <w:sz w:val="7"/>
                <w:szCs w:val="7"/>
              </w:rPr>
              <w:t>գր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</w:rPr>
              <w:t>ոց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ստվարաթղթով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ակ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ամադ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ի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րականացր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իզայ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երջինի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։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 xml:space="preserve"> Անհրաժեշտություն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լնել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րող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ոփոխել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ովանդակ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/։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 xml:space="preserve"> Տեղադրում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շ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տակարա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իջոցներ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աշխիք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պասարկ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1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ա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ոտան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երա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ժերով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: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6"/>
                <w:szCs w:val="6"/>
                <w:lang w:val="af-ZA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</w:rPr>
              <w:t>Այցելու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ենյակների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հավորմ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դիտակտիկ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ահանակնե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6"/>
                <w:szCs w:val="6"/>
                <w:lang w:val="af-ZA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</w:rPr>
              <w:t>Այցելու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ենյակների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հավորմ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հրաժեշտ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դիտակտիկ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ահանակ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կ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րակազմ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ղկացա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թվով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10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քարոզչակ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նյութերից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8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*11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ափս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ոնք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պատ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ախ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ջրադիմացկ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այտանյութ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</w:rPr>
              <w:t>լամինացված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նք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րձրորակ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/1440</w:t>
            </w:r>
            <w:r>
              <w:rPr>
                <w:rFonts w:cs="Sylfaen" w:ascii="GHEA Grapalat" w:hAnsi="GHEA Grapalat"/>
                <w:sz w:val="6"/>
                <w:szCs w:val="6"/>
              </w:rPr>
              <w:t>դպ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ինքնակպչ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ջրադիմացկու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գունավոր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իզ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տկերի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հունչ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շրջանակ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տնամասում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նգարանային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մուշի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մետաղակ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խիչով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մրակներով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360 </w:t>
            </w:r>
            <w:r>
              <w:rPr>
                <w:rFonts w:cs="Sylfaen" w:ascii="GHEA Grapalat" w:hAnsi="GHEA Grapalat"/>
                <w:sz w:val="6"/>
                <w:szCs w:val="6"/>
              </w:rPr>
              <w:t>գր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ոց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ով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կվ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>։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րամադ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ի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րականացր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իզայն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երջինիս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տ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։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 xml:space="preserve"> Անհրաժեշտություն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լնել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րող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ոփոխել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ովանդակություն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/։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 xml:space="preserve"> Տեղադրումը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նշած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ատակարա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միջոցներով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աշխիք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պասարկ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1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ա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ոտան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երաց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ժերով</w:t>
            </w:r>
            <w:r>
              <w:rPr>
                <w:rFonts w:cs="Sylfaen" w:ascii="GHEA Grapalat" w:hAnsi="GHEA Grapalat"/>
                <w:sz w:val="6"/>
                <w:szCs w:val="6"/>
                <w:lang w:val="af-ZA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8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ղեկատվ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,532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,532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7"/>
                <w:szCs w:val="7"/>
                <w:lang w:val="hy-AM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</w:rPr>
              <w:t>Արցախ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րոս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ն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տաղյ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ք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րակն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7"/>
                <w:szCs w:val="7"/>
                <w:lang w:val="hy-AM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րակազմ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առ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20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ն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տաղյ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ք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րակներով՝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ՂՀ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րցախ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րոս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ս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եկատվ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: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ղկաց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11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X 80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կեր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ՂՀ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րցախ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րոս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ակ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1440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յու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ենսագրականը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ակ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կաթե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3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ք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ղղանկ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ջ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վաք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սք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զոդ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տք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որա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շտպանիչ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կ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կանյութ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վարա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օգտագործ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։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Շրջանակ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ին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տագայ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ոխարինելու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րմարեց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դ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ետոնե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ուծույթ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ջ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ովանդակություն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ղթ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ամադ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ի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րականացր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իզայ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հանջ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արգմանությ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մբագրությ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շարվացք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ովանդակ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րթականությ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ընտր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ն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երջինի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տ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դրում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շ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եպք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տակարա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իջոցներով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աշխիք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պասարկ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1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ա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ոտան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երա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ժ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իջոցն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շ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ժամկետում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6"/>
                <w:szCs w:val="6"/>
                <w:lang w:val="hy-AM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րցախ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րոս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նե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տաղյ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նք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րակն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6"/>
                <w:szCs w:val="6"/>
                <w:lang w:val="hy-AM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րակազմ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երառ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20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տ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նե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տաղյ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նք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րակներով՝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ՂՀ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րցախ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րոս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ս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բողջ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եկատվությամբ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: 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հանակ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ղկաց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11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X 80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կեր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ՂՀ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րցախ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զգ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րոս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ակ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1440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յուս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ենսագրականը։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ակց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կաթե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3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նք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ափս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ղղանկ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ջ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վաք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հանակ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սք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զոդ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տք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որակ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շտպանիչ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երկ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երկանյութ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վարա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օգտագործ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։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Շրջանակ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ին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տագայ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ոխարինելու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րմարեց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ադ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ետոնե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ուծույթ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ջ։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ովանդակություն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ղթ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րամադ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ի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րականացր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իզայն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հանջ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արգմանությ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մբագրությ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շարվացք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ովանդակ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րթականությ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ընտր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նե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երջինիս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տ։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ադրում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շ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եպք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տակարա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իջոցներով։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աշխիք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պասարկ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1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ա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ոտան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երաց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ժ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իջոցն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շ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ժամկետում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9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ղեկատվ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հանակ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706,4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706,4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;Century Gothic"/>
                <w:color w:val="000000"/>
                <w:sz w:val="7"/>
                <w:szCs w:val="7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7"/>
                <w:szCs w:val="7"/>
                <w:lang w:val="af-ZA" w:eastAsia="en-US"/>
              </w:rPr>
              <w:t>Հայ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  <w:lang w:val="af-ZA" w:eastAsia="en-US"/>
              </w:rPr>
              <w:t>մարշալ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տպագրված</w:t>
            </w:r>
            <w:r>
              <w:rPr>
                <w:rFonts w:cs="Calibri;Century Gothic" w:ascii="GHEA Grapalat" w:hAnsi="GHEA Grapalat"/>
                <w:color w:val="000000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պաստառներ</w:t>
            </w:r>
            <w:r>
              <w:rPr>
                <w:rFonts w:cs="Calibri;Century Gothic" w:ascii="GHEA Grapalat" w:hAnsi="GHEA Grapalat"/>
                <w:color w:val="000000"/>
                <w:sz w:val="7"/>
                <w:szCs w:val="7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մետաղյա</w:t>
            </w:r>
            <w:r>
              <w:rPr>
                <w:rFonts w:cs="Calibri;Century Gothic" w:ascii="GHEA Grapalat" w:hAnsi="GHEA Grapalat"/>
                <w:color w:val="000000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հենքով</w:t>
            </w:r>
            <w:r>
              <w:rPr>
                <w:rFonts w:cs="Calibri;Century Gothic" w:ascii="GHEA Grapalat" w:hAnsi="GHEA Grapalat"/>
                <w:color w:val="000000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և</w:t>
            </w:r>
            <w:r>
              <w:rPr>
                <w:rFonts w:cs="Calibri;Century Gothic" w:ascii="GHEA Grapalat" w:hAnsi="GHEA Grapalat"/>
                <w:color w:val="000000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ամրակներո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րակազմ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առ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4 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ն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տաղյ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ք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րակներով՝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յ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արշալ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ս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ե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տվ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: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ղկաց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110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X 80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կեր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յ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արշալ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ակ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1440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յու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ենսագրականը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ակ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կաթե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3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ք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ղղանկ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ջ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վաք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սք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զոդ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տք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րձրորա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շտպանիչ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կ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կանյութ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վարա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օգտագործ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։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Շրջանակ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ին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տագայ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փոխարինելու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րմարեց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ստառ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դ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ետոնե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ուծույթ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ջ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ովանդակություն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ղթ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ամադ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ի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րականացր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իզայ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հանջ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արգմանությ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մբագրությ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շարվացք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ովանդակ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րթականությ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ընտր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կարն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երջինի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տ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դրում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շ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եպք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տակարա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իջոցներով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աշխիք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պասարկ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1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ա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ոտան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երա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ժ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իջոցն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շ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ժամկետում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Calibri;Century Gothic"/>
                <w:color w:val="000000"/>
                <w:sz w:val="6"/>
                <w:szCs w:val="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6"/>
                <w:szCs w:val="6"/>
                <w:lang w:val="af-ZA" w:eastAsia="en-US"/>
              </w:rPr>
              <w:t>Հայ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  <w:lang w:val="af-ZA" w:eastAsia="en-US"/>
              </w:rPr>
              <w:t>մարշալների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</w:rPr>
              <w:t>տպագրված</w:t>
            </w:r>
            <w:r>
              <w:rPr>
                <w:rFonts w:cs="Calibri;Century Gothic" w:ascii="GHEA Grapalat" w:hAnsi="GHEA Grapalat"/>
                <w:color w:val="000000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</w:rPr>
              <w:t>պաստառներ</w:t>
            </w:r>
            <w:r>
              <w:rPr>
                <w:rFonts w:cs="Calibri;Century Gothic" w:ascii="GHEA Grapalat" w:hAnsi="GHEA Grapalat"/>
                <w:color w:val="000000"/>
                <w:sz w:val="6"/>
                <w:szCs w:val="6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</w:rPr>
              <w:t>մետաղյա</w:t>
            </w:r>
            <w:r>
              <w:rPr>
                <w:rFonts w:cs="Calibri;Century Gothic" w:ascii="GHEA Grapalat" w:hAnsi="GHEA Grapalat"/>
                <w:color w:val="000000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</w:rPr>
              <w:t>հենքով</w:t>
            </w:r>
            <w:r>
              <w:rPr>
                <w:rFonts w:cs="Calibri;Century Gothic" w:ascii="GHEA Grapalat" w:hAnsi="GHEA Grapalat"/>
                <w:color w:val="000000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</w:rPr>
              <w:t>և</w:t>
            </w:r>
            <w:r>
              <w:rPr>
                <w:rFonts w:cs="Calibri;Century Gothic" w:ascii="GHEA Grapalat" w:hAnsi="GHEA Grapalat"/>
                <w:color w:val="000000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</w:rPr>
              <w:t>ամրակներո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6"/>
                <w:szCs w:val="6"/>
                <w:lang w:val="it-IT" w:eastAsia="en-U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րակազմ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երառ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4 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տ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նե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տաղյ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նք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րակներով՝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յ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րշալ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ս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բողջ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ե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տվությամբ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: 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հանակ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ղկաց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110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X 80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կեր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յ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րշալների</w:t>
            </w:r>
            <w:r>
              <w:rPr>
                <w:rFonts w:cs="GHEA Grapalat" w:ascii="GHEA Grapalat" w:hAnsi="GHEA Grapalat"/>
                <w:sz w:val="6"/>
                <w:szCs w:val="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ակ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պագր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1440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պ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յուս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ենսագրականը։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ակց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կաթե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3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նք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չափս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ղղանկ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ջ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վաք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հանակ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սք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զոդ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տք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րձրորակ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շտպանիչ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երկ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երկանյութ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ավարա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օգտագործ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։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Շրջանակ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րաստ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ին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տագայ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փոխարինելու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րմարեց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ստառ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ադ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ետոնե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լուծույթ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եջ։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ովանդակություն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ղթ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րամադ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ի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իրականացր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իզայն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հանջ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թարգմանությ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մբագրությ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շարվացք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բովանդակ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րթականությ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ընտր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կարներ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/ 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երջինիս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հետ։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ադրում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շ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դեպք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ատակարա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իջոցներով։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րաշխիքայի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սպասարկ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1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ար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խոտանները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երացվ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ուժ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միջոցներով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նշված</w:t>
            </w:r>
            <w:r>
              <w:rPr>
                <w:rFonts w:cs="GHEA Grapalat" w:ascii="GHEA Grapalat" w:hAnsi="GHEA Grapalat"/>
                <w:sz w:val="6"/>
                <w:szCs w:val="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hy-AM" w:eastAsia="en-US"/>
              </w:rPr>
              <w:t>ժամկետում։</w:t>
            </w:r>
          </w:p>
        </w:tc>
      </w:tr>
      <w:tr>
        <w:trPr>
          <w:trHeight w:val="169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>&gt;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՝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.3 (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րեն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իտույք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րասենյ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յութեր</w:t>
            </w:r>
            <w:r>
              <w:rPr>
                <w:rFonts w:cs="Sylfaen" w:ascii="GHEA Grapalat" w:hAnsi="GHEA Grapalat"/>
                <w:sz w:val="12"/>
                <w:szCs w:val="12"/>
              </w:rPr>
              <w:t>)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Ապրանքները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ներառված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ե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18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.12.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4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. N 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որոշմամ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մեջ</w:t>
            </w:r>
          </w:p>
        </w:tc>
      </w:tr>
      <w:tr>
        <w:trPr>
          <w:trHeight w:val="155" w:hRule="atLeast"/>
        </w:trPr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րավ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25.03.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փոխ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92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պարզաբա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ստացման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ացվել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կայացվել</w:t>
            </w:r>
          </w:p>
        </w:tc>
      </w:tr>
      <w:tr>
        <w:trPr>
          <w:trHeight w:val="155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7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,625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,625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925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925,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,550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,550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,875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,875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575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575,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,450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,450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79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790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8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8,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,748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,748,000</w:t>
            </w:r>
          </w:p>
        </w:tc>
      </w:tr>
      <w:tr>
        <w:trPr>
          <w:trHeight w:val="29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&lt;Մակսի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&gt;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նուց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և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2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4.04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իստ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շյ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ից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ր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ղ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փոփոխ</w:t>
            </w:r>
            <w:r>
              <w:rPr>
                <w:rFonts w:cs="GHEA Grapalat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վյալ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մերժ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այտ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12"/>
                <w:szCs w:val="12"/>
              </w:rPr>
              <w:t>№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pt-BR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ՍՊԸ</w:t>
            </w:r>
          </w:p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Batang;바탕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i/>
                <w:i/>
                <w:sz w:val="12"/>
                <w:szCs w:val="12"/>
                <w:lang w:val="nb-NO" w:eastAsia="en-US"/>
              </w:rPr>
            </w:pPr>
            <w:r>
              <w:rPr>
                <w:rFonts w:cs="Times Armenian" w:ascii="GHEA Grapalat" w:hAnsi="GHEA Grapalat"/>
                <w:i/>
                <w:sz w:val="12"/>
                <w:szCs w:val="12"/>
                <w:lang w:val="nb-NO" w:eastAsia="en-US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nb-NO" w:eastAsia="en-U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nb-NO" w:eastAsia="en-US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նահատ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րժ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երազան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տկ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նանս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որոշ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27.04.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ժամկետ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ժամկետ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սկիզբ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ժամկետ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վարտ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eastAsia="Batang;바탕"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eastAsia="Batang;바탕" w:cs="Batang;바탕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-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-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նք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ռաջարկ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ծանուց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29.04.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04.05.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որագր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06.05.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6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ՍՊԸ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bCs/>
                <w:sz w:val="13"/>
                <w:szCs w:val="13"/>
                <w:lang w:val="hy-AM" w:eastAsia="en-US"/>
              </w:rPr>
              <w:t>ՇՀԱՊՁԲ</w:t>
            </w:r>
            <w:r>
              <w:rPr>
                <w:rFonts w:cs="GHEA Grapalat" w:ascii="GHEA Grapalat" w:hAnsi="GHEA Grapalat"/>
                <w:bCs/>
                <w:sz w:val="13"/>
                <w:szCs w:val="13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Cs/>
                <w:sz w:val="13"/>
                <w:szCs w:val="13"/>
                <w:lang w:val="af-ZA" w:eastAsia="en-US"/>
              </w:rPr>
              <w:t>3/4-1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.05.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12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 748 000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 748 000</w:t>
            </w:r>
          </w:p>
        </w:tc>
      </w:tr>
      <w:tr>
        <w:trPr>
          <w:trHeight w:val="1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12"/>
                <w:szCs w:val="12"/>
              </w:rPr>
              <w:t>№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ՍՊԸ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Բաբաջանյ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1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բ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1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&lt;Արարատբանկ&gt;ԲԲԸ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Times Armenian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 1510023961910100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01260794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24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թացակարգը հայտարարվել է չկայացած թի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և 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վ, ք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երազան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տկ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նանս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սկ՝ 4-9 չափաբաժ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վ՝ առաջարկի բացակայության հիմքով: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երգրավ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ժամկետ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իրականացվել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‚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ինե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օրե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րապարակումները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շրջանակ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կաօրի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ող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յտնաբերվել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Բողոք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ներկայացվել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ե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ապ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անա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ար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ե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դիմե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բարյա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20Char">
    <w:name w:val=" Char20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Char19Char">
    <w:name w:val=" Char19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Char18Char">
    <w:name w:val=" Char18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17Char">
    <w:name w:val=" Char17 Char"/>
    <w:qFormat/>
    <w:rPr>
      <w:rFonts w:ascii="Calibri;Century Gothic" w:hAnsi="Calibri;Century Gothic" w:cs="Calibri;Century Gothic"/>
      <w:b/>
      <w:bCs/>
      <w:sz w:val="28"/>
      <w:szCs w:val="28"/>
      <w:lang w:val="en-US" w:eastAsia="en-US" w:bidi="ar-IQ"/>
    </w:rPr>
  </w:style>
  <w:style w:type="character" w:styleId="Char16Char">
    <w:name w:val=" Char16 Char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Char15Char">
    <w:name w:val=" Char15 Char"/>
    <w:qFormat/>
    <w:rPr>
      <w:rFonts w:ascii="Arial LatArm" w:hAnsi="Arial LatArm" w:cs="Arial LatArm"/>
      <w:b/>
      <w:color w:val="000000"/>
      <w:sz w:val="22"/>
    </w:rPr>
  </w:style>
  <w:style w:type="character" w:styleId="Char14Char">
    <w:name w:val=" Char14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13Char">
    <w:name w:val=" Char13 Char"/>
    <w:qFormat/>
    <w:rPr>
      <w:rFonts w:ascii="Times Armenian" w:hAnsi="Times Armenian" w:cs="Times Armenian"/>
      <w:i/>
      <w:lang w:val="nl-NL"/>
    </w:rPr>
  </w:style>
  <w:style w:type="character" w:styleId="Char12Char">
    <w:name w:val=" Char12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CharChar">
    <w:name w:val="Body Text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11Char">
    <w:name w:val=" Char11 Char"/>
    <w:qFormat/>
    <w:rPr>
      <w:sz w:val="24"/>
      <w:szCs w:val="24"/>
      <w:lang w:val="en-US" w:eastAsia="en-US" w:bidi="ar-IQ"/>
    </w:rPr>
  </w:style>
  <w:style w:type="character" w:styleId="Char10Char">
    <w:name w:val=" Char10 Char"/>
    <w:qFormat/>
    <w:rPr>
      <w:sz w:val="16"/>
      <w:szCs w:val="16"/>
      <w:lang w:val="en-US" w:eastAsia="en-US" w:bidi="ar-IQ"/>
    </w:rPr>
  </w:style>
  <w:style w:type="character" w:styleId="Char9Char">
    <w:name w:val=" Char9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8Char">
    <w:name w:val=" Char8 Char"/>
    <w:basedOn w:val="DefaultParagraphFont"/>
    <w:qFormat/>
    <w:rPr/>
  </w:style>
  <w:style w:type="character" w:styleId="Char7Char">
    <w:name w:val=" Char7 Char"/>
    <w:qFormat/>
    <w:rPr>
      <w:rFonts w:ascii="Times Armenian" w:hAnsi="Times Armenian" w:cs="Times Armenian"/>
      <w:sz w:val="24"/>
      <w:lang w:val="ru-RU"/>
    </w:rPr>
  </w:style>
  <w:style w:type="character" w:styleId="Char6Char">
    <w:name w:val=" Char6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5Char">
    <w:name w:val=" Char5 Char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4Char">
    <w:name w:val=" Char4 Char"/>
    <w:qFormat/>
    <w:rPr>
      <w:rFonts w:ascii="Arial LatArm" w:hAnsi="Arial LatArm" w:eastAsia="Batang;바탕" w:cs="Arial LatArm"/>
      <w:b/>
      <w:sz w:val="24"/>
    </w:rPr>
  </w:style>
  <w:style w:type="character" w:styleId="Char3Char">
    <w:name w:val=" Char3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Char">
    <w:name w:val="norm Char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2Char">
    <w:name w:val=" Char2 Char"/>
    <w:qFormat/>
    <w:rPr>
      <w:rFonts w:ascii="Times Armenian" w:hAnsi="Times Armenian" w:cs="Times Armenian"/>
    </w:rPr>
  </w:style>
  <w:style w:type="character" w:styleId="Char1Char">
    <w:name w:val=" Char1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Char24">
    <w:name w:val=" Char24"/>
    <w:qFormat/>
    <w:rPr>
      <w:rFonts w:ascii="Arial Armenian" w:hAnsi="Arial Armenian" w:cs="Arial Armenian"/>
      <w:sz w:val="28"/>
      <w:szCs w:val="24"/>
    </w:rPr>
  </w:style>
  <w:style w:type="character" w:styleId="Char23">
    <w:name w:val=" Char23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22">
    <w:name w:val=" Char22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21">
    <w:name w:val=" Char21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Char">
    <w:name w:val="norm Char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 w:bidi="ar-SA"/>
    </w:rPr>
  </w:style>
  <w:style w:type="paragraph" w:styleId="Font5">
    <w:name w:val="font5"/>
    <w:basedOn w:val="Normal"/>
    <w:qFormat/>
    <w:pPr>
      <w:spacing w:before="100" w:after="100"/>
    </w:pPr>
    <w:rPr>
      <w:rFonts w:ascii="Arial LatArm" w:hAnsi="Arial LatArm" w:cs="Arial LatArm"/>
      <w:sz w:val="20"/>
      <w:szCs w:val="20"/>
      <w:lang w:bidi="ar-SA"/>
    </w:rPr>
  </w:style>
  <w:style w:type="paragraph" w:styleId="Font6">
    <w:name w:val="font6"/>
    <w:basedOn w:val="Normal"/>
    <w:qFormat/>
    <w:pPr>
      <w:spacing w:before="100" w:after="100"/>
    </w:pPr>
    <w:rPr>
      <w:rFonts w:ascii="Arial LatArm" w:hAnsi="Arial LatArm" w:cs="Arial LatArm"/>
      <w:b/>
      <w:bCs/>
      <w:sz w:val="20"/>
      <w:szCs w:val="20"/>
      <w:lang w:bidi="ar-SA"/>
    </w:rPr>
  </w:style>
  <w:style w:type="paragraph" w:styleId="Font8">
    <w:name w:val="font8"/>
    <w:basedOn w:val="Normal"/>
    <w:qFormat/>
    <w:pPr>
      <w:spacing w:before="100" w:after="100"/>
    </w:pPr>
    <w:rPr>
      <w:rFonts w:ascii="Arial LatRus" w:hAnsi="Arial LatRus" w:cs="Arial LatRus"/>
      <w:b/>
      <w:bCs/>
      <w:sz w:val="18"/>
      <w:szCs w:val="18"/>
      <w:lang w:bidi="ar-SA"/>
    </w:rPr>
  </w:style>
  <w:style w:type="paragraph" w:styleId="Font9">
    <w:name w:val="font9"/>
    <w:basedOn w:val="Normal"/>
    <w:qFormat/>
    <w:pPr>
      <w:spacing w:before="100" w:after="100"/>
    </w:pPr>
    <w:rPr>
      <w:rFonts w:ascii="Arial LatRus" w:hAnsi="Arial LatRus" w:cs="Arial LatRus"/>
      <w:sz w:val="20"/>
      <w:szCs w:val="20"/>
      <w:lang w:bidi="ar-SA"/>
    </w:rPr>
  </w:style>
  <w:style w:type="paragraph" w:styleId="Xl65">
    <w:name w:val="xl65"/>
    <w:basedOn w:val="Normal"/>
    <w:qFormat/>
    <w:pPr>
      <w:spacing w:before="100" w:after="100"/>
    </w:pPr>
    <w:rPr>
      <w:rFonts w:ascii="Arial LatArm" w:hAnsi="Arial LatArm" w:cs="Arial LatArm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LatArm" w:hAnsi="Arial LatArm" w:cs="Arial LatArm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LatArm" w:hAnsi="Arial LatArm" w:cs="Arial LatArm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b/>
      <w:bCs/>
      <w:sz w:val="18"/>
      <w:szCs w:val="18"/>
      <w:lang w:bidi="ar-SA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i/>
      <w:iCs/>
      <w:sz w:val="18"/>
      <w:szCs w:val="18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LatArm" w:hAnsi="Arial LatArm" w:cs="Arial LatArm"/>
      <w:b/>
      <w:bCs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Armenian" w:hAnsi="Arial Armenian" w:cs="Arial Armenian"/>
      <w:sz w:val="18"/>
      <w:szCs w:val="18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bidi="ar-SA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Style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  <w:lang w:bidi="ar-SA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 w:bidi="ar-SA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Armenian" w:hAnsi="Times Armenian" w:cs="Times Armenian"/>
      <w:i/>
      <w:iCs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Times Armenian" w:hAnsi="Times Armenian" w:cs="Times Armenian"/>
      <w:i/>
      <w:iCs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Times Armenian" w:hAnsi="Times Armenian" w:cs="Times Armeni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b/>
      <w:bCs/>
      <w:sz w:val="18"/>
      <w:szCs w:val="1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top"/>
    </w:pPr>
    <w:rPr>
      <w:rFonts w:ascii="Times Armenian" w:hAnsi="Times Armenian" w:cs="Times Armenian"/>
      <w:b/>
      <w:bCs/>
      <w:i/>
      <w:iCs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top"/>
    </w:pPr>
    <w:rPr>
      <w:rFonts w:ascii="Times Armenian" w:hAnsi="Times Armenian" w:cs="Times Armenian"/>
      <w:b/>
      <w:bCs/>
      <w:i/>
      <w:i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rFonts w:ascii="Times Armenian" w:hAnsi="Times Armenian" w:cs="Times Armenian"/>
      <w:b/>
      <w:bCs/>
      <w:i/>
      <w:iCs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b/>
      <w:bCs/>
      <w:sz w:val="18"/>
      <w:szCs w:val="1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Font10">
    <w:name w:val="font10"/>
    <w:basedOn w:val="Normal"/>
    <w:qFormat/>
    <w:pPr>
      <w:spacing w:before="100" w:after="100"/>
    </w:pPr>
    <w:rPr>
      <w:rFonts w:ascii="Times Armenian" w:hAnsi="Times Armenian" w:cs="Times Armenian"/>
      <w:b/>
      <w:bCs/>
      <w:i/>
      <w:iCs/>
      <w:color w:val="000000"/>
      <w:sz w:val="18"/>
      <w:szCs w:val="18"/>
      <w:lang w:bidi="ar-SA"/>
    </w:rPr>
  </w:style>
  <w:style w:type="paragraph" w:styleId="Font11">
    <w:name w:val="font11"/>
    <w:basedOn w:val="Normal"/>
    <w:qFormat/>
    <w:pPr>
      <w:spacing w:before="100" w:after="100"/>
    </w:pPr>
    <w:rPr>
      <w:rFonts w:ascii="Times Armenian" w:hAnsi="Times Armenian" w:cs="Times Armenian"/>
      <w:b/>
      <w:bCs/>
      <w:color w:val="333333"/>
      <w:sz w:val="18"/>
      <w:szCs w:val="18"/>
      <w:lang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i/>
      <w:iCs/>
      <w:sz w:val="18"/>
      <w:szCs w:val="18"/>
      <w:lang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color w:val="000000"/>
      <w:sz w:val="18"/>
      <w:szCs w:val="18"/>
      <w:lang w:bidi="ar-SA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cs="Times Armenian"/>
      <w:lang w:bidi="ar-SA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Armenian" w:hAnsi="Times Armenian" w:cs="Times Armenian"/>
      <w:lang w:bidi="ar-SA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cs="Times Armenian"/>
      <w:lang w:bidi="ar-SA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b/>
      <w:bCs/>
      <w:lang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lang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color w:val="000000"/>
      <w:lang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lang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color w:val="000000"/>
      <w:sz w:val="22"/>
      <w:szCs w:val="22"/>
      <w:lang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color w:val="000000"/>
      <w:sz w:val="22"/>
      <w:szCs w:val="22"/>
      <w:lang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dc:language>en-US</dc:language>
  <cp:lastModifiedBy>Andranik</cp:lastModifiedBy>
  <cp:lastPrinted>2012-12-13T16:12:00Z</cp:lastPrinted>
  <dcterms:modified xsi:type="dcterms:W3CDTF">2015-04-25T09:45:00Z</dcterms:modified>
  <cp:revision>209</cp:revision>
  <dc:subject/>
  <dc:title>                                                                   </dc:title>
</cp:coreProperties>
</file>