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ԲԱՑ ԸՆԹԱՑԱԿԱՐԳ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ԲԸԾՁԲ-12/9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ԲԸԾՁԲ-12/9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բաց ընթացակարգի միջոցով գնում կատարելու</w:t>
      </w:r>
      <w:r>
        <w:rPr/>
        <w:t xml:space="preserve"> ընթացակարգի արդյունքում կնքված պայմանագրի մասին տեղեկատվությունը</w:t>
      </w:r>
      <w:bookmarkEnd w:id="0"/>
      <w:r>
        <w:rPr/>
        <w:t>։</w:t>
      </w:r>
    </w:p>
    <w:tbl>
      <w:tblPr>
        <w:tblW w:w="1130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314"/>
        <w:gridCol w:w="98"/>
        <w:gridCol w:w="184"/>
        <w:gridCol w:w="284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104"/>
        <w:gridCol w:w="171"/>
        <w:gridCol w:w="180"/>
        <w:gridCol w:w="443"/>
        <w:gridCol w:w="29"/>
        <w:gridCol w:w="348"/>
        <w:gridCol w:w="160"/>
        <w:gridCol w:w="63"/>
        <w:gridCol w:w="127"/>
        <w:gridCol w:w="276"/>
        <w:gridCol w:w="92"/>
        <w:gridCol w:w="194"/>
        <w:gridCol w:w="291"/>
        <w:gridCol w:w="266"/>
        <w:gridCol w:w="91"/>
        <w:gridCol w:w="173"/>
        <w:gridCol w:w="266"/>
        <w:gridCol w:w="100"/>
        <w:gridCol w:w="138"/>
        <w:gridCol w:w="580"/>
        <w:gridCol w:w="182"/>
        <w:gridCol w:w="260"/>
        <w:gridCol w:w="7"/>
        <w:gridCol w:w="97"/>
        <w:gridCol w:w="85"/>
        <w:gridCol w:w="81"/>
        <w:gridCol w:w="96"/>
        <w:gridCol w:w="454"/>
        <w:gridCol w:w="356"/>
        <w:gridCol w:w="174"/>
        <w:gridCol w:w="636"/>
        <w:gridCol w:w="495"/>
      </w:tblGrid>
      <w:tr>
        <w:trPr>
          <w:trHeight w:val="1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292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9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9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շակութային միջոցառումների կազմակերպման ծառայություններ/Մայիսի 28՝ 1-ին հանրապետության օր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դրամ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200 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20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Մշակութային միջոցառումների կազմակերպման ծառայություններ -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թվ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5000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-ին Հանրապետության օրվ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յիս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28-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վիրված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ոնակ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իջոցառ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զմակերպու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։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նցկաց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յր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- «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արդարապա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ուշահամալի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երգայ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ծրագր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յդ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վում՝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ուշապատ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ո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ձայնային սարքավորումներ -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25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Վ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զորությամբ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ձայնայ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արքավոր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իկշերայ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հանակ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1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եռակառավար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5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լարայ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6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ոնդենսատորայ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խոսափող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դրանց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նհրաժեշ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15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ենակ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պահով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համերգային մաս -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վով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10-12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ենակատար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8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ույթ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ղորդավար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սնակց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Ռեստորանայ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ալիր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- 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ձայնային սարքավորումներ -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5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Վ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զորությամբ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ձայնայ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արքավոր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իկշերայ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հանակ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4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եռակառավար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4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լարայ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խոսափող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համերգային մաս -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վով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5-7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ենակատար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սնակց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իջոցառ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նդհանու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ևողությունը՝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6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ժա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3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րոպե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  <w:tc>
          <w:tcPr>
            <w:tcW w:w="23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Մշակութային միջոցառումների կազմակերպման ծառայություններ -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թվ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5000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-ին Հանրապետության օրվ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յիս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28-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վիրված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ոնակ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իջոցառ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զմակերպու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։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նցկաց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յր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- «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արդարապա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ուշահամալի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երգայ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ծրագր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յդ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վում՝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ուշապատ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ո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ձայնային սարքավորումներ -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25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Վ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զորությամբ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ձայնայ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արքավոր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իկշերայ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հանակ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1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եռակառավար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5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լարայ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6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ոնդենսատորայ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խոսափող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դրանց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նհրաժեշ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15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ենակ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պահով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համերգային մաս -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վով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10-12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ենակատար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8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ույթ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ղորդավար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սնակց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Ռեստորանայ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ալիր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- 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ձայնային սարքավորումներ -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5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Վ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զորությամբ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ձայնայ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արքավոր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իկշերայ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հանակ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4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եռակառավար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4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լարայ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խոսափող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համերգային մաս -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վով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5-7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ենակատար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սնակց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իջոցառ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նդհանու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ևողությունը՝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6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ժա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3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րոպե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շակութային միջոցառումների կազմակերպման ծառայություններ/Հունիսի 1՝ երեխաների պաշտպանության օր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դրամ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800 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80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Մշակութային միջոցառումների կազմակերպման ծառայություններ -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թվ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600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րեխաների պաշտպանության օրվ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ունիս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1-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վիրված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ոնակ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իջոցառ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զմակերպու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։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նցկաց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յր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Պ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վարչ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ամալի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տարած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4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աժշտ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ամույթ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10-12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կրկես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արտիստ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մասնակցությամբ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ամերգ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ծրագ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կավճանկա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զվարճախաղ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տարածք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էքսկուրսիա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մանկ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գնացք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փուչիկներ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ժապավեններ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տարածք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ձևավոր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600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շիշ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զովացուցիչ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ըմպելիք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մատակարար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իջոցառ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նդհանու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ևողությունը՝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3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ժա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3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րոպե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։</w:t>
            </w:r>
          </w:p>
        </w:tc>
        <w:tc>
          <w:tcPr>
            <w:tcW w:w="23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Մշակութային միջոցառումների կազմակերպման ծառայություններ -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թվ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600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րեխաների պաշտպանության օրվ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ունիս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1-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վիրված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ոնակ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իջոցառ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զմակերպու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։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նցկաց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յր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Պ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վարչ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ամալի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տարած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4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աժշտ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ամույթ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10-12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կրկես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արտիստ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մասնակցությամբ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ամերգ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ծրագ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կավճանկա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զվարճախաղ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տարածք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էքսկուրսիա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մանկ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գնացք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փուչիկներ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ժապավեններ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տարածք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ձևավոր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600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շիշ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զովացուցիչ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ըմպելիք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մատակարար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իջոցառ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նդհանու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ևողությունը՝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3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ժա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3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րոպե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։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շակութային միջոցառումների կազմակերպման ծառայություններ/Ամանորին նվիրված միջոցառում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դրամ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 000 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 00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շակութային միջոցառումների կազմակերպման ծառայություննե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–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վով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300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մանորի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վիրված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իջոցառ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նցկաց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յր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քաղաք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ետրոնակ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ս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տնվող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ատրո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երգասրա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ջեռուցվող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ատերականացված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երկայաց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եքիաթ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երոս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սնակցությամբ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ևողությունը՝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ժա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3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րոպե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վեր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վաքածու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յդ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վ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ունազարդ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արկ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ոլիէթիլենից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արունակ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խաղալի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ենդանինե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մե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արկ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1-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կ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4-5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եսակ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լաստմասե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չափսը՝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ոտավորապես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15*5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-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նդամեն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300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քաղցրավենի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–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շոկոլադե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ոնֆետնե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150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ուֆլե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100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րամել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100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/, 1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արկ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վազագույ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նդհանու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քաշ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350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300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ոմպլեկ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ոմսե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- 300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ս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նցկաց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յրի</w:t>
            </w:r>
            <w:r>
              <w:rPr>
                <w:rFonts w:cs="Arial LatArm" w:ascii="GHEA Grapalat" w:hAnsi="GHEA Grapalat"/>
                <w:sz w:val="10"/>
                <w:szCs w:val="10"/>
                <w:lang w:val="es-ES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իջոցառ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նդհանու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ևողությունը՝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ժա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5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րոպե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</w:p>
        </w:tc>
        <w:tc>
          <w:tcPr>
            <w:tcW w:w="23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շակութային միջոցառումների կազմակերպման ծառայություննե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–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վով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300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մանորի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վիրված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իջոցառ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նցկաց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յր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քաղաք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ետրոնակ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ս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տնվող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ատրո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երգասրա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ջեռուցվող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ատերականացված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երկայաց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եքիաթ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երոս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սնակցությամբ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ևողությունը՝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ժա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3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րոպե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վեր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վաքածու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յդ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վ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ունազարդ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արկ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ոլիէթիլենից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արունակ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խաղալի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ենդանինե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մե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արկ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1-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կ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4-5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եսակ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լաստմասե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չափսը՝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ոտավորապես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15*5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-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նդամեն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300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քաղցրավենի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–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շոկոլադե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ոնֆետնե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150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ուֆլե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100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րամել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100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/, 1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արկ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վազագույ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նդհանու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քաշ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350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300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ոմպլեկ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ոմսե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- 300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ս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նցկաց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յրի</w:t>
            </w:r>
            <w:r>
              <w:rPr>
                <w:rFonts w:cs="Arial LatArm" w:ascii="GHEA Grapalat" w:hAnsi="GHEA Grapalat"/>
                <w:sz w:val="10"/>
                <w:szCs w:val="10"/>
                <w:lang w:val="es-ES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իջոցառ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նդհանու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ևողությունը՝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ժա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5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րոպե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շակութային միջոցառումների կազմակերպման ծառայություններ/Ամանորին նվիրված միջոցառում զոհվածների և հաշմանդամների երեխաների և ընտանիքի անդամների համար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դրամ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200 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20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շակութային միջոցառումների կազմակերպման ծառայություննե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զոհված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շմանդամ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երեխա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ու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նտանիք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վով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100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նդամ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մանոր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վիրված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իջոցառ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նցկաց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յր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քաղաք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ետրոնակ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ս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տնվող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ատրո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երգասրա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ջեռուցվող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ատերականացված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երկայաց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եքիաթ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երոս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սնակցությամբ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ևողությունը՝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ժա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3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րոպե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վեր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վաքածու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յդ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վ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ունազարդ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արկ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ոլիէթիլենից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արունակ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խաղալի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ենդանինե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մե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արկ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1-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կ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4-5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եսակ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լաստմասե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չափսը՝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ոտավորապես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15*5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-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նդամեն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100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քաղցրավենի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–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շոկոլադե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ոնֆետնե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150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ուֆլե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100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րամել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100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/, 1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արկ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վազագույ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նդհանու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քաշ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350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- 100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ոմպլեկ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ոմսե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- 100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ս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նցկաց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յրի</w:t>
            </w:r>
            <w:r>
              <w:rPr>
                <w:rFonts w:cs="Arial LatArm" w:ascii="GHEA Grapalat" w:hAnsi="GHEA Grapalat"/>
                <w:sz w:val="10"/>
                <w:szCs w:val="10"/>
                <w:lang w:val="es-ES"/>
              </w:rPr>
              <w:t>։</w:t>
            </w:r>
          </w:p>
          <w:p>
            <w:pPr>
              <w:pStyle w:val="BodyText2"/>
              <w:jc w:val="left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իջոցառ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նդհանու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ևողությունը՝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ժա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5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րոպե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  <w:tc>
          <w:tcPr>
            <w:tcW w:w="23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շակութային միջոցառումների կազմակերպման ծառայություննե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զոհված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շմանդամ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երեխա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ու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նտանիք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վով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100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նդամ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մանոր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վիրված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իջոցառ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նցկաց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յր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քաղաք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ետրոնակ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ս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տնվող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ատրո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երգասրա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ջեռուցվող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ատերականացված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երկայաց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եքիաթ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երոս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սնակցությամբ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ևողությունը՝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ժա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3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րոպե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վեր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վաքածու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յդ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վ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ունազարդ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արկ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ոլիէթիլենից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արունակ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խաղալի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ենդանինե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մե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արկ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1-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կ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4-5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եսակ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լաստմասե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չափսը՝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ոտավորապես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15*5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-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նդամեն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100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քաղցրավենի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–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շոկոլադե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ոնֆետնե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150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ուֆլե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100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րամել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100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/, 1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արկ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վազագույ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նդհանու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քաշ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350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- 100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ոմպլեկ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ոմսե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- 100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ս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նցկաց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յրի</w:t>
            </w:r>
            <w:r>
              <w:rPr>
                <w:rFonts w:cs="Arial LatArm" w:ascii="GHEA Grapalat" w:hAnsi="GHEA Grapalat"/>
                <w:sz w:val="10"/>
                <w:szCs w:val="10"/>
                <w:lang w:val="es-ES"/>
              </w:rPr>
              <w:t>։</w:t>
            </w:r>
          </w:p>
          <w:p>
            <w:pPr>
              <w:pStyle w:val="BodyText2"/>
              <w:jc w:val="left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իջոցառ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նդհանու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ևողությունը՝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ժա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5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րոպե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28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4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Գնումն իրականացվել է բաց ընթացակարգի միջոցով («Գնումների մասին» ՀՀ օրենքի 17-րդ հոդվածի 1-ին կետի 1-ին ենթակետ):</w:t>
            </w:r>
          </w:p>
        </w:tc>
      </w:tr>
      <w:tr>
        <w:trPr/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5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2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35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Ծառայությունը ներառված է ՀՀ կառ. 18.12.14թ. N 1515-Ն որոշման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շակութային միջոցառումների կազմակերպման ծառայություններ անվանատող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:</w:t>
            </w:r>
          </w:p>
        </w:tc>
      </w:tr>
      <w:tr>
        <w:trPr>
          <w:trHeight w:val="155" w:hRule="atLeast"/>
        </w:trPr>
        <w:tc>
          <w:tcPr>
            <w:tcW w:w="619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1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.03.2015թ.</w:t>
            </w:r>
          </w:p>
        </w:tc>
      </w:tr>
      <w:tr>
        <w:trPr>
          <w:trHeight w:val="46" w:hRule="atLeast"/>
        </w:trPr>
        <w:tc>
          <w:tcPr>
            <w:tcW w:w="5189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1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րավերում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տա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 փոփոխություն` 30.03.2015թ.</w:t>
            </w:r>
          </w:p>
        </w:tc>
      </w:tr>
      <w:tr>
        <w:trPr>
          <w:trHeight w:val="47" w:hRule="atLeast"/>
        </w:trPr>
        <w:tc>
          <w:tcPr>
            <w:tcW w:w="518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9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18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9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18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9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204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4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9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Վեներա մշակութային կենտրոն հ/կ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100 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100 000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100 0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100 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0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Աշոտ Ազիզյան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 200 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 200 000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 440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 440 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 640 0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 640 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400 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400 000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80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80 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880 0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880 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047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Արասո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 322 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 322 500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 664 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 664 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 987 0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 987 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047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650 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650 000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530 000 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30 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180 0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180 000</w:t>
            </w:r>
          </w:p>
        </w:tc>
      </w:tr>
      <w:tr>
        <w:trPr>
          <w:trHeight w:val="16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502" w:type="dxa"/>
            <w:gridSpan w:val="4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նակցություններ չեն վարվ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/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7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2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Ա/Ձ Աշոտ Ազիզյանի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կողմից ներկայացված Հավելված № 1-ում նշված է, որ Ա/Ձ Աշոտ Ազիզյանը գնման ընթացակարգին մասնակցում է Արծափ Գրուպ ՍՊԸ-ի հետ համատեղ, սակայն համատեղության պայմանգիրը ներկայացված փաստաթղթերում բացակայում է, ինչը չի համապատասխանում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«ՀՀ ՊՆ ՆՏԱԴ-ԲԸ</w:t>
            </w:r>
            <w:r>
              <w:rPr>
                <w:rFonts w:cs="Sylfaen" w:ascii="GHEA Grapalat" w:hAnsi="GHEA Grapalat"/>
                <w:sz w:val="12"/>
                <w:szCs w:val="12"/>
              </w:rPr>
              <w:t>Ծ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Բ-</w:t>
            </w:r>
            <w:r>
              <w:rPr>
                <w:rFonts w:cs="Sylfaen" w:ascii="GHEA Grapalat" w:hAnsi="GHEA Grapalat"/>
                <w:sz w:val="12"/>
                <w:szCs w:val="12"/>
              </w:rPr>
              <w:t>1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9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» ծածկագրով բաց ընթացակարգ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հրավերի պահանջներին, ինչպես նաև Գնումների մասին ՀՀ օրենքի 27-րդ հոդվածի 6-րդ կետի 1-ին ենթակետին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Բացի այդ Ա/Ձ Աշոտ Ազիզյանի կողմից ներկայացված Հավելված № 7-ում (Տուժանքի մասին հաձայնություն) բացակայում է  ամիսը և ամսաթիվը: Հիմք ընդունելով վերոգրյալը հանձանժողովը որոշեց մերժել Ա/Ձ Աշոտ Ազիզյանի հայտը: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Սույն ընթացակարգին հայտ է ներկայացրել նաև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«Արկածախնդիր» ՍՊԸ-ն, սակայն որը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http://www.armeps.am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էլեկտրոնային կայքի 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համարվել է հետագա գնահատման համար անընդունելի (հանձնաժողովը հայտը բացելու կամ գնահատելու հնարավորություն չունի).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2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022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5.2015թ.</w:t>
            </w:r>
          </w:p>
        </w:tc>
      </w:tr>
      <w:tr>
        <w:trPr>
          <w:trHeight w:val="46" w:hRule="atLeast"/>
        </w:trPr>
        <w:tc>
          <w:tcPr>
            <w:tcW w:w="6284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54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47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84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5.2015թ</w:t>
            </w:r>
          </w:p>
        </w:tc>
        <w:tc>
          <w:tcPr>
            <w:tcW w:w="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5.2015թ.</w:t>
            </w:r>
          </w:p>
        </w:tc>
      </w:tr>
      <w:tr>
        <w:trPr>
          <w:trHeight w:val="184" w:hRule="atLeast"/>
        </w:trPr>
        <w:tc>
          <w:tcPr>
            <w:tcW w:w="62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Սույն ընթացակարգում «Գնումների մասին» ՀՀ օրենքի 9-րդ հոդվածի համաձայն կիրառվել է հնգօրյա  անգործության ժամկետ</w:t>
            </w:r>
          </w:p>
        </w:tc>
      </w:tr>
      <w:tr>
        <w:trPr>
          <w:trHeight w:val="46" w:hRule="atLeast"/>
        </w:trPr>
        <w:tc>
          <w:tcPr>
            <w:tcW w:w="62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022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5.2015թ.</w:t>
            </w:r>
          </w:p>
        </w:tc>
      </w:tr>
      <w:tr>
        <w:trPr>
          <w:trHeight w:val="288" w:hRule="atLeast"/>
        </w:trPr>
        <w:tc>
          <w:tcPr>
            <w:tcW w:w="62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022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5.2015թ.</w:t>
            </w:r>
          </w:p>
        </w:tc>
      </w:tr>
      <w:tr>
        <w:trPr>
          <w:trHeight w:val="46" w:hRule="atLeast"/>
        </w:trPr>
        <w:tc>
          <w:tcPr>
            <w:tcW w:w="62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5022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5.2015թ.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2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42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2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,4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Արասո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ԸԾՁԲ-12/9-1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.05.2015թ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 167 000</w:t>
            </w:r>
          </w:p>
        </w:tc>
        <w:tc>
          <w:tcPr>
            <w:tcW w:w="1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 167 0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Վեներա մշակութային կենտրոն հ/կ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ԸԾՁԲ-12/9-2</w:t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 100 000</w:t>
            </w:r>
          </w:p>
        </w:tc>
        <w:tc>
          <w:tcPr>
            <w:tcW w:w="1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 100 000</w:t>
            </w:r>
          </w:p>
        </w:tc>
      </w:tr>
      <w:tr>
        <w:trPr>
          <w:trHeight w:val="150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6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,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Արասո ՍՊ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 Երվանդ Քոչար 19/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6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էքսիմբանկ-Գազպրոմբանկի Խումբ» ՓԲ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3800112500000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1517529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Վեներա մշակութային կենտրոն հ/կ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րպեցու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11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6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>Ինեկոբանկ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nb-NO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205002236151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ՎՀՀ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02014463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38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նթացակարգը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Ընթացակարգը 3-րդ չափաբաժնի մասով չկայացավ` առաջարկի բացակայության պատճառով: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1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8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72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0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1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1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4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8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րմեն Ամիրյան</w:t>
            </w:r>
          </w:p>
        </w:tc>
        <w:tc>
          <w:tcPr>
            <w:tcW w:w="40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3-53</w:t>
            </w:r>
          </w:p>
        </w:tc>
        <w:tc>
          <w:tcPr>
            <w:tcW w:w="45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;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4Char1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0Char">
    <w:name w:val=" Char10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KZ</cp:lastModifiedBy>
  <cp:lastPrinted>2014-10-23T15:27:00Z</cp:lastPrinted>
  <dcterms:modified xsi:type="dcterms:W3CDTF">2015-05-25T19:46:00Z</dcterms:modified>
  <cp:revision>163</cp:revision>
  <dc:subject/>
  <dc:title>Ð²Úî²ð²ðàôÂÚàôÜ ´²ò  ÀÜÂ²ò²Î²ðàì  ÜàôØ   Î²î²ðºÈàô  Ø²êÆÜ</dc:title>
</cp:coreProperties>
</file>