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ԿԱ Ո ՇՀԾՁԲ-15/6-ԿԱՅՔ02/ՃՈ  </w:t>
      </w: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ՀՀ ԿԱ Ո ՇՀԾՁԲ-15/6-ԿԱՅՔ02/ՃՈ  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Times Armenian;Times New Roman" w:ascii="GHEA Grapalat" w:hAnsi="GHEA Grapalat"/>
                <w:sz w:val="20"/>
                <w:lang w:val="af-ZA"/>
              </w:rPr>
              <w:t>Պաշտոնական կայքում ներդրված ծրագրային համակարգերի տեխնիկական սպասարկման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5-05-26T07:31:00Z</dcterms:modified>
  <cp:revision>45</cp:revision>
  <dc:subject/>
  <dc:title>                                        Ð²Úî²ð²ðàôÂÚàôÜ ´²ò  ÀÜÂ²ò²Î²ðàì  ÜàôØ   Î²î²ðºÈàô  Ø²êÆÜ</dc:title>
</cp:coreProperties>
</file>