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ԸԱՇՁԲ-15/0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ru-RU"/>
        </w:rPr>
        <w:t>Գեղարքուն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</w:t>
      </w:r>
      <w:r>
        <w:rPr>
          <w:rFonts w:cs="Sylfaen" w:ascii="GHEA Grapalat" w:hAnsi="GHEA Grapalat"/>
          <w:sz w:val="20"/>
          <w:lang w:val="ru-RU"/>
        </w:rPr>
        <w:t>Գավառ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ենտրո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</w:t>
      </w:r>
      <w:r>
        <w:rPr>
          <w:rFonts w:cs="Sylfaen" w:ascii="GHEA Grapalat" w:hAnsi="GHEA Grapalat"/>
          <w:sz w:val="20"/>
          <w:lang w:val="af-ZA"/>
        </w:rPr>
        <w:t xml:space="preserve"> 7 հասցեում, ստորև ներկայացն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Մ</w:t>
      </w:r>
      <w:r>
        <w:rPr>
          <w:rFonts w:cs="Sylfaen" w:ascii="GHEA Grapalat" w:hAnsi="GHEA Grapalat"/>
          <w:sz w:val="20"/>
          <w:lang w:val="af-ZA"/>
        </w:rPr>
        <w:t xml:space="preserve"> ԲԸԱՇՁԲ-15/00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.Հայրավանքի միջնակարգ դպրոցի հիմնանորոգման աշխատանքները։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9"/>
        <w:gridCol w:w="248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ՀԻՄՔ ԱԿ &gt;&gt;  Ա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տտա Գրուպ &gt;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արաշար &gt;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ԴՈԳԱՐ &gt;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ՍՈՒՆԱՍԱՐ &gt;&gt; ՍՊ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գի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ել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Ցող Աստղ 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-Արաքս Գրուպ 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ԻԿԴԱՎ ԳՐՈՒՊ 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արաշ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202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ՆԻԿԴԱՎ ԳՐՈՒՊ 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0675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ԼԴՈԳԱՐ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0875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տտա Գրուպ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529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ՀԻՄՔ ԱԿ &gt;&gt; 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21302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ա-Արաքս Գրուպ 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41059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Ցող Աստղ 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3380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/</w:t>
      </w:r>
      <w:r>
        <w:rPr>
          <w:sz w:val="20"/>
          <w:lang w:val="af-ZA"/>
        </w:rPr>
        <w:t>§¶ÝáõÙÝ»ñÇ Ù³ëÇÝ¦ ÐÐ ûñ»ÝùÇ 31-ñ¹ Ñá¹í³ÍÇ 6-ñ¹ Ï»ï/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ասնակիցների թվից` նվազագույն գնային առաջարկ ներկայացրած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Կամարաշար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ակավոր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աս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աստաթղթե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264-2-83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gegharkuni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ru-RU"/>
        </w:rPr>
        <w:t>Գեղարքունի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govadmin</cp:lastModifiedBy>
  <cp:lastPrinted>2012-06-13T10:43:00Z</cp:lastPrinted>
  <dcterms:modified xsi:type="dcterms:W3CDTF">2015-05-26T11:03:00Z</dcterms:modified>
  <cp:revision>21</cp:revision>
  <dc:subject/>
  <dc:title>                                        Ð²Úî²ð²ðàôÂÚàôÜ ´²ò  ÀÜÂ²ò²Î²ðàì  ÜàôØ   Î²î²ðºÈàô  Ø²êÆÜ</dc:title>
</cp:coreProperties>
</file>