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3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5 մայիս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Ալեքսան Ներսեսյան Գագիկ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Երևան, Սողոմոն Տարունցի նրբ. 4շ. 18բն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մերիա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22205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528390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tiger84-vip6@list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36472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սե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25T10:39:00Z</cp:lastPrinted>
  <dcterms:modified xsi:type="dcterms:W3CDTF">2015-05-26T12:58:00Z</dcterms:modified>
  <cp:revision>63</cp:revision>
  <dc:subject/>
  <dc:title/>
</cp:coreProperties>
</file>