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4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5 մայիս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արիկ Խաչո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Թալ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ահու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Cs w:val="24"/>
              </w:rPr>
              <w:t>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179820968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620767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-8833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3)22447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 Խաչ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25T14:43:00Z</cp:lastPrinted>
  <dcterms:modified xsi:type="dcterms:W3CDTF">2015-05-26T12:58:00Z</dcterms:modified>
  <cp:revision>67</cp:revision>
  <dc:subject/>
  <dc:title/>
</cp:coreProperties>
</file>