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8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ՐՈՆԻԿ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Տոնիկ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ւբար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Կենտրո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080058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4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hronics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7002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Տոնի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Ashx5</cp:lastModifiedBy>
  <cp:lastPrinted>2015-05-25T12:22:00Z</cp:lastPrinted>
  <dcterms:modified xsi:type="dcterms:W3CDTF">2015-05-26T13:06:00Z</dcterms:modified>
  <cp:revision>62</cp:revision>
  <dc:subject/>
  <dc:title/>
</cp:coreProperties>
</file>