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ՔԱՆԴ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Ի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երս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Կոտայքի մարզ, գ. Զովուն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4018436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33092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qandak.tri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6046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1T14:33:00Z</cp:lastPrinted>
  <dcterms:modified xsi:type="dcterms:W3CDTF">2015-05-26T13:14:00Z</dcterms:modified>
  <cp:revision>34</cp:revision>
  <dc:subject/>
  <dc:title/>
</cp:coreProperties>
</file>