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3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Ադամո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արգս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Երևան, Բաշինջաղյան 46/3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  Շահում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142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441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damo.adamo.83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3806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5-22T16:16:00Z</cp:lastPrinted>
  <dcterms:modified xsi:type="dcterms:W3CDTF">2015-05-26T13:14:00Z</dcterms:modified>
  <cp:revision>37</cp:revision>
  <dc:subject/>
  <dc:title/>
</cp:coreProperties>
</file>