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6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լեքսան Ներսեսյան Գագիկ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Երևան, Սողոմոն Տարունցի նրբ. 4շ. 18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մերիա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2205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52839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tiger84-vip6@list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36472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սե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25T10:25:00Z</cp:lastPrinted>
  <dcterms:modified xsi:type="dcterms:W3CDTF">2015-05-26T13:21:00Z</dcterms:modified>
  <cp:revision>38</cp:revision>
  <dc:subject/>
  <dc:title/>
</cp:coreProperties>
</file>