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5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ՏԵՐ ՍԹԱՅԼ» ՍՊԸ-ն, ի դեմս Ընկերության տնօրեն Ա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մ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2/1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809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18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@masterstyl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440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5T10:12:00Z</cp:lastPrinted>
  <dcterms:modified xsi:type="dcterms:W3CDTF">2015-05-26T13:35:00Z</dcterms:modified>
  <cp:revision>61</cp:revision>
  <dc:subject/>
  <dc:title/>
</cp:coreProperties>
</file>