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լիք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>յան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ավուշ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7802099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1705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melikbek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 2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լիքբե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6T08:45:00Z</dcterms:modified>
  <cp:revision>40</cp:revision>
  <dc:subject/>
  <dc:title/>
</cp:coreProperties>
</file>