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25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5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ՐՈՆԻԿ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Տոնիկ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ւբա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Կենտրո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080058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4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ronics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002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Տոնի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994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26T08:46:00Z</dcterms:modified>
  <cp:revision>39</cp:revision>
  <dc:subject/>
  <dc:title/>
</cp:coreProperties>
</file>