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իկ Խաչ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982096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76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-883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2244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 Խաչ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26T08:45:00Z</dcterms:modified>
  <cp:revision>41</cp:revision>
  <dc:subject/>
  <dc:title/>
</cp:coreProperties>
</file>