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5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5 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իլվա Յոլչ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իգր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եծ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8շ, բն. 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765088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37204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՝ tender1955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4) 21100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Ս. Յոլ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rancum1</cp:lastModifiedBy>
  <cp:lastPrinted>2015-04-02T16:51:00Z</cp:lastPrinted>
  <dcterms:modified xsi:type="dcterms:W3CDTF">2015-05-26T08:35:00Z</dcterms:modified>
  <cp:revision>37</cp:revision>
  <dc:subject/>
  <dc:title/>
</cp:coreProperties>
</file>