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6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5 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ՔՐՈՆԻԿ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</w:rPr>
        <w:t>Տոնիկ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ւբար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3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Կենտրո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30800589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54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hronicsltd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70029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Տոնիկ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rancum1</cp:lastModifiedBy>
  <cp:lastPrinted>2015-04-02T16:51:00Z</cp:lastPrinted>
  <dcterms:modified xsi:type="dcterms:W3CDTF">2015-05-26T08:36:00Z</dcterms:modified>
  <cp:revision>39</cp:revision>
  <dc:subject/>
  <dc:title/>
</cp:coreProperties>
</file>