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6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5 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ՏԵԽՆՈ ՍԻԹ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hy-AM"/>
        </w:rPr>
        <w:t>Սուքիաս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, Արագած 16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5147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05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i_sukias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336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ու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ա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rancum1</cp:lastModifiedBy>
  <cp:lastPrinted>2015-05-22T15:26:00Z</cp:lastPrinted>
  <dcterms:modified xsi:type="dcterms:W3CDTF">2015-05-26T08:36:00Z</dcterms:modified>
  <cp:revision>41</cp:revision>
  <dc:subject/>
  <dc:title/>
</cp:coreProperties>
</file>